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</w:t>
            </w:r>
            <w:r>
              <w:rPr>
                <w:rFonts w:cs="Traditional Arabic"/>
                <w:b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0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ش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ج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ص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ئ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رْ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ئ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ق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صَص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ح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ر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خال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1:00Z</dcterms:created>
  <dc:creator>الشيخ/ خالد بن عبد الله الشائع</dc:creator>
  <dc:description/>
  <dc:language>en-US</dc:language>
  <cp:lastModifiedBy>c.expert</cp:lastModifiedBy>
  <cp:lastPrinted>2011-04-02T16:45:00Z</cp:lastPrinted>
  <dcterms:modified xsi:type="dcterms:W3CDTF">2016-07-25T08:43:00Z</dcterms:modified>
  <cp:revision>4</cp:revision>
  <dc:subject>1/ أمثلةٌ تبين التربية النبوية للصغار 2/ النهج التربوي المستفاد من تلك الأمثلة 3/ حاجتنا لذلك النهج التربوي وآثار غيابه عنا  </dc:subject>
  <dc:title>تربية النبي -صلى الله عليه وسلم- لصغار الصحابة</dc:title>
</cp:coreProperties>
</file>