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والمناف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منافع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شباب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للقائم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أم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طُوبَى لِزَارِعٍ أَحْسَنَ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ذَلَ جُهْدَهُ، وَتَابَعَ غَ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نَمَا وَاسْتَوَى عَلَى سُوقِهِ، فَهَنِيئًا لَهُ يَوْمَ الْحَصَادِ بِطَيِّبِ الثَّمَرِ، وَحَلَا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لَى نَفْسِهِ السُّرُورَ، وَيَغْمُرُهَا بِالْحُبُ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نَقُولُ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حَ فِي تَرْبِيَةِ النَّشْءِ، فَرَأَى ثَمَرَةَ جُهْدِهِ فِي شَبَابٍ مَلَئُوا الْعُ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ظَ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نْتِفَ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حًا بِنَجَاحَاتِهِمْ وَإِنْجَازَ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لَقَّوْا تَرْبِيَةً صَالِحَ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نَشْ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جَلَّتْ فِي حَيَاتِهِمْ آثَارُ تِلْكَ التَّرْبِيَةِ الْإِسْلَامِيَّةِ الصَّحِيحَةِ، فِي مَظَاهِرَ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خَ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نَّاظِرَ، أَلَا وَإِنَّ مِنْ تِلْكَ الْآثَارِ النَّافِعَةِ لِتَرْبِيَةِ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يْهِمْ؛ فَالشَّبَابُ وَالْفَتَ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قَوِيَ فِي قُلُوبِهِمُ التَّدَيُّنُ الصَّحِيحُ صَارَ سِيَاجًا مَانِعًا مِنْ وُقُوعِ النَّفْسِ فِي حَمْ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الَ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ذِ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ي نُفُوسِهِمْ مُرَ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ا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رْضَاتِهِ، وَغَرَسَ فِيهِمُ الْفَضَائِلَ وَالْمَكَارِمَ، وَأَبْعَدَهُمْ عَنِ الرَّذَائِلِ وَالْقَبَائِ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صَارُوا يَمْشُونَ فِي دَرْبِ الْحَيَاةِ عَلَى نُورٍ مُبِينٍ، بِخِلَافِ مَنْ لَيْسَ لَدَيْهِمْ وَا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مْ فِي ظُلُمَاتٍ بَعْضُهَا فَوْقَ بَعْضٍ،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آثَ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هُمْ بِالْحُقُوقِ وَالْوَاجِبَاتِ الَّتِي عَلَيْهِمْ؛ فَهُنَاكَ حَقُّ اللَّهِ وَأَدَاؤُهُ بِفِعْلِ أَوَامِرِهِ وَتَرْكِ نَوَاهِيهِ، وَهُنَاكَ حَقُّ رَسُولِ اللَّ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وَيَكُونُ بِطَاعَتِهِ فِيمَا أَمَرَ،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نَهَى عَنْهُ وَزَجَرَ، وَهُنَاكَ حَقُّ الْوَالِدَيْنِ، وَيُؤَدَّى بِبَرِّهِمَا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وَهُنَاكَ حَقُّ الْجِيرَانِ، وَيَكُونُ بِالْإِحْسَانِ إِلَيْهِمْ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رُّضِ لِأَذِيَّتِهِمْ، وَقَدْ جَمَعَ اللَّهُ هَذِهِ الْحُقُوقَ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آيَةِ الْحُقُوقِ الْعَشَرَةِ 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جْمَلَ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رَى شَبَابًا يُؤَدُّونَ هَذِهِ الْحُقُو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آثَارِ النَّافِعَةِ لِتَرْبِيَ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الْفِكْرِيُّ وَالْأَخْلَاقِيُّ لِلْمُجْتَمَعِ؛ فَهُنَاكَ أَفْكَارٌ ضَالَّةٌ تَجُوسُ خِلَالَ الْعُقُولِ يُرَادُ مِنْهَا إِ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حَقِّ، وَهُنَاكَ دَعَوَاتٌ هَدَّامَةٌ تَسْعَى لِإِفْسَادِ أَخْلَاقِ الشَّبَابِ، وَلَيْسَ مِنْ حِصْ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هَذَا الِاعْ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كْ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خْلَا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شَبَابِ الْأُمَّةِ إِلَّا أَنْ يَكُونُوا قَدْ تَرَبَّوْ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ي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بَدَا هَذَا وَاضِحًا فِي شَبَابِ الْمُسْلِمِينَ الَّذِينَ سَافَرُوا لِلدِّرَاسَةِ فِي بِلَادِ الْغَرْبِ؛ فَمَنْ كَانَ قَدْ تَرَبَّى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ثْبُتُ عَلَى خُلُقِهِ وَفِكْرِهِ رَ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أَمْ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غْ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ضْ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ا مَ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 فَإِنَّهُ يَتَأَثَّرُ خُلُقِيًّا وَفِكْرِيًّا بِتِلْكَ الْمُجْتَمَعَاتِ الْفَاسِ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آثَارِ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تَمَعِ وَزِ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تَاجِيَّةِ فِي شَتَّى الْمَجَالَاتِ؛ فَإِنَّ الشَّبَابَ يَمْتَلِكُونَ طَ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تَرَبَّوْ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جِ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غُوهَا فِي بِنَاءِ الْمُجْتَمَعَاتِ وَ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كَمْ نَرَى الْيَوْمَ مِنْ أَعْمَالٍ بَشَرِيَّةٍ نَاجِحَةٍ تَقُومُ عَلَى كَوَاهِلِ الشَّبَابِ، وَهَلْ كَانَ أَصْحَابُ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مَ عَلَيْهِمْ عَمُ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فِي أَوَّلِ أَمْرِهِ إِلَّا مِنَ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قْبَلًا؛ فَالشَّبَابُ وَالشَّا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تَرَبَّوْ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وا 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مَا يَصِيرُ الشُّ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ا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قَدْ عَرَفُوا فِي تِلْكَ التَّرْبِيَةِ أَنَّ الْقِيَامَ بِحُقُوقِ الْأُسْرَةِ 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بُ أَدَاؤُهَا؛ لِأَنَّهُمْ سَمِعُو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فَ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عٍ فِي أَهْلِهِ وَهُوَ مَسْ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رَعِيَّتِهِ، وَالْمَرْأَةُ رَاعِيَةٌ فِي بَيْتِ زَوْجِ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هُنَاكَ نَمَاذِجُ مُشْرِقَةٌ مِنْ تَرْبِيَةِ السَّلَفِ لِشَبَابِهِمْ، حَتَّى غَدَوْا بِذَلِكَ قُدْ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نْ بَعْدَهُمْ؛ فَفِي مَجَالِ التَّرْبِيَةِ عَلَى تَرْكِ الْمَعْصِيَةِ 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مِثَالِ الرَّائِعِ مِنَ التَّرْبِيَةِ النَّبَوِيَّةِ لِهَذَا الشَّابِّ الَّذِي طَغَتْ عَلَيْهِ الشَّهْ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جَاءَ شَابٌّ يَسْتَأْذِنُ رَسُولَ اللَّهِ فِي الزِّنَا، فَلَمْ يُعَنِّفْهُ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لَمْ يَزْجُرْهُ، بَلْ أَمَرَهُ أَنْ يَقْتَرِبَ مِنْهُ ثُمَّ وَجَّهَ إِلَيْهِ مَوْعِظَةً زَاجِرَةً بِأُسْلُوبٍ تَرْبَوِيٍّ بَدِ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ضَى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نَا بِقَرِي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فَكَانَ يَقُولُ فِي كُ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رُدُّ عَلَيْ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نَّاسُ لَا يَرْضَوْنَهُ لِقَرِيبَ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رَجَ ذَلِكَ الْفَتَى وَالزِّنَا أَبْ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إِلَيْهِ، فَلَمْ يَكُنْ بَعْدَ ذَلِكَ يَلْتَفِتُ إِلَى شَيْ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مَا أَعْظَمَ هَذَا الْأُسْلُوبَ التَّرْبَوِيَّ، وَمَا أَحْسَنَ نَجَ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ا الشَّ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جَالِ التَّرْبِيَةِ عَلَى آدَ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جَالَ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ارِ يُرَبِّي الْ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بِ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افَةِ عُمَرَ عَلَى مَا يَنْبَغِي أَنْ يَكُونَ عَلَيْهِ مِنَ الْأَدَبِ فِي مَجْ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ى أَ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شِي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دِّ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ثِي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أُوصِ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لَا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سِرًّا، وَلَا يُجَ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 كَذِبًا، وَلَا تَغْتَ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 أَحَ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وَصَايَا التَّرْبَوِيَّةَ مِنَ الْأَبِ لِابْ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جَالِ التَّرْبِيَةِ عَلَى حُسْنِ الْأَعْمَالِ عِنْدَ الْبُلُوغِ؛ حَيْثُ يَرْوِي وَالِدُ الْإِمَامِ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يْنَةَ نَصِ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ي عَ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ابِعِينَ، قَالَ 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مْسَ عَشْرَةَ سَنَةً قَالَ لِ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قَطَعَتْ عَنْكَ شَرَ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ى فَاخْتَلِطْ بِالْخَيْرِ تَكُنْ مِنْ أَهْلِهِ، وَلَا تُزَايِلْهُ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وَلَا يَغُرَّنَّكَ مَنْ مَدَ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تَعْلَمُ أَنْتَ خِلَافَهُ مِنْكَ؛ فَإِنَّهُ مَا مِنْ أَحَدٍ يَقُولُ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نَ الْخَيْرِ مَا لَمْ يَعْلَمْ مِنْهُ إِلَّا قَالَ فِيهِ عِنْدَ سُخْطِهِ عَلَيْهِ مِنَ الشَّرِّ عَلَى قَدْرِ مَا مَدَحَهُ، وَاسْتَ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وَحْدَةِ مِنْ جُلَسَاءِ السُّوءِ؛ وَلَا تَنْ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سَنَ ظَنِّي بِكَ إِلَى أَسْ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ي بِمَنْ هُوَ دُونَكَ، وَاعْلَمْ أَنَّهُ لَنْ يَسْعَدَ بِالْعُلَمَاءِ إِلَّا مَنْ أَطَاعَهُمْ؛ فَأَطِعْهُ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خْدِمْهُمْ تَقْتَ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هَذِهِ قِبْ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يلُ إِلَيْهَا وَلَا أَمِيلُ عَنْهَا، وَلَا أَعْدِ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هَذَا الْأَبَ الْمُرَبِّيَ النَّاجِحَ عَلَى هَذِهِ الْوَصِيَّةِ، وَرَحِمَ اللَّهُ هَذَا الِابْنَ الْبَارَّ الَّذِي عَمِلَ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يَجْعَلَ مِنَّا مُرَبِّينَ صَالِحِينَ مُصْ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آبَ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مَّةِ الَّتِي تَحَمَّلْتُمُوهَا؛ فَإِنَّكُمْ تُرَابِطُونَ عَلَى ثَغْرٍ عَظِيمٍ مِنْ ثُغُ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صْ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صُونِ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فِي النَّتَائِجِ الْحَسَنَةِ الَّتِي سَتَجْرِي عَلَى أَيْدِيكُمْ لَوْ نَجَحْتُمْ فِي مُهِمَّتِكُمْ؛ إِنَّكُمْ سَتُرَبُّونَ الْأَجْيَالَ صِغَارًا لِيَصْلُحُوا بِتَرْبِيَتِكُمْ كِبَ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لَى الْإِصْلَاحِ فِتْ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هْ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هُ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الَّذِي يَبْنِي الطِّبَاعَ قَوِ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بْنِي النُّفُوسَ عُدُ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تَبْنُونَ جِيلًا سَيَبْنِي أَجْيَالًا بَعْدَهُ وَيَنْشَأُ عَلَى يَدَيْهِ مُجْ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نَقِيٌّ، وَلَكُمْ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عَا إِلَى 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انَ لَهُ مِنَ الْأَجْرِ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عَنْ مُهِمَّتِكُمْ، وَلَا تَهِنُوا فِي جِهَادِ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هَمِّيَّةَ </w:t>
      </w:r>
      <w:r>
        <w:rPr>
          <w:rFonts w:ascii="Traditional Arabic" w:hAnsi="Traditional Arabic" w:cs="Traditional Arabic"/>
          <w:sz w:val="36"/>
          <w:sz w:val="36"/>
          <w:szCs w:val="36"/>
          <w:rtl w:val="true"/>
        </w:rPr>
        <w:t xml:space="preserve">فَتْرَةِ </w:t>
      </w:r>
      <w:r>
        <w:rPr>
          <w:rFonts w:ascii="Traditional Arabic" w:hAnsi="Traditional Arabic" w:cs="Traditional Arabic"/>
          <w:sz w:val="36"/>
          <w:sz w:val="36"/>
          <w:szCs w:val="36"/>
          <w:rtl w:val="true"/>
        </w:rPr>
        <w:t>شَبَابِكُمْ، وَاسْتَثْمِرُو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مَا يَنْفَعُكُمْ فِي دُنْيَاكُمْ وَأُخْرَاكُمْ، وَ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 صِ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بِالْعُلَمَاءِ الْعَامِلِينَ، وَالْمُرَبِّينَ الْوَاعِينَ، وَإِيَّاكُمْ وَالِالْتِفَاتَ لِدَعَوَاتِ الْمُفْسِدِينَ، وَإِغْرَاءَاتِ الْفَا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أَنَّ شَبَابَكُمْ سَيُحَدِّدُ مُسْتَ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مْ، فَاعْمُرُوهُ بِالتَّرْبِيَةِ عَلَى الصَّلَاحِ، فَمَنْ شَبَّ عَلَى شَيْءٍ 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لَا تَنْسَوْا سُؤَالَ رَبِّكُمْ لَكُمْ عَنْ شَبَابِكُمْ يَوْمَ الْقِيَامَةِ؛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دَمَ يَوْمَ الْقِيَامَةِ مِنْ عِنْدِ رَبِّهِ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 عَنْ خَمْ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شَبَابِ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آثَارِ الْحَمِيدَةِ وَالْمَكَاسِبِ الثَّمِينَةِ لِ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أَبْنَائِهِ وَطُلَّابِهِ وَ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رْبِيَتِهِمْ</w:t>
      </w:r>
      <w:r>
        <w:rPr>
          <w:rFonts w:ascii="Traditional Arabic" w:hAnsi="Traditional Arabic" w:cs="Traditional Arabic"/>
          <w:sz w:val="36"/>
          <w:sz w:val="36"/>
          <w:szCs w:val="36"/>
          <w:rtl w:val="true"/>
        </w:rPr>
        <w:t xml:space="preserve"> فِي شَبَابِهِمْ؛ فَأَحْسِنُو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ابِكُمْ وَخُذُوا بِأَيْدِيهِمْ إِلَى طَرِيقِ الْهِدَايَةِ وَالْفَلَاحِ، وَكُونُوا لَهُمْ قُدْ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نَ بِثِمَارِ تَرْبِيَتِكُمْ لَهُمْ فِي الدُّنْيَا بِصَلَاحِهِمْ وَاسْتِقَامَتِهِمْ وَنَفْعِهِمْ لَكُمْ وَلِأَنْفُسِهِمْ وَمُجْتَمَعَاتِهِمْ وَأُمَّتِهِمْ، وَفِي الْآخِرَةِ تَنَالُونَ مَرْضَاةَ رَبِّكُمْ بِقِيَامِكُمْ بِالْأَمَانَةِ الَّتِي 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مْ إِيَّ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نَا وَ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وَخُذْ بِأَيْدِيهِمْ إِلَى سُبُلِ الْخَيْرِ الْعَمِ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أُ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رْفَعْ بِهِمْ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يَا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7:00Z</dcterms:created>
  <dc:creator>ملتقى الخطباء – الفريق العلمي</dc:creator>
  <dc:description/>
  <cp:keywords/>
  <dc:language>en-US</dc:language>
  <cp:lastModifiedBy>احمد</cp:lastModifiedBy>
  <cp:lastPrinted>2022-01-05T13:08:00Z</cp:lastPrinted>
  <dcterms:modified xsi:type="dcterms:W3CDTF">2022-01-05T11:08:00Z</dcterms:modified>
  <cp:revision>4</cp:revision>
  <dc:subject>1/آثار تربية الشباب ومنافعها 2/نماذج من تربية السلف لشبابهم 3/رسائل للقائمين على تربية الشباب 4/نصائح وتوجيهات إلى شباب الأمة.</dc:subject>
  <dc:title>تربية الشباب 2: الآثار والمنافع</dc:title>
</cp:coreProperties>
</file>