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4"/>
            <w:bookmarkStart w:id="1" w:name="OLE_LINK3"/>
            <w:bookmarkStart w:id="2" w:name="OLE_LINK14"/>
            <w:bookmarkStart w:id="3" w:name="OLE_LINK13"/>
            <w:bookmarkStart w:id="4" w:name="OLE_LINK64"/>
            <w:bookmarkStart w:id="5" w:name="OLE_LINK63"/>
            <w:bookmarkStart w:id="6" w:name="OLE_LINK24"/>
            <w:bookmarkStart w:id="7" w:name="OLE_LINK23"/>
            <w:bookmarkStart w:id="8" w:name="_Hlk298694016"/>
            <w:bookmarkStart w:id="9" w:name="OLE_LINK22"/>
            <w:bookmarkStart w:id="10" w:name="OLE_LINK21"/>
            <w:bookmarkEnd w:id="0"/>
            <w:bookmarkEnd w:id="1"/>
            <w:bookmarkEnd w:id="2"/>
            <w:bookmarkEnd w:id="3"/>
            <w:bookmarkEnd w:id="4"/>
            <w:bookmarkEnd w:id="5"/>
            <w:bookmarkEnd w:id="6"/>
            <w:bookmarkEnd w:id="7"/>
            <w:bookmarkEnd w:id="8"/>
            <w:bookmarkEnd w:id="9"/>
            <w:bookmarkEnd w:id="10"/>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تربية</w:t>
            </w:r>
            <w:r>
              <w:rPr>
                <w:b/>
                <w:b/>
                <w:bCs/>
                <w:rtl w:val="true"/>
              </w:rPr>
              <w:t xml:space="preserve"> </w:t>
            </w:r>
            <w:r>
              <w:rPr>
                <w:rFonts w:cs="Traditional Arabic"/>
                <w:b/>
                <w:b/>
                <w:bCs/>
                <w:rtl w:val="true"/>
              </w:rPr>
              <w:t>البن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كانة</w:t>
            </w:r>
            <w:r>
              <w:rPr>
                <w:b/>
                <w:b/>
                <w:bCs/>
                <w:rtl w:val="true"/>
              </w:rPr>
              <w:t xml:space="preserve"> </w:t>
            </w:r>
            <w:r>
              <w:rPr>
                <w:rFonts w:cs="Traditional Arabic"/>
                <w:b/>
                <w:b/>
                <w:bCs/>
                <w:rtl w:val="true"/>
              </w:rPr>
              <w:t>البن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تربية</w:t>
            </w:r>
            <w:r>
              <w:rPr>
                <w:b/>
                <w:b/>
                <w:bCs/>
                <w:rtl w:val="true"/>
              </w:rPr>
              <w:t xml:space="preserve"> </w:t>
            </w:r>
            <w:r>
              <w:rPr>
                <w:rFonts w:cs="Traditional Arabic"/>
                <w:b/>
                <w:b/>
                <w:bCs/>
                <w:rtl w:val="true"/>
              </w:rPr>
              <w:t>البنات</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سس</w:t>
            </w:r>
            <w:r>
              <w:rPr>
                <w:b/>
                <w:b/>
                <w:bCs/>
                <w:rtl w:val="true"/>
              </w:rPr>
              <w:t xml:space="preserve"> </w:t>
            </w:r>
            <w:r>
              <w:rPr>
                <w:rFonts w:cs="Traditional Arabic"/>
                <w:b/>
                <w:b/>
                <w:bCs/>
                <w:rtl w:val="true"/>
              </w:rPr>
              <w:t>بناء</w:t>
            </w:r>
            <w:r>
              <w:rPr>
                <w:b/>
                <w:b/>
                <w:bCs/>
                <w:rtl w:val="true"/>
              </w:rPr>
              <w:t xml:space="preserve"> </w:t>
            </w:r>
            <w:r>
              <w:rPr>
                <w:rFonts w:cs="Traditional Arabic"/>
                <w:b/>
                <w:b/>
                <w:bCs/>
                <w:rtl w:val="true"/>
              </w:rPr>
              <w:t>الفتاة</w:t>
            </w:r>
            <w:r>
              <w:rPr>
                <w:b/>
                <w:b/>
                <w:bCs/>
                <w:rtl w:val="true"/>
              </w:rPr>
              <w:t xml:space="preserve"> </w:t>
            </w:r>
            <w:r>
              <w:rPr>
                <w:rFonts w:cs="Traditional Arabic"/>
                <w:b/>
                <w:b/>
                <w:bCs/>
                <w:rtl w:val="true"/>
              </w:rPr>
              <w:t>المسلم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خطار</w:t>
            </w:r>
            <w:r>
              <w:rPr>
                <w:b/>
                <w:b/>
                <w:bCs/>
                <w:rtl w:val="true"/>
              </w:rPr>
              <w:t xml:space="preserve"> </w:t>
            </w:r>
            <w:r>
              <w:rPr>
                <w:rFonts w:cs="Traditional Arabic"/>
                <w:b/>
                <w:b/>
                <w:bCs/>
                <w:rtl w:val="true"/>
              </w:rPr>
              <w:t>تهدد</w:t>
            </w:r>
            <w:r>
              <w:rPr>
                <w:b/>
                <w:b/>
                <w:bCs/>
                <w:rtl w:val="true"/>
              </w:rPr>
              <w:t xml:space="preserve"> </w:t>
            </w:r>
            <w:r>
              <w:rPr>
                <w:rFonts w:cs="Traditional Arabic"/>
                <w:b/>
                <w:b/>
                <w:bCs/>
                <w:rtl w:val="true"/>
              </w:rPr>
              <w:t>تربية</w:t>
            </w:r>
            <w:r>
              <w:rPr>
                <w:b/>
                <w:b/>
                <w:bCs/>
                <w:rtl w:val="true"/>
              </w:rPr>
              <w:t xml:space="preserve"> </w:t>
            </w:r>
            <w:r>
              <w:rPr>
                <w:rFonts w:cs="Traditional Arabic"/>
                <w:b/>
                <w:b/>
                <w:bCs/>
                <w:rtl w:val="true"/>
              </w:rPr>
              <w:t>الفتاة</w:t>
            </w:r>
            <w:r>
              <w:rPr>
                <w:b/>
                <w:b/>
                <w:bCs/>
                <w:rtl w:val="true"/>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باري</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وض</w:t>
            </w:r>
            <w:r>
              <w:rPr>
                <w:b/>
                <w:b/>
                <w:bCs/>
                <w:rtl w:val="true"/>
              </w:rPr>
              <w:t xml:space="preserve"> </w:t>
            </w:r>
            <w:r>
              <w:rPr>
                <w:rFonts w:cs="Traditional Arabic"/>
                <w:b/>
                <w:b/>
                <w:bCs/>
                <w:rtl w:val="true"/>
              </w:rPr>
              <w:t>الثبيت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r>
              <w:rPr>
                <w:rFonts w:cs="Traditional Arabic"/>
                <w:b/>
                <w:bCs/>
                <w:rtl w:val="true"/>
                <w:lang w:bidi="ar-EG"/>
              </w:rPr>
              <w:t xml:space="preserve"> </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643</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صيكم ونفسي بتقوى الل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لبنت في الإسلام مكانة سامية، ميلادها فرحة كبرى وبشارة عظمى، فهي ريحانة الحاضر وأم المستقبل، تربي الأجيال، صانعة الأبطال، رمز الحياء، عنوان العفة، وقد كتب أحد الأدباء يهنئ صديقاً له بمولو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هلاً بعطية النساء، وأم الدنيا، وجالبة الأصهار، والأولاد الأطهار، والمبشرة بإخوة يتسابقون، ونجباء يتلاح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على وأعلن الإسلام مكانة البنت في الإسلام، وأنزلها منزلة الحب والاحترام، فقد روى الترمذي عن عائشة أم المؤمن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رأيت أحداً أشبه سمتاً ودلاً وهدياً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قيامها وقعودها من فاطمة بن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كانت إذا دخلت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م إليها فقبلها وأجلسها في مجل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تكريم البنت هذه القصة التي تحمل مغزى تربوياً بليغاً، ففي الصحيحين عن أبي قتادة الأنص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صلي وهو حامل أمامة بنت زينب بن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ذا سجد وضعها، وإذا قام حم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نات نعمة وهبة من الله، وفضلهن لا يخفى، هن الأمهات، هن الأخوات، هن الزوجات، جعل الله البنت مفتاح الجنة لوالديها، تسهل لهما الطريق إليها، تبعدهم عن النار، بل تضمن لهم أن يحشروا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ن أحسن إليهن، فهنيئاً 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با الب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ذا الشرف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يف لا وأنت بإحسان تربيتهن تعد شعباً وتبني مجداً، فعن عقبة بن عا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له ثلاث بنات فصبر عليهن وأطعمهن وسقاهن وكساهن من جدته كن له حجابًا من النار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ماجه و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جاب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ن له ثلاث بنات يؤويهن ويرحمهن ويكفلهن وجبت له الجنة البت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كانتا اثن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كانتا اثن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أى بعض القوم أن لو 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دة ل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عال جاريت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بن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تبلغا جاء يوم القيامة أنا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م أصاب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فى بذلك فضلاً وفخراً وأج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ربية البنات لها أهمية كبيرة، فهي قربى إلى الله، والمرأة المسلمة لها أثر في حياة كل مسلم، هي المدرسة الأولى في بناء المجتمع الصالح، هي ركيزة المستقبل، فهي الزوجة الصالحة والأم الحانية وحاضنة الأبناء، وإذا نشأت البنت صالحة في بيتها متدينة في سلوكها فإننا بذلك نض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اء أسرة مسلمة تخرج جيلاً صالحاً قوياً في إيمانه جاداً في حياته من الفتيات، يكن مصدراً للفضيلة والتقوى، يبنين المجتمع ولا يهدمنه، يؤسسن الأسرة ولا يهربن منها، ينشرن الخير والحب،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لصَّالِحَاتُ قَانِتَاتٌ حَافِظَاتٌ لِّلْغَيْبِ بِمَا حَفِظَ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ربية الصحيحة للفتاة تقتضي تعاون الأب والأم القوي، والتنسيق الفكري بينهما؛ لتؤتي التربية أك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ساس الأول في بناء الفت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ركيز على حب الله وحب رسوله، تعليمها الفرائض الدينية، تنشئتها منذ الصغر على الدين والفضيلة، وغرس ذلك في نفسها بالإقناع والتربية، يغذي ذلك وينمي أفكارهن قصص أمهات المؤمنين زوجات النبي، وقصص الصحابيات اللاتي صنعن المجد بجودة تربيت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حقق التربية جودتها حين تكون الأم قدوة حسنة لابنتها، متمثلة قيم الإسلام مع سلوك حسن وسيرة حميدة في حركاتها وملابسها وتصرفاتها، حينئذ تحاكي البنت أمها، وتكون صورة صادقة عنها في السلو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ما يحزن تساهل بعض الآباء والأمهات في تربية البنات، ترى مظاهر ذلك ضعفاً إيمانياً، خواءً فكرياً، تقديساً للتوافه، تفريطاً في القيم، كما تلمسه في مسألة الحجاب ولباس الفتنة والعري مع التبذل في الأماكن العامة كالأسواق والمتنزه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ربية البنت على خلق الحياء حارس أمين لها من الوقوع في المهالك؛ فإن مشت فعلى استحياء، زيها ورداؤها استحياء، سمته الحياء، وقولها وفعلها وحركاتها يهذبه الحياء، ك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حياء خير كله، ولا يأتي إلا بخ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لمة الطيبة والرفق واللين في الأسلوب وسيلة مهمة في التربية، وإذا قارنها قلب مفعم بالمحبة والود من الوالدين عمل عمله وآتى أكله في تسديد السلوك، وله آثار نافعة، ويهدي إلى الاقتناع والقبول،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مْ تَرَ كَيْفَ ضَرَبَ اللّهُ مَثَلاً كَلِمَةً طَيِّبَةً كَشَجَرةٍ طَيِّبَةٍ أَصْلُهَا ثَابِتٌ وَفَرْعُهَا فِي السَّمَ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ؤْتِي أُكُلَهَا كُلَّ حِينٍ بِإِذْنِ رَبِّ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هد الفتاة بالتوجيه والتنبيه، فإن القلوب تغفل، ويقظتها بالنصح والتذكير، والذكرى تنفع المؤمنين، مع ترويضها على الانضباط بأحكام الشرع في اللباس والحجاب ومسألة الاختلا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مجاديف الحي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غذية الفتاة بأسس ومفاهيم وضوابط تتمكن بها من التمييز بين الغث والسمين، وتفرّق بين الخطأ والصواب، وتوفّر لها ملكة تكسبها القدرة على اكتشاف المظاهر الخادعة والخاطئ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فاف المشاعر الودية، وغياب معاني الحب في الأسرة، وانعدام أسلوب الحوار الهادئ يجعل الفتاة تبحث عن إجابات لأسئلتها الحائرة، وقد تكون بذلك صيداً سهلاً لرفيقات السوء أو غيرهن، وهذا يتطلب إحياء جلسات الإقناع والحوارات الأسرية وغمر البيت بمشاعر فياضة من الود والحب والاحت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اغ مشكلة كبرى في حياة الفتاة، وملء أوقات الفتيات بالنافع المفيد حصانة ووقاية، من ذلك حفظ القرآن وتلاوته وتفسيره، تعلّم ما يتعلق بالمرأة من أحكام، توسيع دائرة الثقافة النافعة، ممارسة الهوايات المفيدة، مرافقة البنت لأمها تصقل شخصيتها، وتكون دليلاً لها في حياتها، وتضيف إلى سيرتها دروسًا ناص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ن اختيار الصديقة مسألة لا مساومة فيها، وعليه فإن الصداقة لها تأثير بالغ في السلوك والأفكار والثقافة الشخصية، فصديقات السوء كالشرر الملتهب، إذا وقع على شيء أحرقه، 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رء على دين خليله، فلينظر أحدكم من يخال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فكك الأسرة، ضعف الروابط بين أفرادها، كل يهيم في واد، الأب هناك، والأم هنالك، يولد جفوة وجفوة تتراكم أضرارها فوق بعضها على الفتاة، وقد ينكشف الغطاء بعد فوات الأوان عن سلوك غير حم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سرة السوية روابطها قوية في جو عائلي لا يسمح بالاختراق أو الاقتراب مع شعور بالطمأنينة والاستقر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أخير زواج الفتاة يترتب عليه مفاسد خلقية واجتماعية ونفسية، وعضلها بمنعها من الزواج لأغراض دنيوية جريمة في حق فتياتنا والمجتمع،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عْضُلُوهُنَّ أَن يَنكِحْنَ أَزْوَاجَهُ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ظم الأخطار التي تؤثر في تربية البنات وجود القنوات الفضائية في البيوت، فهي تهدد بهدم كل القيم، وتحارب الدين والفضيلة، وتورث العري والفساد والانحلال، وكذا بعض مواقع الشبكة العنكبوتية التي تهدم أكثر مما تبني، فالسلامة في البعد عنها، والسلامة لا يعدلها شي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قولي هذا، وأستغفر الله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وحده لا شريك له تعظيماً لشأنه، وأشهد أن سيدنا نبينا محمداً عبده ورسوله الداعي إلى رضوانه، صلى الله عليه وعلى آله وصحبه،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صيكم ونفسي بتقوى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نا في هذا العصر نحتاج إلى المزيد من التركيز على تربية الفتاة والرعاية والعناية بها، فالفتاة المسلمة في زمننا هذا تتعرض من أعداء الأمة الإسلامية إلى حملة شعواء، تستهدف ضرب عفتها وطهارتها وأخلاقها وإسلامها، والخطورة تكمن في أن معنى إفساد فتاة مسلمة إفساد الزوجة وإفساد الأم وإفساد الجيل وإفساد المجتمع ك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جب تحصين الفتاة من الفكر الخبيث الذي يفسدها وتوعيتها بمخططات الأعد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تاة الإسلام مطالبة بأن تكون سداً منيعاً ضد هذه المخططات بوعيها والتزامها، وحذرة من دعوة الذئاب للحرية المزيفة والحقوق المزعو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عاء أثره لا يخفى، وأهميته لا تنسى، فابتهال الأبوين وتضرعهما إلى الله أن يصلح أولادهم دأب الصالحين، ودعاء الوالدين للأبناء مستجاب،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يَقُولُونَ رَبَّنَا هَبْ لَنَا مِنْ أَزْوَاجِنَا وَذُرِّيَّاتِنَا قُرَّةَ أَعْيُنٍ وَاجْعَلْنَا لِلْمُتَّقِينَ إِمَ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وص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رسول الهدى، فقد أمركم الله بذلك في كتا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على عبدك ورسولك محمد، وارض اللهم عن الخلفاء الأربعة الراش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7:49:00Z</dcterms:created>
  <dc:creator>الشيخ/ عبد الباري بن عوض الثبيتي</dc:creator>
  <dc:description/>
  <dc:language>en-US</dc:language>
  <cp:lastModifiedBy>ahmed</cp:lastModifiedBy>
  <cp:lastPrinted>2011-04-02T16:45:00Z</cp:lastPrinted>
  <dcterms:modified xsi:type="dcterms:W3CDTF">2014-03-05T07:53:00Z</dcterms:modified>
  <cp:revision>4</cp:revision>
  <dc:subject>1/ مكانة البنت في الإسلام 2/ فضل تربية البنات 3/ أسس بناء الفتاة المسلمة 4/ أخطار تهدد تربية الفتاة  </dc:subject>
  <dc:title>تربية البنات </dc:title>
</cp:coreProperties>
</file>