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ت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ه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ّ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ح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رجع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ّ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ض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2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ث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ك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ركاؤ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قار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فاق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ط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ق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5:00Z</dcterms:created>
  <dc:creator>الشيخ محمد بن عبد العزيز الشمالي</dc:creator>
  <dc:description/>
  <cp:keywords/>
  <dc:language>en-US</dc:language>
  <cp:lastModifiedBy>START</cp:lastModifiedBy>
  <dcterms:modified xsi:type="dcterms:W3CDTF">2010-10-14T17:36:00Z</dcterms:modified>
  <cp:revision>3</cp:revision>
  <dc:subject>1/ ضرورة العناية بتربية الأولاد 2/ ظاهرة إهمال تربية الأولاد 3/ وصايا وتوجيهات معينة على تربية الأولاد 4/ شكوى من ولد لأبيه</dc:subject>
  <dc:title>تربية الأولاد</dc:title>
</cp:coreProperties>
</file>