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بية</w:t>
            </w:r>
            <w:r>
              <w:rPr>
                <w:b/>
                <w:b/>
                <w:bCs/>
                <w:rtl w:val="true"/>
              </w:rPr>
              <w:t xml:space="preserve"> </w:t>
            </w:r>
            <w:r>
              <w:rPr>
                <w:rFonts w:cs="Traditional Arabic"/>
                <w:b/>
                <w:b/>
                <w:bCs/>
                <w:rtl w:val="true"/>
              </w:rPr>
              <w:t>الأول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بناء</w:t>
            </w:r>
            <w:r>
              <w:rPr>
                <w:b/>
                <w:b/>
                <w:bCs/>
                <w:rtl w:val="true"/>
              </w:rPr>
              <w:t xml:space="preserve"> </w:t>
            </w:r>
            <w:r>
              <w:rPr>
                <w:rFonts w:cs="Traditional Arabic"/>
                <w:b/>
                <w:bCs/>
              </w:rPr>
              <w:t>2</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w:t>
            </w:r>
            <w:r>
              <w:rPr>
                <w:rFonts w:cs="Traditional Arabic"/>
                <w:b/>
                <w:b/>
                <w:bCs/>
                <w:rtl w:val="true"/>
              </w:rPr>
              <w:t>اقتداء</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بالآباء</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فريط</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بالواجبات</w:t>
            </w:r>
            <w:r>
              <w:rPr>
                <w:b/>
                <w:b/>
                <w:bCs/>
                <w:rtl w:val="true"/>
              </w:rPr>
              <w:t xml:space="preserve"> </w:t>
            </w:r>
            <w:r>
              <w:rPr>
                <w:rFonts w:cs="Traditional Arabic"/>
                <w:b/>
                <w:b/>
                <w:bCs/>
                <w:rtl w:val="true"/>
              </w:rPr>
              <w:t>الدينية</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47</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اقبوه جل في علاه في الغيب والشهادة، والسر والعلانية، مراقبة من يعلم أن ربَّه يسمعه وي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الواجبات العظيمة المنوطة بالوالدين تربية الأبناء، والعمل على تنشئتهم التنشئة الصالحة؛ بالاستقامة والطاعة، والبُعد عن المعصية، والإضاعة؛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جبٌ جسيم، ومسؤولية عظيمة، وهو و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أبوي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صِيكُمُ اللَّهُ فِي أَوْلَا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 أن الأولاد أمانةً في أعناق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ألون عنهم أم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انةٌ وودائع مطلوبٌ من كل أبٍ وأم أن يقوم بحق ابنه عليه؛ فكم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ى الأبناء بالآباء برًا وإحسانًا، وطاعةً وتأدُّبا، فإنه جل وعلا قد أوصى الآباء بالأبناء، عدلًا وتربيةً، وحُسن تنش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وقف الأب ووقفت الأم أم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هما عن ذلك، قال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ب ابنك، فإنك مسؤول عنه يوم القيامة، ماذا أدبته؟ وماذا علَّمته؟ وهو مسؤول عنك عن برِّك، وطواعيته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مسؤولية عظيمة، وفي الصحيحين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ئُولٌ عَنْ رَعِيَّتِهِ؛ الإِمَامُ رَاعٍ وَهُوَ مَسْئُولٌ عَنْ رَعِيَّتِهِ، وَالرَّجُلُ رَاعٍ فِي أَهْلِهِ وَهُوَ مَسْئُولٌ عَنْ رَعِيَّتِهِ، وَالمَرْأَةُ رَاعِيَةٌ فِي بَيْتِ زَوْجِهَا وَهِيَ مَسْئُولَةٌ عَنْ رَعِيَّتِهَا، وَالخَادِمُ رَاعٍ فِي مَالِ سَيِّدِهِ وَهُوَ مَسْئُولٌ عَنْ رَعِيَّتِهِ، أَلا كُلُّكُمْ رَاعٍ وَكُلُّكُمْ مَسْئُولٌ عَنْ رَعِ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ا الواجب العظيم يتطلب من الأبوين عملًا جادًّا وجدًا، واجتهادا في تربية الأبناء، وتأديبهم، وأطرهم على الحق أطرا، وإبعادهم عن موجبات سخط الله، والأمور التي توقع في النار،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ا أنفسكم بالعمل والطاعة، وقوا أهليكم بالتربية والتأديب، من نارٍ هذا وص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عر بجسامة المسؤولية، وعِظم الخطب، وأن الأب يتحمل مسؤوليةً عظ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فرَّط الأب بواجبه خسر خسرانًا عظيما في دنياه وأخراه؛ لأن الأب إذا فرط في تربية ابنه، ونشأ الابن منحرفا لم ينتفع الابن حينئذٍ بحياته طاعةً وعبادة، ولم ينتفع الأب من ابنه أدبًا وبرًا وإحس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أعظم ما يكون مسؤوليةً في هذا الباب تربية الأبناء، وتنشئتهم على الصلاة، منذ أول النشأة، وحداثة الس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رْ أَهْلَكَ بِالصَّلَاةِ وَاصْطَبِرْ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سنن أبي داود وغيره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آب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صر مسؤوليته تجاه أبنائه على التربية البدنية، والتربية الصح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تربية على طاعة الله، والبُعد عن الحرام، واجتناب الآثام، فإنه في ذلك مفرطٌ ومض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ما يكون الأب في نفسه مفرطًا في الواجبات الدينية، ولا سيما الصلاة، مضيعًا لها، متهاونًا بأدائها، فإن أبًا هذا وصفه ضرره على أبنائه جسيم؛ لأن التربية تقوم أول ما تقوم على التربية بالقدوة، بحيث يكون الأب متحليًا بما يريد من ابنه أن يتصف به، مُجانبا لكل ما يريد من ابنه أن يبتعد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إذا كان يأمر ابنه بما لا يفعله، أو ينهاه عما يقع فيه؛ فإن هذا تناقض يؤدي بالأبناء إلى نوعٍ من الانحراف والانح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نفسنا وفي أبنائنا، ولنحرص على تربيتهم، وتأديبهم بآداب الإسلام، وأخلاقه العظام، فإنه ما نحل والدٌ ولده خيرًا من تربيته على الآداب الإسلامية، والأخلاق الفاضلة، والمحافظة على طاعة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فرَّط والدٌ مع أولاده تفريطًا أشد من تفريطه في هذا الواجب، تاركًا لأبنائه دون تربيةٍ، أو تأد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يا ربنا نسألك بـأسمائك الحسنى، وصفاتك العليا أن تعيننا بمنٍّ منك، ومدٍ وتوفيق على ما حمَّلتنا من مسؤوليةٍ تجاه الأبن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نَّا على تربيتهم وتأدي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رب العالمين، وأصلح لنا ذرياتنا أجمعين، واجعلهم لنا يا ربنا قرة عين، يا ذا الجلال والإكر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أعظم المعونة، بل أساس الأمر في هذا الباب؛ اللجوء إلى الله بالدعاء، فإن الأمر كله بيد الله، التوفيق بيده وحده لا شريك له، فلن يصلح ابنٌ، ولن تصلح بنتٌ، إلا إذا أصلحهم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هذا يجب على الأبوين أن يعتنيا عنايةً دقيقة بأمر الدعاء للأبناء، والاجتهاد في هذا الأمر، والإلحاح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دعاء خليل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جْعَلْنِي مُقِيمَ الصَّلَاةِ وَمِنْ ذُرِّيَّتِي رَبَّنَا وَتَقَبَّلْ 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دعاء زكر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هَبْ لِي مِنْ لَدُنْكَ ذُرِّيَّةً طَيِّبَةً إِنَّكَ سَمِيعُ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دعاء عباد الرحمن ما جاء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دع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فتاح كل خير، وأساس كل فضيلة في الدنيا والآخرة؛ فلنكثر من الالتجاء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يصلح أبناءنا، وأن يهديهم صراطه المستقيم، وأن يجعلهم من المقيمين الصلاة، وأن يعيذهم من الفتن، ما ظهر منها وما ب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صر إخواننا المسلمين المستضعفين في كل مكان، اللهم كن لهم ناصرًا ومُعِينا، وحافظًا ومؤيِّدا، اللهم وعليك بأعداء الدين، فإنهم لا يعجزو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جعلك في نحورهم، ونعوذ بك اللهم من شر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 ولي أمرنا لما تحبه وترضاه من سديد الأقوال، وصالح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ت نفوسنا تقواها، وزكِّها أنت خير من زكاها، أنت وليُّها ومو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الهدى والتقى، والعفة والغ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أصلح لنا شأننا كله، ولا تكلنا إلى أنفسنا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صلح ذات بيننا، وألِّف بين قلوبنا، واهدنا سبل السلام، وأخرجنا من الظلمات إلى النور، وبارك لنا في أسماعنا وأبصارنا، وقلوبنا وأزواجنا وذرياتنا، وأموالنا وأوقا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أصلح لنا شأننا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هب لنا من لدنك ذرية طيبة إنك سميع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ى الله وسلَّم وبارك على عبده ورسوله نبينا محمد و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3:00Z</dcterms:created>
  <dc:creator>الشيخ/  عبد الرازق البدر</dc:creator>
  <dc:description/>
  <dc:language>en-US</dc:language>
  <cp:lastModifiedBy>ahmed</cp:lastModifiedBy>
  <cp:lastPrinted>2011-04-02T16:45:00Z</cp:lastPrinted>
  <dcterms:modified xsi:type="dcterms:W3CDTF">2014-04-28T13:16:00Z</dcterms:modified>
  <cp:revision>3</cp:revision>
  <dc:subject>1/عظم مسؤولية الآباء تجاه الأبناء 2/تربية الأبناء على الصلاة 3/اقتداء الأبناء بالآباء 4/خطر تفريط الآباء بالواجبات الدينية 4/وسائل صلاح الأبناء</dc:subject>
  <dc:title>تربية الأولاد</dc:title>
</cp:coreProperties>
</file>