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تعليم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تربيتهم</w:t>
            </w:r>
            <w:r>
              <w:rPr>
                <w:b/>
                <w:b/>
                <w:bCs/>
                <w:rtl w:val="true"/>
              </w:rPr>
              <w:t xml:space="preserve"> </w:t>
            </w:r>
            <w:r>
              <w:rPr>
                <w:rFonts w:cs="Traditional Arabic"/>
                <w:b/>
                <w:bCs/>
              </w:rPr>
              <w:t>2</w:t>
            </w:r>
            <w:r>
              <w:rPr>
                <w:rFonts w:cs="Traditional Arabic"/>
                <w:b/>
                <w:bCs/>
                <w:rtl w:val="true"/>
              </w:rPr>
              <w:t>/</w:t>
            </w:r>
            <w:r>
              <w:rPr>
                <w:rFonts w:cs="Traditional Arabic"/>
                <w:b/>
                <w:b/>
                <w:bCs/>
                <w:rtl w:val="true"/>
              </w:rPr>
              <w:t>أصول</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تشجيع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نافعة</w:t>
            </w:r>
            <w:r>
              <w:rPr>
                <w:b/>
                <w:b/>
                <w:bCs/>
                <w:rtl w:val="true"/>
              </w:rPr>
              <w:t xml:space="preserve"> </w:t>
            </w:r>
            <w:r>
              <w:rPr>
                <w:rFonts w:cs="Traditional Arabic"/>
                <w:b/>
                <w:b/>
                <w:bCs/>
                <w:rtl w:val="true"/>
              </w:rPr>
              <w:t>وتحذير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ضارة</w:t>
            </w:r>
            <w:r>
              <w:rPr>
                <w:b/>
                <w:b/>
                <w:bCs/>
                <w:rtl w:val="true"/>
              </w:rPr>
              <w:t xml:space="preserve"> </w:t>
            </w:r>
            <w:r>
              <w:rPr>
                <w:rFonts w:cs="Traditional Arabic"/>
                <w:b/>
                <w:bCs/>
              </w:rPr>
              <w:t>4</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4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عباده بالأموال والأولاد، وجعل ذلك فتنة لعباده ليختبر بذلك من يقوم بحقهم ويصونهم عن الفساد ممن يضيعهم ويتركهم هملا، فيكونون خسارة عليه في الدنيا ويوم يقوم الأش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كريم الجواد، وأشهد أن محمدا عبده ورسوله الداعي إلى الهدى والرشاد، صلى الله عليه وعلى آله وأصحابه ومن تبعهم بإحسان في القول والفعل والاعتقاد،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ا نعمة الله عليكم بهؤلاء الأولاد الذين جعلهم الله فتنة لكم، فإما قرة عين في الدنيا والآخرة، وإما حسرة وندم ونك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شكر نعمة الله عليكم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موا بما أوجب الله عليكم من رعايتهم، وتأديبهم بأحسن الأخلاق والأع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 أهليكم النار؛ بفتح أبواب الخير لهم، وتوجيههم إليها، وتشجيعهم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وا لهم الحق ومنافعه، ومروهم به، وبينوا لهم الباطل ومضاره، وحذروهم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كم رعاة عليهم، وكل راع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ام بحسن رعايته فيهم أفلح ونجا، ومن فرط في رعايته فيهم خسر وه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وهم بأصول الإيما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ملائكته، وكتبه، ورسله، واليوم الآخر، والقدر خيره و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زموهم بأركان الإسلا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وهم بالصلاة لسبع، واضربوهم عليها 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هم كيف يتطهرون، وكيف يصلون، وماذا يقولون في صلاتهم، وما يفعلون، وماذا يجتنبون ويتر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غرسوا في قلوبهم محبة الله وتعظ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وا نعم الله الظاهرة والباطنة العامة والخاصة، لترسخ في قلوبهم محبة الله، وذكر آلائه ونع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رسوا في قلوبهم كذلك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وا ما حصل على يديه من الخير العظيم ل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ه صلى الله عليه وسلم الإمام المطاع الذي يجب تقديم محبته، وأمره، على جميع المخلو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وا لهم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لاق أصحابه الكريمة، وما قاموا به من العبادات الجليلة، والأعمال العظيمة، حتى نصر الله بهم الإسلام، وأقام بهم الدين، فإنهم هم العظماء النبلاء الذين حازوا قصب السبق في أعمال الدنيا والآخرة، وقادوا الناس إلى الخير فانقادوا إلى ذلك برغبة صاد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نظر الناس إلى أحو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أعمالهم عرفوا أنهم على الحق، وأن طريقتهم هي الطريقة المثلى التي يقوم عليها أمر الآخرة والدنيا، فدخلوا في دين الله أفواجا من غير إكر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ا أولادكم الصدق بالقول والفعل، فإذا حدثتموهم فلا تكذبوا عليهم، وإذا وعدتموهم فلا تخلفوا وعد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ال 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هاك، ثم لم يعطه، فهي ك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ولادكم إذا رأوكم تكذبون هان عليهم الكذب، وإذا رأوكم تخلفون الموعد هان عليهم الإخل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ودوهم الإحسان إلى الخلق، وفعل المروءة، وحذروهم من الاعتداء و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غرسوا في قلوبهم محبة المؤمنين، وبينو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5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الواجب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أمة واحدة، ليشبوا على الألفة والمحبة والاتح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من أولادكم يستطيع القراءة، فحثوه على قراءة الكتب النافعة؛ مثل كتب التفسير القيمة السالمة من تحريف معاني القرآن، ومثل كتب الحديث الصحيح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 مؤلفات شيخنا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الله ل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 كتب التاريخ الصحيحة البعيدة عن الأهواء، خصوصا تاريخ صدر الإسلام؛ لأن قراءة تاريخ ذلك العصر يزيد القارئ علما بأحو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محبة لهم، وفقها في الدين وأسرار أحكامه وتشريع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وهم من قراءة الكتب الضارة التي تخل بعقيدة الإنسان، أو عباداته، أو أخلاقه، ومن قراءة الصحف والمجلات الضالة التي تتضمن الشك والتشكيك، وإثارة الفتن، أو تبحث في أمر من أمور الدين على وجه الخطأ، فإن قراءة مثل هذه الكتب الضارة تؤثر في عقيدة قارئها واتجاهه إلا من شاء الله ممن وهبهم الله علما وإيمانا وتمييزا بين الحق والباطل، والضار والنا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ؤوليتنا كبيرة أمام الله في أولادنا وأهلنا، ذكورهم وإناث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الذي حملنا إياها أن يعيننا، وأن يوفقنا للصلاح والإصلاح، فإن الفرد لو أصلح نفسه وأهله لصلحت الأمة؛ لأن الأمة أفرا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21:00Z</dcterms:created>
  <dc:creator>الشيخ محمد بن صالح العثيمين</dc:creator>
  <dc:description/>
  <dc:language>en-US</dc:language>
  <cp:lastModifiedBy>Admin</cp:lastModifiedBy>
  <cp:lastPrinted>2011-04-02T16:45:00Z</cp:lastPrinted>
  <dcterms:modified xsi:type="dcterms:W3CDTF">2016-11-05T14:22:00Z</dcterms:modified>
  <cp:revision>3</cp:revision>
  <dc:subject>1/وجوب رعاية الأولاد وحسن تربيتهم 2/أصول مهمة يجب تربية الأولاد عليها 3/حث الأولاد وتشجيعهم على قراءة الكتب النافعة وتحذيرهم من الكتب الضارة 4/عظم مسؤولية الآباء تجاه الأبناء</dc:subject>
  <dc:title>تربية الأولاد وتعليمهم</dc:title>
</cp:coreProperties>
</file>