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ربي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راقبة</w:t>
            </w:r>
            <w:r>
              <w:rPr>
                <w:b/>
                <w:b/>
                <w:bCs/>
                <w:rtl w:val="true"/>
              </w:rPr>
              <w:t xml:space="preserve"> </w:t>
            </w:r>
            <w:r>
              <w:rPr>
                <w:rFonts w:cs="Traditional Arabic"/>
                <w:b/>
                <w:b/>
                <w:bCs/>
                <w:rtl w:val="true"/>
              </w:rPr>
              <w:t>والإه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صر</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أمه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أبناء</w:t>
            </w:r>
            <w:r>
              <w:rPr>
                <w:b/>
                <w:b/>
                <w:bCs/>
                <w:rtl w:val="true"/>
              </w:rPr>
              <w:t xml:space="preserve"> </w:t>
            </w:r>
            <w:r>
              <w:rPr>
                <w:rFonts w:cs="Traditional Arabic"/>
                <w:b/>
                <w:b/>
                <w:bCs/>
                <w:rtl w:val="true"/>
              </w:rPr>
              <w:t>والبن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رجال</w:t>
            </w:r>
            <w:r>
              <w:rPr>
                <w:b/>
                <w:b/>
                <w:bCs/>
                <w:rtl w:val="true"/>
              </w:rPr>
              <w:t xml:space="preserve"> </w:t>
            </w:r>
            <w:r>
              <w:rPr>
                <w:rFonts w:cs="Traditional Arabic"/>
                <w:b/>
                <w:b/>
                <w:bCs/>
                <w:rtl w:val="true"/>
              </w:rPr>
              <w:t>التعلم</w:t>
            </w:r>
            <w:r>
              <w:rPr>
                <w:b/>
                <w:b/>
                <w:bCs/>
                <w:rtl w:val="true"/>
              </w:rPr>
              <w:t xml:space="preserve"> </w:t>
            </w:r>
            <w:r>
              <w:rPr>
                <w:rFonts w:cs="Traditional Arabic"/>
                <w:b/>
                <w:b/>
                <w:bCs/>
                <w:rtl w:val="true"/>
              </w:rPr>
              <w:t>والمرب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شا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س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شردين</w:t>
            </w:r>
            <w:r>
              <w:rPr>
                <w:b/>
                <w:b/>
                <w:bCs/>
                <w:rtl w:val="true"/>
              </w:rPr>
              <w:t xml:space="preserve"> </w:t>
            </w:r>
            <w:r>
              <w:rPr>
                <w:rFonts w:cs="Traditional Arabic"/>
                <w:b/>
                <w:b/>
                <w:bCs/>
                <w:rtl w:val="true"/>
              </w:rPr>
              <w:t>والمستضعف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5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مُفيض الخيرِ والجودِ والإحسان، أحمدُه بالجنانِ والأركانِ واللسان، وأشهدُ أن لا إله إلا اللهُ وحدَه لا شريكَ له شهادةً نرجو بها الفوزَ بالرضوانِ والجِنان، وأشهدُ أن نبيَّنا وسيِّدنا محمدًا عبدُه ورسولُه، المُصطفى من خُلاصة مَعدٍّ ولُباب عدنان، صلَّى الله وسلَّم عليه وعلى آلِه وأصحابِه الذين حارَبُوا الباطلَ بسِنانِ اللسانِ، ولسانِ السِّن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بالسعيِ إلى مراضِيه، واجتِنابِ معاصِ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حُ النَّشءِ أعظمُ ذخيرةٍ وأجلُّ غنيمة، والتوجيهُ وسيلةٌ إلى كلِّ فضيلة، وحداثةُ السنِّ كنايةٌ عن الشبابِ وأولِ العمر، وحدَثُ السنِّ قليلُ التجربة، ضعيفُ الإدراك، ناقصُ التدبيرِ والتفكير، أسيرُ التأثرِ والإعجاب، سريعُ المُحاكاةِ والمُماثلةِ والتشبُّه، لا يعبُرُ الصعابَ غالبًا إلا بإشارةِ مُشيرٍ وتسديدِ كبيرٍ ومعاونةِ نص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تى أُعجب الشابُ الحدثُ أو الفتاةُ الحدثةُ بشخصٍ انحازَ إليه واقتبسَ منه، واحتذىَ مثالَه ونحَا فِعالَه، وأكثَرَ من ذكرِه، ونظر من محجرِه، ونَطق بنغمَتِه، وحاكاه في هيئتِه وطريقتِه، وماثَلَه في صورتِه وحركتِه ولِبستِه، واقتَدىَ به في فكرِه وسلوك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فتاءُ والصغرُ وحداثةُ السن قرينةُ الطهارةِ والغرارة، وقلةُ الفِطنةِ والحنكةِ والتجربة، ومتى صاحَبَ الحدثُ من لا يُوثقُ بمودتِه وعقيدتِه، وأمانته وديانته، خَتَلَه الخبيثُ من حيث لا يعلَم، وأطعمَه الباطلَ من حيثُ لا يدري، وسَقاه السمَّ من حيثُ لا يحتسب، وجنَّدَه ضدَّ دينِه ووطنِه وأهلِه وعشيرتِه وهو لا يشع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ناسِ سِباعٌ عادِية، وذِئاب ضارِية، وأجادِلُ خاطِفة، تنتظرُ غيابَ الوليِّ الحامي، وغفلةَ الأبِ الح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ركَ ولدَه يقطعُ وادي السِّباع، ويلهُو بين الوحوشِ الجِياع، ويسيرُ في الظُّلَم، ويعبُر المفاوِز في السَّحم، فقد باعَه وأضاعَه، وجعلَه نهبًا لشرار الخلق، وهدفًا لمآربهم الخبيث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ركَ أولادَه يضربون في غَمرةِ اللهوِ والإثم، ويتسكَّعون في مراتِع الفتن، ويقتحِمُون غُمار الناس، وينغمسون في زحمةِ الخلقِ وكثرتهم، يُصاحِبُون من شاءوا دون رقابة، ويبيتُونَ خارج البيوت دون تَحفُّظ، ويمكثون بعيدًا دون مُساءَلة، فقد عقَّهم وظلمَ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شادِخةُ المُحجَّلة حين يُصبِحُون ضحايَا لشقاشِقِ الشياطين، وخُطبِ المُرجِفين، وكتبِ الغلاة المبطلين، وأدواتِ التنظيمات السرية، والجماعاتِ التكفيرية الإرهابية، والتياراتِ الحزبية، والموجاتِ الإلحادية والإباحية، التي تزرعُ الأحقادَ في قلوبِ الأحداثِ والشباب ضدَّ وُلاتنا وعلمائنا وبلادنا وديننا، يُشعِلون النيران بكُسار العِيد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شاب الط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اكَ أن تُستَجرَّ وتُخدَ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اكَ أن تُصغيَ للفتَّان وتس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أن تُسلَب من أهلِك ووطنِك، وشرفِك وخُلقِك ودينِك وتُنز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يسيرُ في فلاةٍ غطشَاء، بعينٍ عمشَ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يقطعُ أرضًا يَهمَاء، بلا زادٍ ولا 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صِرْ وأبصِرْ، وانظر واعتبر، وارجِع إلى رشدِك وعقلِك، وأقبِل على مولاك، وتُبْ مما جنَتْه يداك، وأقلِع عن ذنوبِك وخطاياك، والتائبُ من الذنبِ كمَن لا ذنبَ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آباء والأول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وا العبرةَ والعِظة، وكونوا الرعاةَ الحفَظَة، وأديموا الحذرَ واليقظة، وحاذِرُوا المُتسلِّلَ الخطَّاف، الذي حامَ حول بيوتكم وطاف، حاذِرُوا الخدَّاعَ المكَّار، الذي يصنعُ الأوكار، ويُسمِّمُ الأفكار، ويُغرِّرُ الصغار، ويخطَفُ الأغر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تى أيفعَ الغلام، وشارَفَ الاحتلام، وجبَ إعطاؤه مزيدًا من الرعايةِ والاهتمام، وولدُك لك، ما تألَّفتَه وصاحَبتَه ولاينتَه، وبالحبِ غَمرتَه، وبالعطاءِ وصَلتَه، وبالشفقةِ نصَحتَه، وهو لعدوِّك ما صغَّرتَه وحقَّرتَه وأهَنتَه وأبعدته، فكُن لحديثهِ مُستمعًا، ولكلامِه مُنصتًا، وعلِّمه إذا أتاك مُستفهمًا، وقابِله حين يقصدُك مُستعلِمًا، وأفِضْ عليه من تجاربِك حين يأتيك مُستلهِ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كُن ممن إذا سُئِلَ طاشَا، وصدَّر الإبلَ عِطاشًا، ولا تكُن كالريحِ العاصفة، والزلزلةِ الراجفة، تتحطَّمُ غضبًا، وتتوقَّد لهبًا، وكلمةُ الحب أصفَى، وحديثُ الحكمة أشفَى، وحوار العقلِ أوفَى، واللهُ سائِلٌ كلَّ عبدٍ عما استرعَاه أدَّى أم تعدَّ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سائلٌ كلَّ راعٍ عمَّا استرعاه حفِظَ أم ضيَّع، حتَّى يسأَلَ الرَّجلَ عن أهلِ ب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بن ح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رجالَ الت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يستفحلَ الداء، ولن يُعوِز الدواء وأنتم الأساتذة الفضلاء، والمُعلِّمون الأوفياء، والمُربُّون الن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اللهَ في رعايةِ نشئِنا، وحماية شبابِنا وأولادِنا ومُجتمعِنا من كلِّ فكرٍ دَخيل، وخُلق ذم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علَني الله وإياكم ممن وفَّى بالعهد، وثَبَت على العق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فاستغفِرُوه، إنه كان للأوابين غف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بالغًا أمدَ التمامِ ومُنتهاه، حمدًا يقتضي رِضاه، ويُوجبُ المزيدَ من زُلفاه، وأشهدُ أن لا إله إلا اللهَ وحدَه لا شريك له، شهادةً نبلغ بها عفوه وعافيتَه ورُحماه، وأشهدُ أن نبيَّنا وسيِّدنَا محمدًا عبدُه ورسولُه، ونبيُّه وصفيه ونجيُّه ووليُّه ورضيُّه ومُجتباه، صلَّى الله وسلَّم عليه وعلى آله وأصحابه، صلاةً زاكيةً دائمةً ما دامَ انفلاقُ الصبح وإشراقُ ضِي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نزلَ الشتاءُ بحدتِّه وشدَّتِه وقسوتِه، على إخوانِكم اللاجئين والنازحين والمُشرَّدين، في الشامِ وغيرِها من البُلدان، الجليدُ وِطاؤهم، والثلوج غطاؤهم، تجمَّدَ تحتها أطفالُهم، وفاضَتْ على بِساطِها أرواحُهم، الخوفُ يضرِبهم، والعدو يُحاصِرُهم، والعواصِفُ تحُوطهم، تُغيِّرُ الألوان، وتُيبِّسُ الأبدان، وتُجمِّدُ الريقَ في الأشداق، والدمعَ في الآم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رٌ وأطفال في العراءِ والبلاء، لا مساكِن تُؤيهم، ولا دُورَ تقِيهم، سِوى خيامٍ تُمزِّقها الريح، وتقتلِعُها العواصف، وتجرِفُها السيول، يُقاسُون شدَّة الجوع، وقسوة الشتاء، وخطر المرض والبلاء، في زمنٍ قاتِمٍ بالقسوة والعنفِ والرُع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هل الرخاء والث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رِكُوا الحيارَى الملهوفين، وأسعِفُوا المرضَى والمكلُومين، وواسُوا المُشرَّدين والمظلومين، وأعينُوا الفقراءَ والمحتاجين والمساك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صدَّقَ بعدْلِ تمرةٍ من كَسْبٍ طَيِّب، ولا يقبَلُ اللهُ إلاَّ الطَّيِّبُ، فإنَّ اللهَ يَتَقَبَّلُهَا بيمينِهِ، ثم يُربِّيها لصاحِبِه كما يُرَبِّي أحدُكم فَلُوَّهُ، حتى تكونَ مثلَ الجب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مرَ خادمُ الحرمين الشريفين الملكُ سلمانُ بن عبد ال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دَه اللهُ ونص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طلاقِ الحملةِ الشعبية السعودية لإغاثةِ الشعبِ السوري؛ نُصرةً للمظلومين، وتضميدًا لجراح المكلومين في شامِنا الحبي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جزلَ الله له الأجرَ والمثوبة، ومتَّعه بالصحةِ والعا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تم أهل البرِّ والسخاء، والشهامةِ والعطاءِ، فأنفِقُوا وتصدَّقُوا، ولا تُوكوا فيُوكَى عليكم، ولا تُوعُوا فيُوعَى عليكم، ولا تُحصُوا فيُحصَى علي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طُوبى لمن أنفق من ماله في سدِّ الخلاَّت، وتنفيسِ الكرُبات، ومُواساة ذوي الحاج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أَنفَقْتُم مِّن شَيْءٍ فَهُوَ يُخْلِفُهُ </w:t>
      </w:r>
      <w:r>
        <w:rPr>
          <w:sz w:val="36"/>
          <w:sz w:val="36"/>
          <w:szCs w:val="36"/>
          <w:rtl w:val="true"/>
          <w:lang w:bidi="ar-EG"/>
        </w:rPr>
        <w:t>ۖ</w:t>
      </w:r>
      <w:r>
        <w:rPr>
          <w:rFonts w:ascii="Traditional Arabic" w:hAnsi="Traditional Arabic" w:cs="Traditional Arabic"/>
          <w:sz w:val="36"/>
          <w:sz w:val="36"/>
          <w:szCs w:val="36"/>
          <w:rtl w:val="true"/>
          <w:lang w:bidi="ar-EG"/>
        </w:rPr>
        <w:t xml:space="preserve"> وَهُوَ خَيْرُ الرَّازِ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نبيِّنا وسيِّدنا محمدٍ، وارضَ اللهم عن جميعِ الآلِ والأصحابِ، وتابعيهم وعنَّا معهم يا كريمُ يا وهَّ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أعزَّ الإسلام والمُسلمين، واحمِ حوزةَ الدين، ودمِّر أعداءَ الدين، والقتلةَ المجرمين يا رب العالمين، وانصُر أهلنا في الشام وفي فلسطين، وفي كل أرضٍ يُضامُ فيها عبادُك المُوحِّد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دِم على بلادنا أمنَها ورخاءَها، وعزها واستقر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وفِّق إمامَنا ووليَّ أمرنا لما تحبُّ وترضَى، وخُذ بناصِيتِه للبرِّ والتقوَى، اللهم وفِّق جميعَ وُلاة أُمورِ المُسلمين لتحكيمِ شرعِك، واتِّباعِ سُنَّة نبيِّك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مِّنْ حُدودَنا، اللهم أمِّنْ حُدودَنا، وانصُر جنودنا، اللهم تقبَّل موتاهم في الشُّهداء، واشفِ مرضَاهم يا سميعَ الدع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مراضِيك، وباعِد بيننا وبين معاصِيك، واجعلنا ممن يخشاك ويتَّقي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شفِ مرضانا، وعافِ مُبتلانا، وفُكَّ أسرانا، وارحَم موتانا، وانصُرنا على من عادانا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دعاءَنا مسمُوعًا، ونداءَنا مرفوعًا، يا سميعُ يا قريبُ يا مُ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06:00Z</dcterms:created>
  <dc:creator>الشيخ صلاح البدير</dc:creator>
  <dc:description/>
  <dc:language>en-US</dc:language>
  <cp:lastModifiedBy>Admin</cp:lastModifiedBy>
  <cp:lastPrinted>2011-04-02T16:45:00Z</cp:lastPrinted>
  <dcterms:modified xsi:type="dcterms:W3CDTF">2016-12-31T11:11:00Z</dcterms:modified>
  <cp:revision>3</cp:revision>
  <dc:subject>1/ أهمية تربية الأنبياء في عصر الفتن 2/ نصائح تربوية للآباء والأمهات 3/ وصايا للأبناء والبنات 4/ نصائح لرجال التعلم والمربين 5/ الحث على المشاركة في كساء المسلمين المشردين والمستضعفين.</dc:subject>
  <dc:title>تربية الأولاد بين المراقبة والإهمال </dc:title>
</cp:coreProperties>
</file>