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فر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فري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نشغ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رعا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ع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ف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لط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ك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وّ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ْر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وِّد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صِّر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جِّسَان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ل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ك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ن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ا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غْ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ا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وّ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و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ِ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و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ئ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رِب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rFonts w:cs="Traditional Arabic"/>
          <w:sz w:val="36"/>
          <w:szCs w:val="36"/>
          <w:rtl w:val="true"/>
        </w:rPr>
        <w:t>)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غ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ش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ن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بَش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ه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ت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ب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َ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ب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ِ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ِ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ِ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ق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425</w:t>
      </w:r>
      <w:r>
        <w:rPr>
          <w:rFonts w:cs="Traditional Arabic"/>
          <w:sz w:val="36"/>
          <w:szCs w:val="36"/>
          <w:rtl w:val="true"/>
        </w:rPr>
        <w:t>)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ز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06:00Z</dcterms:created>
  <dc:creator>أ.د. عبد الله بن محمد الطيار</dc:creator>
  <dc:description/>
  <dc:language>en-US</dc:language>
  <cp:lastModifiedBy>Admin</cp:lastModifiedBy>
  <cp:lastPrinted>2018-02-22T14:05:00Z</cp:lastPrinted>
  <dcterms:modified xsi:type="dcterms:W3CDTF">2018-05-23T13:07:00Z</dcterms:modified>
  <cp:revision>3</cp:revision>
  <dc:subject>1/نعمة الأولاد وانشغال الآباء عنهم 2/الأولاد من الأمانة التي استرعاها الله عباده 3/مراعاة الطفولة وأهمية التلطف بها</dc:subject>
  <dc:title>تربية الأولاد بين الإفراط والتفريط </dc:title>
</cp:coreProperties>
</file>