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م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تر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7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81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38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09T09:40:00Z</dcterms:modified>
  <cp:revision>3</cp:revision>
  <dc:subject>1/ دعوة القرآن لمفهوم الأمة الواحدة   2/أهمية الأمة الواحدة وقيمتها  3/أسس تأصيل وحدة المسلمين  4/من الأساليب القرآنية في تأصيل مفهوم الوحدة  5/كيف نحقق المفهوم ونتربى عليه</dc:subject>
  <dc:title>تربية الأجيال على مفهوم الأمة الواحدة</dc:title>
</cp:coreProperties>
</file>