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تَق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وّ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ْر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ؤ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لَ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ْ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ض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ثْ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ثْ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عْم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ِ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3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و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ْتَص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ش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ِن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أْكُ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2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َاه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ْلُو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لْ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ام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ه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د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دِي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شَ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َات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ط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ُ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ه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ص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ُوك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ن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ْبِيق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شِئ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خ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طِي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ات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اه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أ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ع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ب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مِيَ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ث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ل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أْكُ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نْفِ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ْ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الق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ْهَا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قْرَا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ب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َة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رِ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طِحَ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َوَارِح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ْلاق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عَا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ئ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وِّدُ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ُو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تَ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سِن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ضَ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ِيّ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فْظ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د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ِيَّات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د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جاب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ق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َالِ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يّ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لَد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زِي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َسِّرُو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هُ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ِتَ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رَبّ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رْ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ل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ط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ف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اقِش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مِ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ل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ش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مِغ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ع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ث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طَن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ً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يِخ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5:00Z</dcterms:created>
  <dc:creator>الشيخ أ.د: عبدالله الطيار</dc:creator>
  <dc:description/>
  <dc:language>en-US</dc:language>
  <cp:lastModifiedBy>ahmed</cp:lastModifiedBy>
  <cp:lastPrinted>2024-08-19T11:56:00Z</cp:lastPrinted>
  <dcterms:modified xsi:type="dcterms:W3CDTF">2024-08-19T08:56:00Z</dcterms:modified>
  <cp:revision>3</cp:revision>
  <dc:subject>1/أهمية نعمة الأبناء 2/أعظم استثمار للأعمار 3/وجوب العناية بتربية الأبناء 4/الفرق بين تربية الأبناء وبين العناية بهم 5/خطورة إهمال تربية الأبناء والتقصير في رعايتهم 6/أصول وقواعد تربية الأبناء في الإسلام 7/من الأمور المعينة على تربية الأبناء.</dc:subject>
  <dc:title>تربية الأبناء في الإسلام</dc:title>
</cp:coreProperties>
</file>