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اصو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ب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ل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و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ا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و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ab/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ْ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دْيَ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ز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تَ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ُتُ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رْس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ْ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ُسُ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ْ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ْ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َاص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نَت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مِلَتَيْ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َاص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ْمَدُ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مِي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َائِح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ائِح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وَب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نَاء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َاصُّو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رَاص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نّ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َوِيّ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تَرْكَب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بَق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طَبَق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شقاق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2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كِب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ِل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َائِح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لا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ِبَاق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تُلِي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طُ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ُبْتُلِي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طُ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َّ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َّ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يُوتِك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سَاجِد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َاعُدِك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َاصُّوْ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َج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َاصُّوْ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ن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صَل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فّ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ج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َاصُّوْ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رِه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َ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وَار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ج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َاصُّوْ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دِ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ص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ف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سُ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ُرَج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ج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يُوْن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صَلَات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نُقَاب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قْبِلِيْ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مُناج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َلَذِّذِيْ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عْتَبِرُوُ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فَرْح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َامُ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اصُّوْ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َ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سُ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حْمَد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ْ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حْي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نّ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ُ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ن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َأَي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ي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ب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سُ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رَاص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ْق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لْب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عْل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ُ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ن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َاة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ج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لْب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زْد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حَبّ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ُحَمّ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ح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حْرَص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لِيم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ِدَايَتِنَا؟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ِيز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تّ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ِيص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مُؤْ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ءُوف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َأَي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ي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لْب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ن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ن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َاة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َأَي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ي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قَظ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فْل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حِرْص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مَا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سْجِد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غْف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لْب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زِي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ِب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سَ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ؤم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رَاص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لتَقَارُ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وَج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رَج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أَن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نْيَا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ْصُوص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رَ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تَّرَاص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لاصُق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لَامُ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عْب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كَعْبَ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رِ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طَا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ُلُو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طْبِي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نَّةِ، وَتَضْيِيْ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ُضَايَق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دَل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ْزَا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ُكْب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رُّكْب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تَحِيل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ح الممت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3/10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ظ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جديد في أحكام 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وِ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ف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لَا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نَن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ِقَام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ف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وَج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َ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َل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رَج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َص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ف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وّ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َوَّ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ن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زَاحُ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ُفُوف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تْي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م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َفْس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ُفُو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تَسْوِيَت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رس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ُوْب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ُ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فَّيْ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َوِّيْ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ثْم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كَبِّ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ْتِي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جَا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َّ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تَسْوِ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ُفُوف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ُخْبِرُو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َوَت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ُكَبِّ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ْ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خِ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نِيَّتَا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ف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َ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ُد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عْو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خُص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ئِم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سَاجِ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َبِّ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ن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د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ُرَج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ي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ض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نَت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بَاعُ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ْتَف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كَلِم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َوَوْ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دِيْ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دّ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َسْوِي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م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َّف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ِب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جَمَاع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َوُّوُ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ف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ثِمُوْ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شرح الممتع </w:t>
      </w:r>
      <w:r>
        <w:rPr>
          <w:rFonts w:cs="Traditional Arabic" w:ascii="Traditional Arabic" w:hAnsi="Traditional Arabic"/>
          <w:sz w:val="36"/>
          <w:szCs w:val="36"/>
        </w:rPr>
        <w:t>3/10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ْ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حْي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ُ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نّ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صَّلَ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سَّل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سُّن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ِقَائِ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ْ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َوَائ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وِيَت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صُفُو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اتِنَ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ُقَا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ش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َائِد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قْتَد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َسُول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َو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ُفُوف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أَ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َو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ِدَاح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خَلّ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ف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حِي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حِيَة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ْسَ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دُور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َاكِب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بُو دَاوُدَ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تَشَب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مَلائِك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ِرَ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صُف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صُف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لَائِك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َا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تِم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ُفُو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ُو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تَرَاص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فّ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ظ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رُ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طْو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ظ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طْو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شَا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رْج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ف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دّ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جم الأوسط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ْتَفِ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رَجَاتُ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د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رْج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فَع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رَج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ن ابن ماجه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صِل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زِي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رِّ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ف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ن أبي دا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دس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ثْن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مَلَائِك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ت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صِ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ُفُوف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ن ابن ماجه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تَّق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ث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َعِيْد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دِ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دْر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فّ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تُسَوّ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ُفُوفَكُمْ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ُخَالِف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ُجُوهِ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ِيْد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ِي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ع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رَّ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ْ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جِب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وع فتاوى ورسائل العثي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م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قْط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رِيْ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يْط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ْس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ات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وَسْوَس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شُّكُوْك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ذ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رُج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شَّيْط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ن أبي دا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س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َآلَ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ُوبُنَ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َقَارُ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بْد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ْل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َارُ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لُو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َا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َاه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ثَ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ا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اطِ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خْتَلِف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خْتَلِ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ُ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ن أبي دا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ش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تَعَلّ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ِظ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دِّق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ظ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ِبَاد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ْض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ِقَاع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ْبِيْه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ت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حَضَا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رْ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شّرْ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سْلَام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ُث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ِظَ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ل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فِ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سَب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ظ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َاص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فُو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صَلّ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عْب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ي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إِسْلَ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مِت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حِس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بَ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لْغ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بَاعُ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مَسَاجِ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عَوْد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ُضُورِي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لَا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ْرِص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حَّت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َامَت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ِمَايَت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ِعَايَت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سْتَرْخِص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ِلْيَار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ِدْ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َرَمَيْ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ّ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لاقَ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ِك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زاق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ونَ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م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ؤونَ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خِص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عارَ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aditional Arabic" w:hAnsi="Traditional Arabic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58:00Z</dcterms:created>
  <dc:creator>الشيخ راشد البداح</dc:creator>
  <dc:description/>
  <cp:keywords/>
  <dc:language>en-US</dc:language>
  <cp:lastModifiedBy>احمد</cp:lastModifiedBy>
  <cp:lastPrinted>2022-03-16T10:59:00Z</cp:lastPrinted>
  <dcterms:modified xsi:type="dcterms:W3CDTF">2022-03-16T08:59:00Z</dcterms:modified>
  <cp:revision>4</cp:revision>
  <dc:subject>1/الفرج بعد الشدة والبلاء 2/فرحة المصلين بعودة التراص في الصفوف 3/الحث على تسوية الصفوف 4/هدي السلف في تسوية الصفوف 5/فوائد تسوية الصفوف</dc:subject>
  <dc:title>تراصوا</dc:title>
</cp:coreProperties>
</file>