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ح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من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ك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ص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َو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لُو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جْن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ا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َ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َ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لُظ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تَرَا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ْو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ْلا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ح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ـ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جَو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مّ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ر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ْ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يّ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ْ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ذِي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ً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إ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آ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لُو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ْم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ْت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ه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ذ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دَ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د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م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ِل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ِ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د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ِ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مّ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زَوج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خوان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ستَخد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طْع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لْبِ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ُكُمْ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تَض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ب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ط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لينِ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َ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ق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ت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عَ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ح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ُص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ج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ك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َالِ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حَ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لح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لُ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ِ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الِ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ِت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صْ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39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8-26T11:40:00Z</dcterms:modified>
  <cp:revision>3</cp:revision>
  <dc:subject>1/اتصاف الله بأكمل أوصاف الرحمة 2/حاجة الناس إلى التراحم 3/إرسال النبي صلى الله عليه وسلم رحمة للعالمين 4/كيف تكسب رحمة الله؟ 5/أولى الناس بالرحمة 6/حاجة المستضعفين والعصاة للرحمة</dc:subject>
  <dc:title>تراحموا يا مؤمنون</dc:title>
</cp:coreProperties>
</file>