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تذليل</w:t>
            </w:r>
            <w:r>
              <w:rPr>
                <w:b/>
                <w:b/>
                <w:bCs/>
                <w:rtl w:val="true"/>
              </w:rPr>
              <w:t xml:space="preserve"> </w:t>
            </w:r>
            <w:r>
              <w:rPr>
                <w:rFonts w:cs="Traditional Arabic"/>
                <w:b/>
                <w:b/>
                <w:bCs/>
                <w:rtl w:val="true"/>
              </w:rPr>
              <w:t>العس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قه</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ص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صير</w:t>
            </w:r>
            <w:r>
              <w:rPr>
                <w:b/>
                <w:b/>
                <w:bCs/>
                <w:rtl w:val="true"/>
              </w:rPr>
              <w:t xml:space="preserve"> </w:t>
            </w:r>
            <w:r>
              <w:rPr>
                <w:rFonts w:cs="Traditional Arabic"/>
                <w:b/>
                <w:b/>
                <w:bCs/>
                <w:rtl w:val="true"/>
              </w:rPr>
              <w:t>الرهيب</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فقه</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r>
              <w:rPr>
                <w:b/>
                <w:b/>
                <w:bCs/>
                <w:rtl w:val="true"/>
              </w:rPr>
              <w:t xml:space="preserve">  </w:t>
            </w:r>
            <w:r>
              <w:rPr>
                <w:rFonts w:cs="Traditional Arabic"/>
                <w:b/>
                <w:bCs/>
              </w:rPr>
              <w:t>2</w:t>
            </w:r>
            <w:r>
              <w:rPr>
                <w:rFonts w:cs="Traditional Arabic"/>
                <w:b/>
                <w:bCs/>
                <w:rtl w:val="true"/>
              </w:rPr>
              <w:t>/</w:t>
            </w:r>
            <w:r>
              <w:rPr>
                <w:rFonts w:cs="Traditional Arabic"/>
                <w:b/>
                <w:b/>
                <w:bCs/>
                <w:rtl w:val="true"/>
              </w:rPr>
              <w:t>معني</w:t>
            </w:r>
            <w:r>
              <w:rPr>
                <w:b/>
                <w:b/>
                <w:bCs/>
                <w:rtl w:val="true"/>
              </w:rPr>
              <w:t xml:space="preserve"> </w:t>
            </w:r>
            <w:r>
              <w:rPr>
                <w:rFonts w:cs="Traditional Arabic"/>
                <w:b/>
                <w:b/>
                <w:bCs/>
                <w:rtl w:val="true"/>
              </w:rPr>
              <w:t>البص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وكلا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لم</w:t>
            </w:r>
            <w:r>
              <w:rPr>
                <w:b/>
                <w:b/>
                <w:bCs/>
                <w:rtl w:val="true"/>
              </w:rPr>
              <w:t xml:space="preserve">  </w:t>
            </w:r>
            <w:r>
              <w:rPr>
                <w:rFonts w:cs="Traditional Arabic"/>
                <w:b/>
                <w:bCs/>
              </w:rPr>
              <w:t>3</w:t>
            </w:r>
            <w:r>
              <w:rPr>
                <w:rFonts w:cs="Traditional Arabic"/>
                <w:b/>
                <w:bCs/>
                <w:rtl w:val="true"/>
              </w:rPr>
              <w:t>/</w:t>
            </w:r>
            <w:r>
              <w:rPr>
                <w:rFonts w:cs="Traditional Arabic"/>
                <w:b/>
                <w:b/>
                <w:bCs/>
                <w:rtl w:val="true"/>
              </w:rPr>
              <w:t>اسم</w:t>
            </w:r>
            <w:r>
              <w:rPr>
                <w:b/>
                <w:b/>
                <w:bCs/>
                <w:rtl w:val="true"/>
              </w:rPr>
              <w:t xml:space="preserve"> </w:t>
            </w:r>
            <w:r>
              <w:rPr>
                <w:rFonts w:cs="Traditional Arabic"/>
                <w:b/>
                <w:b/>
                <w:bCs/>
                <w:rtl w:val="true"/>
              </w:rPr>
              <w:t>البص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وكثرته</w:t>
            </w:r>
            <w:r>
              <w:rPr>
                <w:b/>
                <w:b/>
                <w:bCs/>
                <w:rtl w:val="true"/>
              </w:rPr>
              <w:t xml:space="preserve"> </w:t>
            </w:r>
            <w:r>
              <w:rPr>
                <w:rFonts w:cs="Traditional Arabic"/>
                <w:b/>
                <w:b/>
                <w:bCs/>
                <w:rtl w:val="true"/>
              </w:rPr>
              <w:t>وتعدد</w:t>
            </w:r>
            <w:r>
              <w:rPr>
                <w:b/>
                <w:b/>
                <w:bCs/>
                <w:rtl w:val="true"/>
              </w:rPr>
              <w:t xml:space="preserve"> </w:t>
            </w:r>
            <w:r>
              <w:rPr>
                <w:rFonts w:cs="Traditional Arabic"/>
                <w:b/>
                <w:b/>
                <w:bCs/>
                <w:rtl w:val="true"/>
              </w:rPr>
              <w:t>مترادفاته</w:t>
            </w:r>
            <w:r>
              <w:rPr>
                <w:b/>
                <w:b/>
                <w:bCs/>
                <w:rtl w:val="true"/>
              </w:rPr>
              <w:t xml:space="preserve"> </w:t>
            </w:r>
            <w:r>
              <w:rPr>
                <w:rFonts w:cs="Traditional Arabic"/>
                <w:b/>
                <w:bCs/>
              </w:rPr>
              <w:t>3</w:t>
            </w:r>
            <w:r>
              <w:rPr>
                <w:rFonts w:cs="Traditional Arabic"/>
                <w:b/>
                <w:bCs/>
                <w:rtl w:val="true"/>
              </w:rPr>
              <w:t>/</w:t>
            </w:r>
            <w:r>
              <w:rPr>
                <w:rFonts w:cs="Traditional Arabic"/>
                <w:b/>
                <w:b/>
                <w:bCs/>
                <w:rtl w:val="true"/>
              </w:rPr>
              <w:t>اقتران</w:t>
            </w:r>
            <w:r>
              <w:rPr>
                <w:b/>
                <w:b/>
                <w:bCs/>
                <w:rtl w:val="true"/>
              </w:rPr>
              <w:t xml:space="preserve"> </w:t>
            </w:r>
            <w:r>
              <w:rPr>
                <w:rFonts w:cs="Traditional Arabic"/>
                <w:b/>
                <w:b/>
                <w:bCs/>
                <w:rtl w:val="true"/>
              </w:rPr>
              <w:t>أسم</w:t>
            </w:r>
            <w:r>
              <w:rPr>
                <w:b/>
                <w:b/>
                <w:bCs/>
                <w:rtl w:val="true"/>
              </w:rPr>
              <w:t xml:space="preserve"> </w:t>
            </w:r>
            <w:r>
              <w:rPr>
                <w:rFonts w:cs="Traditional Arabic"/>
                <w:b/>
                <w:b/>
                <w:bCs/>
                <w:rtl w:val="true"/>
              </w:rPr>
              <w:t>البصير</w:t>
            </w:r>
            <w:r>
              <w:rPr>
                <w:b/>
                <w:b/>
                <w:bCs/>
                <w:rtl w:val="true"/>
              </w:rPr>
              <w:t xml:space="preserve"> </w:t>
            </w:r>
            <w:r>
              <w:rPr>
                <w:rFonts w:cs="Traditional Arabic"/>
                <w:b/>
                <w:b/>
                <w:bCs/>
                <w:rtl w:val="true"/>
              </w:rPr>
              <w:t>بغير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دلالة</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كيفي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صير،</w:t>
            </w:r>
            <w:r>
              <w:rPr>
                <w:b/>
                <w:b/>
                <w:bCs/>
                <w:rtl w:val="true"/>
              </w:rPr>
              <w:t xml:space="preserve"> </w:t>
            </w:r>
            <w:r>
              <w:rPr>
                <w:rFonts w:cs="Traditional Arabic"/>
                <w:b/>
                <w:b/>
                <w:bCs/>
                <w:rtl w:val="true"/>
              </w:rPr>
              <w:t>وإثبات</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دل</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آثار</w:t>
            </w:r>
            <w:r>
              <w:rPr>
                <w:b/>
                <w:b/>
                <w:bCs/>
                <w:rtl w:val="true"/>
              </w:rPr>
              <w:t xml:space="preserve"> </w:t>
            </w:r>
            <w:r>
              <w:rPr>
                <w:rFonts w:cs="Traditional Arabic"/>
                <w:b/>
                <w:b/>
                <w:bCs/>
                <w:rtl w:val="true"/>
              </w:rPr>
              <w:t>الإيمانية</w:t>
            </w:r>
            <w:r>
              <w:rPr>
                <w:b/>
                <w:b/>
                <w:bCs/>
                <w:rtl w:val="true"/>
              </w:rPr>
              <w:t xml:space="preserve"> </w:t>
            </w:r>
            <w:r>
              <w:rPr>
                <w:rFonts w:cs="Traditional Arabic"/>
                <w:b/>
                <w:b/>
                <w:bCs/>
                <w:rtl w:val="true"/>
              </w:rPr>
              <w:t>ل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صير</w:t>
            </w:r>
            <w:r>
              <w:rPr>
                <w:b/>
                <w:b/>
                <w:bCs/>
                <w:rtl w:val="true"/>
              </w:rPr>
              <w:t xml:space="preserve">  </w:t>
            </w:r>
            <w:r>
              <w:rPr>
                <w:rFonts w:cs="Traditional Arabic"/>
                <w:b/>
                <w:bCs/>
              </w:rPr>
              <w:t>7</w:t>
            </w:r>
            <w:r>
              <w:rPr>
                <w:rFonts w:cs="Traditional Arabic"/>
                <w:b/>
                <w:bCs/>
                <w:rtl w:val="true"/>
              </w:rPr>
              <w:t>/</w:t>
            </w:r>
            <w:r>
              <w:rPr>
                <w:rFonts w:cs="Traditional Arabic"/>
                <w:b/>
                <w:b/>
                <w:bCs/>
                <w:rtl w:val="true"/>
              </w:rPr>
              <w:t>مواق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إيما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ل</w:t>
            </w:r>
            <w:r>
              <w:rPr>
                <w:b/>
                <w:b/>
                <w:bCs/>
                <w:rtl w:val="true"/>
              </w:rPr>
              <w:t xml:space="preserve"> </w:t>
            </w:r>
            <w:r>
              <w:rPr>
                <w:rFonts w:cs="Traditional Arabic"/>
                <w:b/>
                <w:b/>
                <w:bCs/>
                <w:rtl w:val="true"/>
              </w:rPr>
              <w:t>فقه</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ص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08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 وسيئات أعمالنا مـن يَهده الله فلا مُـ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لا نِدَّ له ولا شبيه ولا كُفء ولا مثل ولا نظير، وأشهد أن محمدًا عبده ورسوله وصَفِيُه وخليله، وخيرته من خلقه وأمينه على وحيه، أرسله ربه رحمة للعالمين، وحجة على العباد أجمعين، وصلوات الله وسلامه عليه، وعلى آله الطيبين الطاهرين وأصحابه الغُرِّ الميامين، ما ذكره الذاكرون الأبرار، وما تعاقب الليل والنهار، وعلى من تبعه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أوصي 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سدة الدين ومنتهاه، وسبيل النجاة ومرضاة الإله، فهي أعز مطلوب وأعظم مرغوب وطب القلوب وماحقة الذنوب، فاتقوا الله ما استطعتم واسمعوا وأطي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 الإمام ابن ماج</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في سننه من 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علمن أقواما من أمتي يأتون يوم القيامة بحسنات أمثال جبال تهامة بيضا في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اء منث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م لنا جلهم لنا، أن لا نكون منهم ونحن لا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م إخوانكم ومن جلدت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خذون من الليل كما تأخذون ولكنهم أقوام إذا خلوا بمحارم الله انتهكو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 والترهيب</w:t>
      </w:r>
      <w:r>
        <w:rPr>
          <w:rFonts w:cs="Traditional Arabic" w:ascii="Traditional Arabic" w:hAnsi="Traditional Arabic"/>
          <w:sz w:val="36"/>
          <w:szCs w:val="36"/>
          <w:rtl w:val="true"/>
        </w:rPr>
        <w:t>(</w:t>
      </w:r>
      <w:r>
        <w:rPr>
          <w:rFonts w:cs="Traditional Arabic" w:ascii="Traditional Arabic" w:hAnsi="Traditional Arabic"/>
          <w:sz w:val="36"/>
          <w:szCs w:val="36"/>
        </w:rPr>
        <w:t>23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تدبر في هذا الحديث المخوف الخطير، نجد أن الذي أورث هؤلاء الصّوام القّوام مثل هذه الخسارة الرهيبة والمصير المفزع، بحيث وجدوا أن كل ما تعبوا من أجله وسهروا الليالي وصاموا النهار، قد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باء منثورا، هو شيء واحد، ألا وهو جهلهم ب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اته، واغتراره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ؤلاء المساكين لو فقهوا معانيَ أسماء الله وصفاته، وتغلغلت هذه المعاني في قلوبهم وتشربت بها نفوسهم، لما ولجوا في مثل هذه النهاية الأليمة، ولعل أكثر الأسماء التي غاب فقهها وعلمها عن عقولهم وقلوبهم اسم الله البصير، فلو استحضروا رؤية الله لكل أفعالهم، ومشاه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ركاتهم وسكناتهم، وكلامهم وخواطرهم، وعلموا علم اليقين أنه مطلع عليهم، لما أقدموا على انتهاك حرمات الله، وحتى لا يكون مصيرنا مثل مصير هؤلاء أو نكون منهم من حيث لا ندري، ولعلنا نقف سويا على فقه اسم الله البصير لنذلل من فقهه والعلم بمعانيه ومقتضياته كل ع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الله البصير من الأسماء التي تكررت كثيرا في كتاب الله، مما يوحي بأهمية هذا الاسم وما يقتضيه من معاني ودلائل وآثار، ووصف الله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ع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ه بصرا يرى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ليق بجلاله وعظ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ذو البصيرة بالأشياء الخبير بحقيقتها وكنه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يات التي دلت على اسم الله البصير مستفيضة في كتاب الل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ما يرد اسم الله البصير مقترنا باسم الله الس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صْطَفِي مِنَ الْمَلائِكَةِ رُسُلاً وَمِنَ النَّاسِ إِنَّ اللَّهَ سَمِيعٌ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دُ البصير ويراد به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خبير بأحوالهم وأفع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من يستحق الهداية ومن يستحق الغ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بِعِبَادِهِ خَبِيرٌ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فَى بِرَبِّكَ بِذُنُوبِ عِبَادِهِ خَبِيرً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مواضع من القرآن بصيغة تؤكد أن الله بصير بما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دِّمُوا لِأَنْفُسِكُمْ مِنْ خَيْرٍ تَجِدُوهُ عِنْدَ اللَّهِ إِنَّ اللَّ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بصير بالعباد أربع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ذِينَ أُوتُوا الْكِتَابَ وَالْأُمِّيِّينَ أَأَسْلَمْتُمْ فَإِنْ أَسْلَمُوا فَقَدِ اهْتَدَوْا وَإِنْ تَوَلَّوْا فَإِنَّمَا عَلَيْكَ الْبَلاغُ وَاللَّهُ بَصِيرٌ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البصير مقترنا بالخبير خمس مرات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يَبْسُطُ الرِّزْقَ لِمَنْ يَشَاءُ وَيَقْدِرُ إِنَّهُ كَانَ بِعِبَادِهِ خَبِير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مرة واحدة أنه تعالى بكل شيء 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إِلَى الطَّيْرِ فَوْقَهُمْ صَافَّاتٍ وَيَقْبِضْنَ مَا يُمْسِكُهُنَّ إِلَّا الرَّحْمَنُ إِنَّهُ بِكُلِّ شَيْءٍ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 الله، وأما ما ثبوت اسم الله البصير في السنة، فكثير أيضا، من ذلك ما رواه أبو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فَكُنَّا إِذَا عَلَوْنَا كَبَّ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هَا النَّاسُ ارْبَ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رْفُ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فُسِكُمْ فَإِنَّكُمْ لَا تَدْعُونَ أَصَمَّ وَلَا غَائِبًا وَلَكِنْ تَدْعُونَ سَمِيعًا بَصِيرً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299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ا الْحَدِيث نَفْي الْآفَة الْمَانِعَة مِنْ السَّمْع وَالْآفَة الْمَانِعَة مِنْ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ثْبَات كَوْنه سَمِيعًا بَصِيرًا 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لْزِم أَنْ لَا تَصِحّ أَضْدَاد هَذِهِ الصِّفَا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سُلَيْمُ بْنُ جُبَيْرٍ مَوْلَى أَبِى هُرَيْرَةَ قَالَ سَمِعْتُ أَبَا هُرَيْرَةَ يَقْرَأُ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ا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يعًا بَصِ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 إِبْهَامَهُ عَلَى أُذُنِهِ والتي تَلِيهَا عَلَى عَ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ى أَنَّ لِلَّهِ سَمْعًا وَبَ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فهم البعض من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نه يشبهه أو يمثل صفات الله بصفات البشر، معاذ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صد خير الخلق وأعلمهم بالله وأعرفهم بمراده أن يقصد هذا المعني، ولكنه يريد أن يقرب معنى الصفة لأذهان الناس بما يفهمون ويعرفون، حتى يثبتوا هذه الصفا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بدوه بمقتضاها، ولا يعطلوها أو يؤولوها أو يحرفوها كما حدث من الطوائف الض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 بجب عليه الإيمان بأنه 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صِر بعينين تليقان بجلاله وكم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 ذلك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لِحُكْمِ رَبِّكَ فَإِنَّكَ بِأَعْيُنِ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بمرأى منا نراك ونرى عملك، ونحن نحوطك ونحفظك، فلا يصل إليك من أرادك بسوء من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رِي بِأَعْ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ي السفينة التي حملنا نوحا فيها بمرأى منا وم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قَيْتُ عَلَيْكَ مَحَبَّةً مِنِّي وَلِتُصْنَعَ عَلَى عَ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رأى مني ومحبة وإر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ثبت في السنة المطه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له عينين، حين وصف المسيح الدجال فقال كما في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عِثَ نَبِيٌّ إِلَّا أَنْذَرَ أُمَّتَهُ الْأَعْوَرَ الْكَذَّابَ أَلَا إِنَّهُ أَعْوَرُ وَإِنَّ رَبَّكُمْ لَيْسَ بِأَعْ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71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9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نزي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عَوَر، دليل على ثبوت العينين له سبحانه على الوجه اللائق ب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جانب تلك النصوص من الكتاب و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رد أقوال العلماء عن معنى البصير كاسم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جرير الطبري في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له بصير بما ي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ذو إبصار بما ي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عليه شيء من أعمالهم بجميعها محيط ولها حافظ ذا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كثي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بصير با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ليم بمن يستحق الهداية ومن يستحق ال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لا يسأل عما يفعل وهم يسألون وما ذلك إلا لحكمته ورحمته</w:t>
      </w:r>
      <w:r>
        <w:rPr>
          <w:rFonts w:cs="Traditional Arabic" w:ascii="Traditional Arabic" w:hAnsi="Traditional Arabic"/>
          <w:sz w:val="36"/>
          <w:szCs w:val="36"/>
          <w:rtl w:val="true"/>
        </w:rPr>
        <w:t>" (</w:t>
      </w:r>
      <w:r>
        <w:rPr>
          <w:rFonts w:cs="Traditional Arabic" w:ascii="Traditional Arabic" w:hAnsi="Traditional Arabic"/>
          <w:sz w:val="36"/>
          <w:szCs w:val="36"/>
        </w:rPr>
        <w:t>1/3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سع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بصر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ق و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صر دبيب النملة السوداء في الليلة الظلماء على الصخرة الصماء ويبصر ما تحت الأرضين وما فوق السماوات السبع، وأيضا بصير بمن يستحق الجزاء بحسب حكم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ابن القيم في الن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بصير يرى دبيب النملة 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داء تحت الصخر والصو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مجارى القوت في أعضاء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ى عروق بياضها بعي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خيانات العيون بلحظ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ى كذاك تقلب الأجفان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للشاعر الم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مساوئه الكث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يدة رائعة في الثناء على الله جاء في مطلعها هذه الأبيات الفائ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ـا من يرى مد البعوض جناح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لمة الليــل البهيم الألي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منــاط عروقها في نحر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خ من تلك العظـام النُّحَّـ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ـرى خـرير الدم في أوداجـ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نــقلا من مفصل في مفصل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يرى ويسمع حس مـا هو دو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ـاع بـحر مظـلم متهو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نظرة قلبية وعقلية على كتاب الله وسنة رسول الله نجد أن اسم الله البصير له العديد من الحقائق والدلائل التي تبرهن وتوضح المعنى الحقيقي لاسم الله البصير، وهو المعنى الذي غاب عمن هان عليه نظر الله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كب على المعاصي والموبقات، ومن هذه الحقائق</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بصير، الذي يبصر كل شيء وإن دق وصغر، يبصر ما تحت الأراضي السبع، كما يبصر ما فوق السموات السبع، ولا تخفى عليه خافية في الأرض ولا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ـي الدنـيا ول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الطه الظ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غيره الحوادث والس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واري عنه سماء سم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رض أ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جبل ما في وع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حر ما في قع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لَا يَخْفَى عَلَيْهِ شَيْءٌ فِي الْأَرْضِ وَلَا فِي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صَوِّرُكُمْ فِي الْأَرْحَامِ كَيْفَ يَشَاءُ لَا إِلَهَ إِلَّا 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لم البصير بخفيات الأمور، وبالمستور والمنظور، الخبير بعباده، وبأحوالهم وأفعالهم، العليم بمن يستحق الهداية ممن يستحق الضلالة، الذي يعلم المؤمن من الكافر، والبر من الفا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دَرَجَاتٌ عِنْدَ اللَّهِ وَاللَّهُ بَصِيرٌ بِمَ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بصير بأحوال العباد، وما يصلحهم، خبير بما في نفوسهم، يعطيهم ما ينفعهم، ويرزقهم ما يصلحهم ويك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سَطَ اللَّهُ الرِّزْقَ لِعِبَادِهِ لَبَغَوْا فِي الْأَرْضِ وَلَكِنْ يُنَزِّلُ بِقَدَرٍ مَا يَشَاءُ إِنَّهُ بِعِبَادِهِ خَبِيرٌ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بصير بكل شيء، حتى المتضادات هو بها بصير، القريب والبعيد، والكبير والصغير، لا يعزب عنه مثقال ذرة في السموات ولا في الأرض من الأشياء والأقوال والأفعال، والحركات والسك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أسماع الخلق وأبص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مدنا بذلك بالمقدار الذي يصلح ح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نا من أداء الهدف من حيا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هو البصير الذي ينظر للمؤمنين بكرمه ورحمته، ويمن عليهم بنعمته وجنته، ويزيدهم كرما بلقائه ورؤيته، ولا ينظر إلى الكافرين إيقاعا لعقوبته، فهم مخلدون في العذاب محجوبون عن رؤيته، لا يكلمهم الله، ولا ينظر إلي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نْظُرُ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حَلَفَ عَلَى سِلْعَةٍ لَقَدْ أَعْطَى بِهَا أَكْثَرَ مِمَّا أَعْطَى وَهُوَ كَاذِبٌ، وَرَجُلٌ حَلَفَ عَلَى يَمِينٍ كَاذِبَةٍ بَعْدَ العَصْرِ، لِيَقْتَطِعَ بِهَا مَالَ رَجُلٍ مُسْلِمٍ، وَرَجُلٌ مَنَعَ فَضْلَ مَ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Pr>
        <w:t>23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من تحيرت العقول في عظمته، وسعة متعلقات صفاته، وكمال عظمته ولطفه، وسبحان من يستوي عنده الغيب والشهادة، والحاضر والغائب، ويرى خيانات الأعين وتقلبات الأجفان وحركات الجنان، وسبح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يَرَاكَ حِينَ تَ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لُّبَكَ فِي السَّا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شعراء </w:t>
      </w:r>
      <w:r>
        <w:rPr>
          <w:rFonts w:cs="Traditional Arabic" w:ascii="Traditional Arabic" w:hAnsi="Traditional Arabic"/>
          <w:sz w:val="36"/>
          <w:szCs w:val="36"/>
        </w:rPr>
        <w:t>218</w:t>
      </w:r>
      <w:r>
        <w:rPr>
          <w:rFonts w:cs="Traditional Arabic" w:ascii="Traditional Arabic" w:hAnsi="Traditional Arabic"/>
          <w:sz w:val="36"/>
          <w:szCs w:val="36"/>
          <w:rtl w:val="true"/>
        </w:rPr>
        <w:t>-</w:t>
      </w:r>
      <w:r>
        <w:rPr>
          <w:rFonts w:cs="Traditional Arabic" w:ascii="Traditional Arabic" w:hAnsi="Traditional Arabic"/>
          <w:sz w:val="36"/>
          <w:szCs w:val="36"/>
        </w:rPr>
        <w:t>2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غافر الآية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طلع ومحيط علمه وبصره وسمعه بجميع الكائ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ذِي يَرَى دَبِيبَ ال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ظُّلُمَاتِ فَوْقَ صُمِّ الصَّخْ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امِعٌ لَلْجَهْرِ وَالإخْفَ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عِهِ الْوَاسِعِ للأَصْوَ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ما أسررنا وما أعلنا، وما قدمنا وما أخرنا، وتب علينا يا مولانا من ذنوب الخلوات، ونجنا من كثرة الزلات، واحفظنا على التوحيد إلى يوم الممات</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وسع بصره المبصرات والخافيات، وما في بطن الأرض وما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لق في السموات، رب غفور يتجاوز عن الخطايا والسيئات، كريم يرفع عباده المتقين درجات فوق درجات، والصلاة والسلام على نبي البركات، الذي أيده ربه بأغلى المعجزات، وعصمه من الدنايا والخطايا والزلات، بأبي وأمي هو الكامل من كل الجهات، وعلى آله المكرمين وصحبه الطيبين وتابعيه الصالحين، ما دامت الأرض والس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بصير الذي يرى الأشياء كلها ظاهرها وباط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حيط بكل المبص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ط بصره بجميع المبصرات في أقطار الأرض والسماوات، حتى أخفى ما يكو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ى دبيب النملة السوداء على الصخرة الصماء في الليلة الظلماء، وجميع أعضائها الباطنة و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يان القوت في أعضائها الدقيقة، ويرى سريان المياه في أغصان الأشجار وعرو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ع النباتات على اختلاف أنواعها وصغرها ودقتها، ويرى نياط عروق النملة والنحلة والبعوضة وأصغر من ذل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دا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صير الذي لكمال بصره، يرى تفاصيل خلْقَ الذرة الصغيرة، وأعضَائها، ولحمَها، ودمَها، ومخَّها، وعروقها، ويرى دبيبها على الصخرة الصماء في الليلة الظ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فقه هذا المعنى العظيم لاسم الله البصير أورثه الكثير من المعاني الإيمانية من الذل لله وحده، والخضوع إليه، واستحضار دوام مراقبته ومشاهدته لكل سكنات العبد وحركاته، بل إن فقه هذا الاسم العظيم هو المدرج الأساسي للوصول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درجة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عظم مراقي الإيمان والطاعة، والتي فيها يعبد المسلم ربه كأنه يراه، لذلك فإن الحياة في ظل فقه اسم الله البصير حياة مليئة بالآثار الإيمانية التي تقّوم مسار العبد وحيات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بات صفة البصر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وصَف نفسه بذلك وهو أعلم بنفسه، وذلك بلا تحريف ولا تعطيل ولا تمثيل ولا تأويل، وصفة العين صفة ذاتية حقيقية نؤمن بها تصديقا لخبر الله ولا نسأل عن الكيفية؛ لأننا ما رأينا الله، ولا أخبرنا من رآه، وما رأينا لعينه مثيلا، فالله له عينان حقيقيتان تليقان بذ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لموسى و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لا تَخَافَا إِنَّنِي مَعَكُمَا أَسْمَعُ وَأَرَ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ر بأحوال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ي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ير بمن يستحق الهداية منهم ممن لا يستحقها، لذلك خت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كُمْ فَمِنْكُمْ كَافِرٌ وَمِنْكُمْ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بِمَا تَعْمَلُونَ بَصِي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تغابن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ر بالصالح والطالح، والمؤمن والكافر، ويجزي كلاً بما يست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رفته وبصيرته سابقة للحكم، وأيضا ختم الله باسمه البصير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سَطَ اللَّهُ الرِّزْقَ لِعِبَادِهِ لَبَغَوْا فِي الْأَرْضِ وَلَكِن يُنَزِّلُ بِقَدَرٍ مَّا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بِعِبَادِهِ خَبِيرٌ بَصِي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شورى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بِّهًا بذلك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ر بأحوال عباده، خبير بها، بصير بمن يصلح حاله بالغنى والمال، وبمن يفسد حاله ب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م سبحانه ب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لْحِدُونَ فِي آيَاتِنَا لَا يَخْفَوْنَ عَلَيْنَا أَفَمَن يُلْقَى فِي النَّارِ خَيْرٌ أَم مَّن يَأْتِي آمِناً يَوْمَ الْقِيَامَةِ اعْمَلُوا مَا شِئْتُمْ إِنَّهُ بِمَا تَعْمَلُونَ 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ت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هدِّدًا، ومتوعدًا، من يلحدون في آياته، بأنه بصير بهم، مطَّلع عليهم، وسيجازيهم يوم القيامة على ما اقترفوه من إلحادٍ في آيات الله، وختم به تبارك وتعا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 وَمَا تُقَدِّمُواْ لأَنفُسِكُم مِّنْ خَيْرٍ تَجِدُوهُ عِندَ اللّهِ إِنَّ اللّهَ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فيه وعدٌ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لا يَضِيع عنده شيء، من أعمال الخير التي قدموها لأنفسهم، وأنه بصير بهم، وسيثيبهم على ذلك عظيم الثوا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 العبد بأن ربه مطلع عليه استحى أن يراه على معصية أو على ما لا ي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يمان الإنسان بأن الله بصير بحركاته وسكناته، يَجعلُهُ أكثر مراق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أموره، فيستقيم سلوكه، ويسمو خلقه، وتصفو روحه، وترتقي نفسه، وبهذا يصلح الفرد والجماعة، ويتذوّق الخَلقُ حلاوةَ الإيمان التي لا يشعر بها إل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ة 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يعلم خائنة الأعين وما تخفي الصّدور، فلا ينبغي أن يكون باطن العبد مخالفا لظاهره، وهذا أشدّ أنواع المجا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إحسا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 تَعْبُدَ اللهَ كَأنَّكَ تَـرَاهُ، فَإنْ لَـمْ تَكُنْ تَـرَاهُ فَإنَّـهُ يَـرَا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هَذَا الشِّرْكَ، فَإِنَّهُ أَخْفَى مِنْ دَبِيبِ النَّ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تَّقِيهِ وَهُوَ أَخْفَى مِنْ دَبِيبِ النَّمْلِ يَا رَسُولَ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ا نَعُوذُ بِكَ مِنْ أَنْ نُشْرِكَ بِكَ شَيْئًا نَعْلَمُهُ وَنَسْتَغْفِرُكَ لِمَا لَا نَعْ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960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بهذا الاسم وبمقت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بغي للعبد وهو يعلم أنّ له ربّا سميعا بصرا، عليما خبيرا، ثم يكف عن دعاء الله والتضرع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إلى دعاء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قَ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ذْكُ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إلى دعاء مؤمن آل فر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عُ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عُو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و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عُ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و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رِ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تَذْ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هذا الدعاء يتضرع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ؤمن آل فرعون إلى الله ويثنون على كونه بصيرا رقيبا على ما يجري لهما من ظلم قومهما، ومن أدب الدعاء أن لا يجهر بالذّكر والدّعاء إلاّ فيما جاء الدّليل على استحباب الجه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أربَعوا على أنفُسِكم فإنكم لا تَدْعونَ أصمَّ ولا غائباً، ولكنْ تدعون سميعاً بصير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99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أحسن العبد في عبادته لربه، ومجانبته لمعاصيه، مستحضراً رؤية الله له، </w:t>
      </w:r>
      <w:r>
        <w:rPr>
          <w:rFonts w:ascii="Traditional Arabic" w:hAnsi="Traditional Arabic" w:cs="Traditional Arabic"/>
          <w:sz w:val="36"/>
          <w:sz w:val="36"/>
          <w:szCs w:val="36"/>
          <w:rtl w:val="true"/>
        </w:rPr>
        <w:t>واطلاعه</w:t>
      </w:r>
      <w:r>
        <w:rPr>
          <w:rFonts w:ascii="Traditional Arabic" w:hAnsi="Traditional Arabic" w:cs="Traditional Arabic"/>
          <w:sz w:val="36"/>
          <w:sz w:val="36"/>
          <w:szCs w:val="36"/>
          <w:rtl w:val="true"/>
        </w:rPr>
        <w:t xml:space="preserve"> عليه، كافأ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عظم </w:t>
      </w:r>
      <w:r>
        <w:rPr>
          <w:rFonts w:ascii="Traditional Arabic" w:hAnsi="Traditional Arabic" w:cs="Traditional Arabic"/>
          <w:sz w:val="36"/>
          <w:sz w:val="36"/>
          <w:szCs w:val="36"/>
          <w:rtl w:val="true"/>
        </w:rPr>
        <w:t>المكافآت</w:t>
      </w:r>
      <w:r>
        <w:rPr>
          <w:rFonts w:ascii="Traditional Arabic" w:hAnsi="Traditional Arabic" w:cs="Traditional Arabic"/>
          <w:sz w:val="36"/>
          <w:sz w:val="36"/>
          <w:szCs w:val="36"/>
          <w:rtl w:val="true"/>
        </w:rPr>
        <w:t>، وأدخله حظيرة الإحسان، وهي أعلى مقامات الدين، وكم من شخصٍ كَفَّ عن مقارفة المعاصي، وفِعل الذنوب، لاستحضاره رؤية الله، واستعظامه لجانب الله أن يراه على هذه المعصية، فكافأه الله بلذّة في قلبه لا يستبدل بها الدنيا ولو عرضت علي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قد كان الجيل الأول أكثر الناس فهما وفقها للآيات والأحاديث، تشربت قلوبهم بهاتيك المعاني العظيمة وانطبعت قلوبهم بتلك الآثار الإيمانية الكبيرة لأسماء الله وصفاته، والأمثلة على ذلك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فقد المسلمين ليلا في سكك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عجوزاً تقول لابن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زجي اللبن ب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لب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علمت أن عمر نهى عن مزج اللبن ب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لعجوز في لحظة غف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ن عمر حتى ير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ت البنت المؤمنة الموقنة ب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عمر لا يرانا فرب عمر ير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نسل هذه المؤمنة الصالحة كان نسمة عظيمة من أعلام الأمة، وهو أمير المؤمنين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بْنِ جُرَيْ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مَنْ أُصَدِّقُ، أَنَّ عُمَرَ، وَهُوَ يَطُوفُ سَمِعَ امْرَأَةً، وَهِ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اوَلَ هَذَا اللَّيْلُ وَاخْضَلَّ جَانِ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قَنِي إِذْ لَا خَلِيلَ أُلَاعِبُ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لَا حَذَارِ اللَّهِ لَا شَيْءَ مِثْلُ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عْزِعَ مِنْ هَذَا السَّرِيرِ جَوَانِبُ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تقوى الله عن ذا تص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فظاَ لبعلي أن تنال مراكب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ظّمت الله فراق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حيت منه فها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الأمر فعُظمت الأو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 عندها البصير فعظمت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بحت نار شه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سرت رغبات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بيل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كان من عمر إلا أنه أصدر قرارا سريعا بعودة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ضما إلى صفوف المجاهدين لفتح بلاد الفرس، وأمر بتغيير نوبات المجاهدين بحيث لا تطول غيبتهم عن بيوتهم وأزواجهم، فكان القرار بركة على المسلمين أجمعين، بسبب تقوى هذه المرأة الصالحة واستحضارها لمراقبة الله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نَافِع مولى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عَ ابْنِ عُمَرَ فِي بَعْضِ نَوَاحِي الْمَدِ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أَصْحَابٌ لَهُ فَوَضَعُوا سُفْرَةً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 بِهِمْ رَاعٍ فَقَالَ لَهُ عَبْدُ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مَّ يَا رَاعِي فَأَصِبْ مِنْ هَذِهِ السُّفْ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بْدُ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لَكَ أَنْ تَبِيعَنَا شَاةً مِنْ غَنَمِكَ نَجْتَرِزُهَا نُطْعِمُكَ مِنْ لَحْمِهَا مَا تُفْطِرُ عَلَيْهِ وَنُعْطِيكَ ثَ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لَيْسَتْ لِي إِنَّهَا لِمَوْلا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عَسَيْتَ أَنْ يَقُولَ لَكَ مَوْلاكَ 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هَا الذِّئْ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ضَى الرَّاعِي وَهُوَ رَافِعٌ إِصْبَعَهُ إِلَى السَّمَاءِ وَهُوَ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ابْنُ عُمَرَ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دَا أَنْ قَدِمَ الْمَدِينَةَ فَبَعَثَ إِلَى سَيِّدِهِ فَاشْتَرَى مِنْهُ الرَّاعِيَ وَالْغَنَ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تَقَ الرَّاعِيَ وَوَهَبَ لَهُ الْغَنَ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صرة</w:t>
      </w:r>
      <w:r>
        <w:rPr>
          <w:rFonts w:cs="Traditional Arabic" w:ascii="Traditional Arabic" w:hAnsi="Traditional Arabic"/>
          <w:sz w:val="36"/>
          <w:szCs w:val="36"/>
          <w:rtl w:val="true"/>
        </w:rPr>
        <w:t>:</w:t>
      </w:r>
      <w:r>
        <w:rPr>
          <w:rFonts w:cs="Traditional Arabic" w:ascii="Traditional Arabic" w:hAnsi="Traditional Arabic"/>
          <w:sz w:val="36"/>
          <w:szCs w:val="36"/>
        </w:rPr>
        <w:t>2/2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من يجزي بالإحسان إحسانا، ويعطي من يؤثر مرضاته أضعاف ما تركه، هذا العبد آثر رضا الله واستحضر مراقبته، فكان الجزاء الإلهي من جنس عمله الصالح، كان عتقه من الرق، وغناه من الفقر، وسبحان من يعطي بغير حساب، ويصل من غير أسبا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حقيق بالعبد الذي خلقة الله في أحسن تقويم، وأكرمه بالسمع والبصر والعقل، وأرسل إليه رسوله بالدين الكامل، أن يعبد الله بدينه الذي شرعه، ليسعد في دنياه وآخ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عرف أن ربه يراه، وأنه مسئول عما قاله وفعله واعتقده، وعما استعمل فيه جوارحه التي خلقها الله ل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اقل من استعمل قلبه ولسانه بذكر الله، واستعمل جوارحه في طاعة الله وكفها عن معص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ننا بحلالك عن حرامك، وبطاعتك عن معصيتك، وبفضلك عمن سواك، يا واسع المغفرة اللهم اغفر لنا في ليلتنا هذه أجمعين، وهب المسيئين منا ل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فِّس كرب المكروبين، واقض الدين عن المدينين، واشف مرضانا ومرض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عتقائك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تبنا في عليين، وأعطنا كتابنا باليمين، واجعلنا من المرحومين، ولا تجعلنا من المحرو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رضاك والجنة، ونعوذ بك من سخطك والنار،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ذنوبنا كلها، دقها وجلها، أولها وآخرها، ما نسينا منها وما لم ننسَها،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دع لنا في مقامنا هذا ذنباً إلا غفرته، ولا هماً إلا فرجته، ولا ديناً إلا قضيته، ولا أسيراً إلا فككته، ولا مبتلىً إلا عافيته، ولا ميتاً إلا رحمته، ولا شاباً إلا أصلحته، ولا ضالاً إلا هد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شبابنا وشيوخ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 فتياتنا وعجائ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بب إليهم الإيمان، وزينه في قلوبهم، وكره إليهم الكفر والفسوق والعصيا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 موتانا وجميع موتى المسلمين والمسلمات الذين شهدوا لك بالوحدانية، ولنبيك بالرسالة، وماتو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هم وارحمهم، وعافهم واعف عنهم، وأكرم نزلهم، ووسع مدخلهم، واغسلهم بالماء والثلج والبرد، ونقهم من الذنوب والخطايا كما ينقى الثوب الأبيض من الد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هم سكان دار لا يتجاورون، ومنهم المنعمون ومنهم المعذ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كان منهم منعماً فزده نعيماً، ومن كان منهم معذباً فكن به رحيماً،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عريفية</w:t>
            </w:r>
          </w:p>
        </w:tc>
      </w:tr>
      <w:tr>
        <w:trPr>
          <w:trHeight w:val="489" w:hRule="atLeast"/>
        </w:trPr>
        <w:tc>
          <w:tcPr>
            <w:tcW w:w="1259" w:type="dxa"/>
            <w:tcBorders>
              <w:left w:val="double" w:sz="4" w:space="0" w:color="000000"/>
              <w:bottom w:val="sing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بحثها</w:t>
            </w:r>
          </w:p>
        </w:tc>
        <w:tc>
          <w:tcPr>
            <w:tcW w:w="5323" w:type="dxa"/>
            <w:tcBorders>
              <w:bottom w:val="sing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ريسي</w:t>
            </w:r>
          </w:p>
        </w:tc>
      </w:tr>
      <w:tr>
        <w:trPr>
          <w:trHeight w:val="866" w:hRule="atLeast"/>
        </w:trPr>
        <w:tc>
          <w:tcPr>
            <w:tcW w:w="1259"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عدها</w:t>
            </w:r>
          </w:p>
        </w:tc>
        <w:tc>
          <w:tcPr>
            <w:tcW w:w="5323" w:type="dxa"/>
            <w:tcBorders>
              <w:top w:val="single" w:sz="4" w:space="0" w:color="000000"/>
              <w:bottom w:val="double" w:sz="4" w:space="0" w:color="000000"/>
              <w:right w:val="double" w:sz="4" w:space="0" w:color="000000"/>
            </w:tcBorders>
            <w:vAlign w:val="center"/>
          </w:tcPr>
          <w:p>
            <w:pPr>
              <w:pStyle w:val="Normal"/>
              <w:spacing w:before="0" w:after="0"/>
              <w:jc w:val="both"/>
              <w:rPr>
                <w:sz w:val="36"/>
                <w:szCs w:val="36"/>
              </w:rPr>
            </w:pPr>
            <w:r>
              <w:rPr>
                <w:rFonts w:cs="Traditional Arabic"/>
                <w:sz w:val="36"/>
                <w:sz w:val="36"/>
                <w:szCs w:val="36"/>
                <w:rtl w:val="true"/>
              </w:rPr>
              <w:t>شريف</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ريس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قرعاني</w:t>
            </w:r>
          </w:p>
        </w:tc>
      </w:tr>
      <w:tr>
        <w:trPr>
          <w:trHeight w:val="23" w:hRule="atLeast"/>
        </w:trPr>
        <w:tc>
          <w:tcPr>
            <w:tcW w:w="1259" w:type="dxa"/>
            <w:tcBorders>
              <w:top w:val="single" w:sz="4" w:space="0" w:color="000000"/>
              <w:left w:val="double" w:sz="4" w:space="0" w:color="000000"/>
              <w:right w:val="double" w:sz="4" w:space="0" w:color="000000"/>
            </w:tcBorders>
            <w:vAlign w:val="center"/>
          </w:tcPr>
          <w:p>
            <w:pPr>
              <w:pStyle w:val="Normal"/>
              <w:snapToGrid w:val="false"/>
              <w:spacing w:before="0" w:after="0"/>
              <w:jc w:val="both"/>
              <w:rPr>
                <w:rFonts w:cs="Traditional Arabic"/>
                <w:sz w:val="36"/>
                <w:szCs w:val="36"/>
              </w:rPr>
            </w:pPr>
            <w:r>
              <w:rPr>
                <w:rFonts w:cs="Traditional Arabic"/>
                <w:sz w:val="36"/>
                <w:szCs w:val="36"/>
                <w:rtl w:val="true"/>
              </w:rPr>
            </w:r>
          </w:p>
        </w:tc>
        <w:tc>
          <w:tcPr>
            <w:tcW w:w="5323" w:type="dxa"/>
            <w:tcBorders>
              <w:top w:val="single" w:sz="4" w:space="0" w:color="000000"/>
              <w:right w:val="double" w:sz="4" w:space="0" w:color="000000"/>
            </w:tcBorders>
            <w:vAlign w:val="center"/>
          </w:tcPr>
          <w:p>
            <w:pPr>
              <w:pStyle w:val="Normal"/>
              <w:snapToGrid w:val="false"/>
              <w:spacing w:before="0" w:after="0"/>
              <w:jc w:val="both"/>
              <w:rPr>
                <w:rFonts w:cs="Traditional Arabic"/>
                <w:sz w:val="36"/>
                <w:szCs w:val="36"/>
              </w:rPr>
            </w:pPr>
            <w:r>
              <w:rPr>
                <w:rFonts w:cs="Traditional Arabic"/>
                <w:sz w:val="36"/>
                <w:szCs w:val="36"/>
                <w:rtl w:val="true"/>
              </w:rPr>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المرجع</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موسوع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للتوجيري</w:t>
            </w:r>
          </w:p>
        </w:tc>
      </w:tr>
    </w:tbl>
    <w:p>
      <w:pPr>
        <w:pStyle w:val="Normal"/>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raditional Arabic"/>
      <w:color w:val="000000"/>
      <w:sz w:val="36"/>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الباب Char"/>
    <w:basedOn w:val="Style14"/>
    <w:qFormat/>
    <w:rPr>
      <w:rFonts w:cs="mylotus1;Times New Roman"/>
      <w:bCs/>
      <w:spacing w:val="2"/>
      <w:sz w:val="32"/>
      <w:szCs w:val="44"/>
      <w:lang w:val="en-US" w:bidi="ar-SA"/>
    </w:rPr>
  </w:style>
  <w:style w:type="character" w:styleId="Char1">
    <w:name w:val="تخريج آية أو حديث Char"/>
    <w:basedOn w:val="Style14"/>
    <w:qFormat/>
    <w:rPr>
      <w:rFonts w:cs="mylotus1;Times New Roman"/>
      <w:spacing w:val="2"/>
      <w:w w:val="90"/>
      <w:sz w:val="24"/>
      <w:szCs w:val="22"/>
    </w:rPr>
  </w:style>
  <w:style w:type="character" w:styleId="CharChar">
    <w:name w:val="الفقرة Char Char"/>
    <w:basedOn w:val="Style14"/>
    <w:qFormat/>
    <w:rPr>
      <w:rFonts w:cs="mylotus1;Times New Roman"/>
      <w:sz w:val="32"/>
      <w:szCs w:val="32"/>
    </w:rPr>
  </w:style>
  <w:style w:type="character" w:styleId="CharChar1">
    <w:name w:val="أسود Char Char"/>
    <w:basedOn w:val="CharChar"/>
    <w:qFormat/>
    <w:rPr/>
  </w:style>
  <w:style w:type="character" w:styleId="Char2">
    <w:name w:val="نص حاشية سفلية Char"/>
    <w:basedOn w:val="Style14"/>
    <w:qFormat/>
    <w:rPr>
      <w:rFonts w:ascii="Calibri" w:hAnsi="Calibri" w:eastAsia="Calibri" w:cs="Traditional Arabic"/>
    </w:rPr>
  </w:style>
  <w:style w:type="character" w:styleId="Char3">
    <w:name w:val="رأس صفحة Char"/>
    <w:basedOn w:val="Style14"/>
    <w:qFormat/>
    <w:rPr>
      <w:sz w:val="24"/>
      <w:szCs w:val="24"/>
    </w:rPr>
  </w:style>
  <w:style w:type="character" w:styleId="Char4">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7">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8">
    <w:name w:val="الفقرة"/>
    <w:basedOn w:val="Normal"/>
    <w:qFormat/>
    <w:pPr>
      <w:spacing w:lineRule="exact" w:line="484"/>
      <w:ind w:left="0" w:right="0" w:hanging="0"/>
      <w:jc w:val="both"/>
    </w:pPr>
    <w:rPr>
      <w:rFonts w:cs="mylotus1;Times New Roman"/>
      <w:sz w:val="32"/>
      <w:szCs w:val="32"/>
    </w:rPr>
  </w:style>
  <w:style w:type="paragraph" w:styleId="Style19">
    <w:name w:val="أسود"/>
    <w:basedOn w:val="Style18"/>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54:00Z</dcterms:created>
  <dc:creator>الفريق العلمي - ملتقى الخطباء</dc:creator>
  <dc:description/>
  <cp:keywords/>
  <dc:language>en-US</dc:language>
  <cp:lastModifiedBy>ahmed</cp:lastModifiedBy>
  <cp:lastPrinted>2011-04-02T16:45:00Z</cp:lastPrinted>
  <dcterms:modified xsi:type="dcterms:W3CDTF">2013-11-23T09:46:00Z</dcterms:modified>
  <cp:revision>4</cp:revision>
  <dc:subject>1/ المصير الرهيب لمن لم يفقه أسماء الله وصفاته  2/معني البصير في اللغة وكلام أهل العلم  3/اسم البصير في القرآن والسنة وكثرته وتعدد مترادفاته 3/اقتران أسم البصير بغيره من أسماء الله ودلالة ذلك  5/كيفية الإيمان باسم الله البصير، وإثبات ما دل عليه من صفة   6/الآثار الإيمانية لاسم الله البصير  7/مواقف من الحياة الإيمانية في ظل فقه اسم الله البصير</dc:subject>
  <dc:title>تذليل العسير في فقه اسم الله البصير</dc:title>
</cp:coreProperties>
</file>