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كّ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َ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ا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8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ُ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ُ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ة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أه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ص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.«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rFonts w:cs="Traditional Arabic"/>
          <w:sz w:val="36"/>
          <w:szCs w:val="36"/>
          <w:rtl w:val="true"/>
        </w:rPr>
        <w:t>»!!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8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0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ٍ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او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َ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3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9T22:31:00Z</dcterms:modified>
  <cp:revision>3</cp:revision>
  <dc:subject>1/ من دلائل قدرة الله في الكون 2/ شدة الحر من فيح جهنم 3/ تذكر حر جهنم والحذر منه 4/ أعمال صالحة تنجي من حر يوم القيامة.</dc:subject>
  <dc:title>تذكير بمناسبة شدة الهجير</dc:title>
</cp:coreProperties>
</file>