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ب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ح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ل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ب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ما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–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–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–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ج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ت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او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د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ف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اه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نا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دخ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ف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ث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م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ب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َل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عْتَزِلْ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عْتَز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قْع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َّج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تِ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بَ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أَذَ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أَذَ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نْ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قْل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رَبَ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َ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ُ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ك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ئ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يكاني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و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ي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ي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يَّ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س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ر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ذَّ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ه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ص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ض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ذ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ا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ش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ظ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خ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خ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شَاء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ُزَا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فَّارَت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فْن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ند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م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ب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ِّ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ِس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ت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و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بِّ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َّ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ا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ؤذ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فعْ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قراء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َّ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غ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ط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ت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غ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دي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ط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ل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غ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ن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غ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َ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و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ص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غ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خ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شغ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ل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تظ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و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ال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هُ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ك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ق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2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9-04-03T16:34:00Z</dcterms:modified>
  <cp:revision>3</cp:revision>
  <dc:subject>1/وجوب مراعاة حقوق الآخرين 2/حقوق المصلين في المساجد 3/أخطاء يقع فيها بعض المصلين في المساجد</dc:subject>
  <dc:title>تذكير المصلين بحقوق المصلين</dc:title>
</cp:coreProperties>
</file>