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ين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ص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امَ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جِي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ز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فْش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ذْ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ح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ب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هْت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ّ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ِّ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ي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ت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َا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ُل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ط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تَصَم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ِ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نَّت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ه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شْك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خ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ّ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مَ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ابِ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ْبَل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ي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ِي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ل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دُمُ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اتَّقُ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ِاعْتِص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و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لا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ِئ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ل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تِّفَاق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ال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افْتِرِاق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ل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عْط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ب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او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د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رِج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وفِيّ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وَافِض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انِيِّ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ث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ش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بْع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ِيك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حِلُّو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رِّمُو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ُحَ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وَافِ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ّ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تِص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رَاه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ع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عْت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مَسّ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ُّ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ّبِي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ُ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ِّ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15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6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7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2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7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2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3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3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5:00Z</dcterms:created>
  <dc:creator>الشيخ محمد المهوس</dc:creator>
  <dc:description/>
  <dc:language>en-US</dc:language>
  <cp:lastModifiedBy>abo malak</cp:lastModifiedBy>
  <cp:lastPrinted>2018-02-22T14:05:00Z</cp:lastPrinted>
  <dcterms:modified xsi:type="dcterms:W3CDTF">2019-07-10T07:36:00Z</dcterms:modified>
  <cp:revision>3</cp:revision>
  <dc:subject>1/اتباع الوحيين من أجلّ النعم 2/أهمية لزوم الكتاب والسنة 3/ثمرات الاعتصام بالكتاب والسنة 4/خطورة ردّ السنة وفصلها عن القرآن الكريم.</dc:subject>
  <dc:title>تذكير المسلمين بلزوم السنة والكتاب المبين</dc:title>
</cp:coreProperties>
</file>