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بأوص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نوا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ِ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ا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دا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ق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صن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يض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63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و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ش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د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ئ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ِي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تُخْب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ّ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ئ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شع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آ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يَط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ه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بّ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خ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ُ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نفَض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ب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ا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ِي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ْف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غ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رْت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ّ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4:00Z</dcterms:created>
  <dc:creator>الشيخ/ خالد أبا الخيل</dc:creator>
  <dc:description/>
  <cp:keywords/>
  <dc:language>en-US</dc:language>
  <cp:lastModifiedBy>أبو ملك</cp:lastModifiedBy>
  <cp:lastPrinted>2011-04-02T16:45:00Z</cp:lastPrinted>
  <dcterms:modified xsi:type="dcterms:W3CDTF">2015-08-20T09:28:00Z</dcterms:modified>
  <cp:revision>4</cp:revision>
  <dc:subject>1/ قاعدة جامعة في القلوب 2/ أقسام القلوب وأنواعها 3/ ِصفات القلب السليم 4/ من علامة صحة القلب وسلامته 5/ القلوب الصحيحة وتعدادها 6/ أمراض القلوب وأسقامها 7/ أصناف القلوب المريضة.</dc:subject>
  <dc:title>إسعاف الكلم بعلاج الهم والغم</dc:title>
</cp:coreProperties>
</file>