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و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صغ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65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طيف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كم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ي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ؤ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ؤ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ؤ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غ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ع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ْ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ِث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 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ث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ـ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َ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37:00Z</dcterms:created>
  <dc:creator>الشيخ/ خالد أبا الخيل</dc:creator>
  <dc:description/>
  <dc:language>en-US</dc:language>
  <cp:lastModifiedBy>أبو ملك</cp:lastModifiedBy>
  <cp:lastPrinted>2011-04-02T16:45:00Z</cp:lastPrinted>
  <dcterms:modified xsi:type="dcterms:W3CDTF">2015-08-25T14:41:00Z</dcterms:modified>
  <cp:revision>3</cp:revision>
  <dc:subject>1/ نعمة التوحيد نعمة عظيمة 2/ تعريف التوحيد وبيان بعض معالمه 3/ فضل التوحيد 4/ تصفية التوحيد من شوائب البدع والشرك الأكبر والأصغر 5/ وجوب الدعوة إلى التوحيد 6/ آثار تحقيق التوحيد على العبد في الدنيا والآخرة.</dc:subject>
  <dc:title>تذكير العبيد بنعمة التوحيد</dc:title>
</cp:coreProperties>
</file>