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صغار</w:t>
            </w:r>
            <w:r>
              <w:rPr>
                <w:sz w:val="36"/>
                <w:sz w:val="36"/>
                <w:szCs w:val="36"/>
                <w:rtl w:val="true"/>
                <w:lang w:bidi="ar-EG"/>
              </w:rPr>
              <w:t xml:space="preserve"> </w:t>
            </w:r>
            <w:r>
              <w:rPr>
                <w:rFonts w:cs="Traditional Arabic"/>
                <w:sz w:val="36"/>
                <w:sz w:val="36"/>
                <w:szCs w:val="36"/>
                <w:rtl w:val="true"/>
                <w:lang w:bidi="ar-EG"/>
              </w:rPr>
              <w:t>باحترام</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منزلته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ورعايته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الحمد لله الواحد القهار منح الكبار الحق والازدهار، وجعله من الاحترام والتوقير للكبار، وأشهد أن لا إله إلا الله العزيز الغفار، وأشهد أن محمدًا عبده ورسوله ال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س منَّا مَن لم يوقّر الكب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على آله وأصحابه لاسيما الأربعة الأطهار، والعشرة الأبرار، وبقية الصحابة الأخيار والتابعين ومَن تبعهم إلى يوم القرار</w:t>
      </w:r>
      <w:r>
        <w:rPr>
          <w:rFonts w:cs="Traditional Arabic" w:ascii="Traditional Arabic" w:hAnsi="Traditional Arabic"/>
          <w:sz w:val="36"/>
          <w:szCs w:val="36"/>
          <w:rtl w:val="true"/>
          <w:lang w:bidi="ar-EG"/>
        </w:rPr>
        <w:t xml:space="preserve">.. </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فهي الدرع الحصين من شر الشياطين، وهي الفوز المبين يوم الدين بجنة رب العالمين</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جعل شعارك حيث ما كنت 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از مَن جعل التُّقى إشعارهُ</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لك طريق الحق مُصطحبًا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لاصُ قلبك حارسًا أسرارهُ</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ردت القُرب من خير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 فاتبع آثارهُ</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عن شريحةٍ علينا غالية ولها في إسلامنا منازلُ عالية، شريحةٌ لها قدرُها واحترامها وقلّ بيتٌ يخلو منها، وهي جزءٌ من مجتمعنا، فئةٌ لها سبقها وإسلامها وعملها وتجاربها، فئ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ا الحق العظيم من الرب الكريم؛ 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وق الكبار على الصغار، وهذه حلقتنا الأولى وفي جمعةٍ قاد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وق وآداب صغارنا، فمعنا تذكير الصغار باحترام الكبار</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كبار ال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سن حديثهم م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عةٌ وزينة وجمالُ البيت وزهرة الحياة،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ص على العناية بمرحلة الكِبَر ومنزلة الشيخوخة؛ فأعطاها حقها وجعلها محطة تكريم وعناية وودٍّ حميم، ولهذا علاقتها ودية حميمية وأبوة حانية وأخوة حية، المشيب له تجاربه وحياته وعلمه وآدابه وأنّاته وعقله ورزانته</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شيب رداء الحلم والأد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الشباب رداء اللهو واللعبِ</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الكبار نور البيوت، وانظر إذا خلت من </w:t>
      </w:r>
      <w:r>
        <w:rPr>
          <w:rFonts w:ascii="Traditional Arabic" w:hAnsi="Traditional Arabic" w:cs="Traditional Arabic"/>
          <w:sz w:val="36"/>
          <w:sz w:val="36"/>
          <w:szCs w:val="36"/>
          <w:highlight w:val="yellow"/>
          <w:rtl w:val="true"/>
          <w:lang w:bidi="ar-EG"/>
        </w:rPr>
        <w:t>أحدهما أو كليهما</w:t>
      </w:r>
      <w:r>
        <w:rPr>
          <w:rFonts w:ascii="Traditional Arabic" w:hAnsi="Traditional Arabic" w:cs="Traditional Arabic"/>
          <w:sz w:val="36"/>
          <w:sz w:val="36"/>
          <w:szCs w:val="36"/>
          <w:rtl w:val="true"/>
          <w:lang w:bidi="ar-EG"/>
        </w:rPr>
        <w:t xml:space="preserve"> ماذا حالها؟ طويت خيامها وانعقدت ظلامها؛ بسبب الكبار صلة الأرحام، وبسبب الكبار عمارة المساجد، وحُسن الجوار، وتألف القلوب وصلاح الأُسر واجتماعها وتقاربها وتواصلها، وما أحسن الاجتماع والائتلاف والزيارة والإتح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هم كبيرٌ هذا يُقبّل رأسه، وهذا يوقر شيبته، وثالثٌ يُنصت لحديثه، ورابعٌ يهمزُ رجله، وهكذا في حالٍ تُرفرف فيها السعادة، وتبتهج فيها الابتسامة، وتُضيء الحياة بهجة، كبارنا شمعة دورنا، ونور مساجدنا، هم الذين للصلاة يُحافظون ويتقدمون، ومن تجارب حياتهم ينصحون، عاشوا حياة الفقر والعناء، وطلب العيش والسفر، والنزول والارتحال والكدِّ والتضحية في سبيل ذرياتهم وزوجاتهم؛ ولهذا لهم معاملةٌ خاصة وحقوقهم حاسمةٌ ماسة</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معهم معاملةٌ خاصة مع كبار السن؛ فقد أولاهم كل عناية وعطفٍ ووصاية مع أنه مع كل الناس إلا أن هؤلاء ليسوا كالناس، فلنسمع إلى سيرته العطرة ما يجعلنا كأبناءٍ لهؤلاء الكبار من التوقير والاحترام، ويتأدب بذلك الصغار، والكبار إذا كان والدين؛ فحقهما أعظم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بِرّ وحق الكِبَر؛ فلهم حقّان</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يد المرسلين عدَّ الرجل الكبير من خير الناس؛ إذا أحسن عمله، وأطاع ربه واستعد لِمَا أمامه، ولم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ير الناس؟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طال عمره وحسُن عمله</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ث على توقيرهم واحترامهم كما عند أحمد في مسند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من إجلال الله إكرامَ ذا الشيبة المسل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كرامه في المجالس وعدم الجلوس أمامه، وألا تمد رجليك قُدامه، تُعامله بلطفٍ وشفقة وحنو ورفقٍ ورحمة، تُقدمه في المسير والطريق، تُنصت لحديثه ولا تتضجر من كلامه، تذكر سابقته للإسلام، وتذكر ما مرّ عليه من الأيام، لا تشتغل أمامه بالأجهزة الذكية والتواصلات الاجتماعية؛ لا سيما إذا كان الوالدين</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ومن الإج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بيل رأسه وتصديره في مجلسه، وإيناسه وأُنسه وتوسّع له في مجلسك، فاحترام ذي الشيبة المسلم من حق المسلم على المسلم، هذا الكبير الذي شاب </w:t>
      </w:r>
      <w:r>
        <w:rPr>
          <w:rFonts w:ascii="Traditional Arabic" w:hAnsi="Traditional Arabic" w:cs="Traditional Arabic"/>
          <w:sz w:val="36"/>
          <w:sz w:val="36"/>
          <w:szCs w:val="36"/>
          <w:highlight w:val="yellow"/>
          <w:rtl w:val="true"/>
          <w:lang w:bidi="ar-EG"/>
        </w:rPr>
        <w:t>عارضاه</w:t>
      </w:r>
      <w:r>
        <w:rPr>
          <w:rFonts w:ascii="Traditional Arabic" w:hAnsi="Traditional Arabic" w:cs="Traditional Arabic"/>
          <w:sz w:val="36"/>
          <w:sz w:val="36"/>
          <w:szCs w:val="36"/>
          <w:rtl w:val="true"/>
          <w:lang w:bidi="ar-EG"/>
        </w:rPr>
        <w:t xml:space="preserve"> في الإسلام ومرّت عليه الحياة بعُسرها ويُسرها على توالي الأيام، لما جاء شيخٌ يري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طأ القوم عنه أن يوسعوا ل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س منَّا مَن لم يرحم صغيرنا ويوقر كبيرنا</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نوان المسلم توقير مشايخه وأكابره من المُسنين؛ طاعةً لرب العالمين، ولا يخلو عباد الله من دعوةٍ لك ربما سعدت بها في دينك ودُنياك</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طلحة عن عمر أنه خرج ذات ليلة في سواد الليل، فدخل بيتًا، قال ط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صبحت ذهبت إلى ذلك البيت، وإذا عجوز عمياء مُقعَدة؛ ف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هذا الرجل يأتي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تعاهدني كذا وكذا، ويأتيني بما يُصلحني ويُخرج عني 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املة الكبار ورعاية المُسنين لها في شرعنا مكان متين</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إلى بلدانٍ مجاورة كيف حال كبارهم ومصيرهم يعيشون مُنعزلين وعن أبنائهم وعن الناس بعيدين، حقوقهم مُنتهكَة، ومشاعرهم مُحترقة، مُهمَلين مرميين مُبعدَين منسيين، فالحمد لله على نعمة هذا الدين، وما منح كبارنا إلا عِزًّا وشرفًا، وفي مجتم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بناء وغيرهم ما لهم الاحترام والتبجيل والتوقير والرأفة امتثلوا تعاليم الإسلام الراقية، والآداب الحانية، فضربوا أروع الأمثلة وأجمل المواقف في الاحترام والتوقير؛ زادهم الله من فضله وسخر لهم من عطائه</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ومن حق الك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شاب ال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دّر سنّهم وضعفهم وكِبرهم فلما دخل مكة فاتحًا، ودخل المسجد الحرام أتاه أبو بكر بأبيه أبي قُحافة فلما رآ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هلا تركت الشيخ في بيته حتى أكون أنا أت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حق أن يمشي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لسه، ثم مسح رأسه وقال 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مَن يتقدم للكبير ولا ينتظر مجيئه؛ فتقدير الكبار عند النزول والجلوس والركوب في السيارة أو الطائرة، وتوقير ضعفه واحترام سنه سُنة نبوية وحقوق أبوية</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ومن توقير الك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ستقبالهم في مجيئهم وقدومهم، وتذكر إسلامهم وسنهم، ذات يوم قَدم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جوز صديقة ل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قبل عليها، وقال له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يف أنتم؟ كيف حالكم؟ كيف كنتم بع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على هذه العجوز هذا الإق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ها كانت تأتينا زمان خديجة، وإن حسن العهد من الإيمان</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عض إذا قابل الكبير قابله بوجهٍ مُكفهر وجبينٍ مُعبّس وألفاظٍ مُسيئة وردٍّ قبيح وتزمَّر وتضجر وتحسر وتكدر، وربما عيّره بكِبره وجوارحه وسنّه، وقلة معرفته وثقافته، وإدراكه وعلمه، وأن زمانك هذا زمانٌ قد فات، وأنت لا تعرف التواصلات ولا التقنيات</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ومن حقوق الكبار على أبنائهم وإخو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دخال السرور عليهم، وإظهار الفرح والبِشْر معهم والسرور بحديثهم، ولما قالت عج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أن يُدخلني الجنة،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جنة لا يدخلها عجوز؛ إن الله يقو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إِنَّا أَنشَأْنَاهُنَّ إِنشَ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جَعَلْنَاهُنَّ أَبْكَا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رُبًا أَتْرَابً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جب إدخال الفرح عليهم وعدم تقنيطهم بكِبرهم، أو بقلة معرفتهم، أو دنو آجالهم، أو توالي الأمراض، ونحو ذلك</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ومن حقوق الك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ناء الأبرار والإخوة الأط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يمهم على غيرهم في الدخول للمسجد أو المنزل، وبدء الطعام بهم، ورفع معنوياتهم، وتوقيرهم وقضاء حوائجهم، والسلام عليهم وتحيتهم، والمسارعة لخدمتهم؛ سواء في مراجعة المستشفى، أو دائرةٍ حكومية، أو معونتهم على حمل متاعهم، أو تيسير السبيل له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ظاهر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ى شابًا مُمسكًا بيد والده أو والدته أو غيرهما، يفتح باب السيارة له، يقوم ليقعد مكانه، يأخذ ورقته أو كارت علاجه ليُقدّمه ويخدمه، يُقبّل رأسه ويحترمه، ما أجمل المظاهر حينما ترى مَن يوقف السيارة ليعبر كبير السن، ويأخذ بيده ليقطع به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ألفاظ الحانية على كبار س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تقدّم، خذ راحتك، أنت بمنزلة والدي، أنا ابنك الأصغر، أنا في خدمتك، متعك الله وعافاك</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ومن حقوقهم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إسلام قدّمهم في مواطن متعددة وأحوالٍ متفاوتة ففي الكلام قال سيد الأنام لعبد الرحمن بن سهل ومعه مُحيصة وحويصة، فلما أراد عبد الرحمن أن يتكلم وهو أحدثهم سنًّ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بّر 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الكبير في السن</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ذكر إمامة الصلاة وذكر درجات التقدي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إن كانوا في الهجرة سواء فليؤمهم أكبرهم 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للكبير منزلة وحظًا</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سلا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سلم الصغير على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إعطاء قال النبي المصطفى في رؤيا المنام ومعه سواك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ناولت الأصغر فقيل 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بّر؛ فدفعته للأكبر</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راعاة المشاعر للإخوة الأكابر أُ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اب، وعن يمينه غلام، وعن يساره أشياخ؛ فقال للغلا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تأذن لي أن أعطي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عل ذلك تأليفًا لقلوب الأشياخ، وإعلامًا بودّهم، وإيثارًا لكرامتهم؛ إذ لم تمنع منه سُنَّة، فتقديمهم مخصوص إذا لم يكن الحق لغيره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فاستغفروه إنه هو الغفور الرحي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ذُكِر كبير السن؛ ليس المقصود أن يكون مُخرّفًا فاقدًا لعقله، أو الوالدين فحسب، بل كلّ له حق، الوالدان لهما حقان؛ حق الأبوة، وحق الكِبر، ولهذا خ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زيد من البر في 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خْفِضْ لَهُمَا جَنَاحَ الذُّلِّ مِنَ الرَّحْمَةِ وَقُلْ رَبِّ ارْحَمْهُمَا كَمَا رَبَّيَانِي صَغِ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متى ما كان أكبر منك سنًّا؛ فانزل له احترامًا وقدرًا، كبار السن فيهم بركة وفي تجارب حياتهم عبرة وصبرٌ وقوة، فيهم العُبَّاد الصالحون والمنافسون المسابقون، أدركوا أجيالاً صادقة، وأقوامًا نواياهم خالصة، أدركوا زمان الراحة والسكون والبساطة، وطيب العيش أحلى ما يكون، كبار السن زينة المجالس وتحفة المُجالس، يختصر لك الطريق في المشاورة والرأي الدقيق فليكن شعا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 كبا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لهم أقوى، وإدراكهم أحرى وأدرى</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من حقوقهم على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رام ضعفهم ومراعاة كبرهم والتخفيف عليهم، 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فَ على الكبير في الحج؛ فإذا كان لا يستطيع الحج بنفسه فله أن يُنِيبَ غيره كما في حديث الخثع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ريضة الحج أدركت أبي شيخًا كبيرًا لا يثبت على الراحلة، أفأحج عن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وفي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ضعف وعجز عن ذلك؛ جاز له الإطعام عن الصيام، ومن ذلك 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ئمة الذين يصلون بالناس؛ أن يراعوهم ويُخففوا عليهم ما لم يُخلوا بالواجب، فقال كما في الصحيح</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صلى أحدكم بالناس فليُخفف فإن منهم الضعيف والسقيم والكبير</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هذا في أبواب العبادات فما بالك في العادات والمباحات؛ مراعاةً لحالهم ورفقًا بهم وتخفيفًا عليهم، وتجد بعض الصغار يُحمّل الكبار وكأنهم في عنفوان الشباب، ويشق عليهم في الإقامة والأسفار، يُكدّر حياتهم ويُسيء التعامل معهم، ولهذا يجب تطبيق الأخلاق والقِيَم نحو الكبار والتماس الأعذار، ما أجمله من دين راعى الحقوق، ومنع العق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وصانا بالعطف والحنان وإجلال الكبير، ولهذا جعل للأخ الأكبر، والأخت الكبرى احترامًا وحقًّا</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pPr>
      <w:r>
        <w:rPr>
          <w:rFonts w:ascii="Traditional Arabic" w:hAnsi="Traditional Arabic" w:cs="Traditional Arabic"/>
          <w:sz w:val="36"/>
          <w:sz w:val="36"/>
          <w:szCs w:val="36"/>
          <w:rtl w:val="true"/>
          <w:lang w:bidi="ar-EG"/>
        </w:rPr>
        <w:t xml:space="preserve">لا أُخفيكم سرًّا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سائدٌ بيننا؛ وبهذا تستمر الصلات وتدوم الاجتماعات وتزول النزاعات والشقاقات وتصفو الحياة وتحلّ البركات، ويجب على الآباء والعلماء والمعلمين والمربين والمدرسين؛ تعليم الأبناء والصغار احترام الكبار، وأن مَن أكرم شيخًا كبيرًا؛ فالجزاء من جنس العمل، وفي الحديث</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مسلم يُكرم ذا الشيبة إلا قيَّض الله له مَن يُكرمه في سنّه</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تظاهر أيها الشاب بقوتك وفتوتك ونشاطك على كبار السن بالإيذاء والسخرية والازدراء؛ فعليك بالرفق والاحترام، وإذا تحدث؛ فقابله بالإنصات والاستماع؛ فكم ممَن يعدُّ حديثه عبئًا وثقلاً، وأمره مشقةً وهمًّا، وتصرفه ازدراءً واحتقارًا</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 ربُّوا أبناءكم على هذه القيم، واحترام الكبار سواءً من الآباء أو الأقارب أو غيرهم، علّموهم الأدب الحسن معهم ومراعاة الكِبَر، ومن المؤسف أن ترى مَن يتقدم على الكبير، وفي مجالسنا ترى صغارنا في صدور مجالسنا، وكبارنا في أقصاها، ونرى شبابًا تستطيل ألسنتهم على الكبار، فلا يعرف للكبير قدرًا ولا مكانة قد يلمزه بجهله وقلة رأيه، أو بعدم نظافته وسوء خُلُقه وتصرفه، والواجب علينا أن نُظهر للكبار احترامهم؛ فيتأسى بنا غيرنا من أبنائنا وشبابنا، فاظهر لأبنائك احترامهم، واجعلهم معك لزيارته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شأُ ناشئُ الفتيانِ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كان عوّده أبوه</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حوجنا إلى التربية الناجحة والآداب الإسلامية النافعة أن يكون الصغار يعرفون قدر الكبار ويُجلّون الكبار، يُقدمونهم مجلسًا ويُقدمونهم جلوسًا، ويبدؤونهم سلامًا ويستشيرونهم رأيًا، ويصغون إليهم حديثًا، ويُرونهم إجلالًا واحترامًا، إن هذه القِيَم تربط الأحفاد بالأجداد والحاضر بالماضي؛ تُعطي الدروس وتُهذّب النفوس؛ فالأدب مع الكبار عنوان سعادة الصغار؛ بأن يحرص على إكرامه وإجلاله وتجنّب السلوكيات التي تُسيء له، وأن يفرح بقدومه ولا يدخل قبله، فديننا دين الجمال والكمال والتمام؛ أعطى كلًا حقه بتمامٍ وانتظام، فهنيئًا لمَن تمسك بآداب الإسلا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لاصة الكلام وعصارة المقام</w:t>
      </w:r>
      <w:r>
        <w:rPr>
          <w:rFonts w:cs="Traditional Arabic" w:ascii="Traditional Arabic" w:hAnsi="Traditional Arabic"/>
          <w:sz w:val="36"/>
          <w:szCs w:val="36"/>
          <w:rtl w:val="true"/>
          <w:lang w:bidi="ar-EG"/>
        </w:rPr>
        <w:t>:</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فيض القلب حبًّا وامتن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آباءٍ لنا بهم افتخ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يهم ننتمي وبهم شرُف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مُرت بآباء الدي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يرٌ لي من الدنيا دعا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خير ما ربح التج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اة نبينا بالشيب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قّرهم وحُق لهم وق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درهم كأنهم ملو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حمهم كأنهم صغ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دمهم لسنهم احتر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من بين قومهم الصد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جاءوا هشّ لهم وح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ب لهم بمجلسه الجو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زحهم وضاحكهم بلط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 لهم بمزحته الحو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رفهم مواسم كل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بتدروه والخير ابتد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طمعهم بعفو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صحّ المتابُ والانكس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صفح عن إساءتهم ويعف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العفو ما معه اقتد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خفّف عنهم والدين ي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ى الناس باليسر الكب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جشعٍ يُحذرهم نصو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فع التيقّظ والحذارُ</w:t>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0"/>
        </w:numPr>
        <w:shd w:fill="FFFFFF" w:val="clear"/>
        <w:spacing w:lineRule="atLeast" w:line="323"/>
        <w:ind w:left="0" w:right="0" w:hanging="0"/>
        <w:jc w:val="both"/>
        <w:outlineLvl w:val="0"/>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خالد ابا الخيل</dc:creator>
  <dc:description/>
  <dc:language>en-US</dc:language>
  <cp:lastModifiedBy>ahmed</cp:lastModifiedBy>
  <cp:lastPrinted>2023-05-08T14:43:00Z</cp:lastPrinted>
  <dcterms:modified xsi:type="dcterms:W3CDTF">2023-05-08T12:43:00Z</dcterms:modified>
  <cp:revision>7</cp:revision>
  <dc:subject>1/ فضائل كبار السن وعظم منزلتهم 2/ وجوب إكرام  كبار السن ورعايتهم 3/ بعض حقوق كبار السن 4/ صور من تخفيف الشرع عن كبار السن.</dc:subject>
  <dc:title>تذكير الصغار باحترام الكبار (1)</dc:title>
</cp:coreProperties>
</file>