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لّ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س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دُو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ّ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صحَاب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م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ك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س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م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َعَ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ي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ر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عَتَي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حتِسَاب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ل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َ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شَفّ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وَاي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َائ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ر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م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ط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ِك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ط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ي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َيه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ئ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ب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ص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َهُ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صُو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ط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هَ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ط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طِي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جَز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ط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ر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ف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ج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دَاو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ِك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دو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ِي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ِي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ت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م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ع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26:00Z</dcterms:created>
  <dc:creator>Administrator</dc:creator>
  <dc:description/>
  <cp:keywords/>
  <dc:language>en-US</dc:language>
  <cp:lastModifiedBy>XP</cp:lastModifiedBy>
  <dcterms:modified xsi:type="dcterms:W3CDTF">2009-10-03T15:26:00Z</dcterms:modified>
  <cp:revision>2</cp:revision>
  <dc:subject/>
  <dc:title>خطبة في أن الجزاء من جنس العمل وأسباب شرح الصدر</dc:title>
</cp:coreProperties>
</file>