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ذكير</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بفتنة</w:t>
            </w:r>
            <w:r>
              <w:rPr>
                <w:b/>
                <w:b/>
                <w:bCs/>
                <w:rtl w:val="true"/>
              </w:rPr>
              <w:t xml:space="preserve"> </w:t>
            </w:r>
            <w:r>
              <w:rPr>
                <w:rFonts w:cs="Traditional Arabic"/>
                <w:b/>
                <w:b/>
                <w:bCs/>
                <w:rtl w:val="true"/>
              </w:rPr>
              <w:t>الد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تنة</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الدجال</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وأوصاف</w:t>
            </w:r>
            <w:r>
              <w:rPr>
                <w:b/>
                <w:b/>
                <w:bCs/>
                <w:rtl w:val="true"/>
              </w:rPr>
              <w:t xml:space="preserve"> </w:t>
            </w:r>
            <w:r>
              <w:rPr>
                <w:rFonts w:cs="Traditional Arabic"/>
                <w:b/>
                <w:b/>
                <w:bCs/>
                <w:rtl w:val="true"/>
              </w:rPr>
              <w:t>الدج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كان</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الدجال</w:t>
            </w:r>
            <w:r>
              <w:rPr>
                <w:b/>
                <w:b/>
                <w:bCs/>
                <w:rtl w:val="true"/>
              </w:rPr>
              <w:t xml:space="preserve"> </w:t>
            </w:r>
            <w:r>
              <w:rPr>
                <w:rFonts w:cs="Traditional Arabic"/>
                <w:b/>
                <w:b/>
                <w:bCs/>
                <w:rtl w:val="true"/>
              </w:rPr>
              <w:t>وأتباع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لاك</w:t>
            </w:r>
            <w:r>
              <w:rPr>
                <w:b/>
                <w:b/>
                <w:bCs/>
                <w:rtl w:val="true"/>
              </w:rPr>
              <w:t xml:space="preserve"> </w:t>
            </w:r>
            <w:r>
              <w:rPr>
                <w:rFonts w:cs="Traditional Arabic"/>
                <w:b/>
                <w:b/>
                <w:bCs/>
                <w:rtl w:val="true"/>
              </w:rPr>
              <w:t>الدج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يد</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مريم</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نبينا</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عاص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الد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برجس</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اتٍ وأشراطًا للساعة إذا ظهرت فقد قَرُبَ قيام الساعة، وآذنت الدنيا بالانته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كبر أشراط الساعة و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ة خروج المسيح الدجال؛ فإنه لا فتنةَ أكبرُ من فتنته منذ خلق الله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يام الساعة، كما أخبر بذلك الصادق المصدوق صلوات الله وسلامه عليه، وذلك بسبب ما ي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 من الخوارق العظيمة التي تبهر العقول وتحير الأفئدة، فيستعملها في فتنة الناس، ويزعم أنه ربُّهم وخالِ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ورد أن معه جنة ونارًا، وجنته نار، وناره جنة، وأن معه أنهار الماء وجبال الخبز، ويأمر السماء أن تُمْطِر فتمطر، والأرض أن تُنْبِتَ فتنبت، وتتبعُه كنوزُ الأرض، ويقطع الأرض بسرعة عظيمة كسرعة الغيث استدبرته ال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خوارق العظيمة التي تعظم الفتنة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ظَمِ فِتْنَتِه وكَثْرَةِ مَن يَكْفُر بِسَبِبه فإنه ما من نبي من الأنبياء إلا وقد أنذر أمَّتَهُ المسيح الدجال،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الأنبياء ذكرًا له وتحذيرًا منه، حتى إنه عَلَيْهِ الصَّلاَةُ وَالسَّلاَمُ ذكره ذات غداة فخفض فيه ورفع؛ حتى ظن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ائفة النخ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كِرَ للدجال صفات كثيرة في الأحاديث النبوية؛ لتعريف الناس به، وتحذيرهم مِن شَرِّهِ؛ حتى إذا خرج عرفه المؤمنون؛ فلم يفتتنوا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تلك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جل من بني آدم، شابٌّ أحمر، قصير، أفْحَج، جِفَال الشَّعْ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ه، جَعْد الشعر، أجلى الجبهة، عَرِيض النحر، مطموس العين اليمنى، وهذه العين ليست ناتئةً بارزة، ولا غائرةً جحراء، كأنها عنبة طافية، فيه انحناء، مكتوب بين عي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 ف 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روف المقطعة، وفي بعض الأحاديث بدون تقطيع، يقرأها كل مسلم كاتب أو غير كاتب، ومن صفاته أنه عقيم لا يولد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حي موجود الآن، قد رآه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جزر البحر، ف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أقر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هو ابن الصياد الذي كان في المدينة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صح أقوال أهل العلم، أخرج الإمام مسلم في صحيح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كما في حديث الجسَّا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حْرِ الشَّامِ أو بَحْرِ الْيَمَنِ، لاَ، مِنْ قِبَلِ الْمَشْرِقِ مَا هُو، مِنْ قِبَلِ الْمَشْرِقِ مَا هُوَ، مِنْ قِبَلِ الْمَشْرِقِ 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مأ بيده نحو المش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يخرج من جهة المشرق، من خراسان، من يهودية أصبهان؛ كما في الترمذي وغيره عن أبي بكر الصديق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الدَّجَّالُ مِنْ أَرْضٍ بِالْمَشْرِقِ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ا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مسند وغيره عن أن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الدَّجَّالُ مِنْ يَهُودِيَّةِ أَصْبَهَانَ مَعَهُ سَبْعُونَ أَلْفًا مِنَ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حافظ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كون بدء ظُهورِهِ مِن أصبهانَ، من حارةٍ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يمكث في الأرض أربعين يومًا، يوم كسنة، ويوم كشهر، ويوم كجمعة، وسائر أيامه كأيامكم، وقد سأل ال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يوم الذي ك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صلاة ف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دِرُوا لَهُ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وا قدْر يوم من أيامكم المعهودة، وصَلُّوا فيه كُلَّ يوم بِقَدْرِ ساع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تباع الدجال فأكثرهم من اليهود، والعَجَمِ، والتُّرْكِ، ويتبعه أخلاف من الناس غالبهم الأعراب و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ون هلاكُه على يد المسيح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أَفْضَلُ الصَّلاَةِ وَأَتَمُّ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أن الدجال يظهر في الأرض كلها إلا مكة والمدينة، ويكثر أتباعه، وتعم الفتنة به؛ فلا ينجو من فتنته إلا قلة من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ذلك ينزل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نارة الشرقية بدمشق، فيلتف حولَه عبادُ الله المؤمنون، فيسير بهم نحو الدجال، ويكون الدجال عندئذ قد توجَّه إلى بيت المقدس، فيدرك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باب لُدٍّ وهي بلدة في فِلَسطين قُرْبَ بيتِ المقدس، فإذا رآه الدجال ذاب كما يذوب الملح، فيقو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ي فِيكَ ضَرْبَةً لَنْ تَفُو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تداركه عيسى عَلَيْهِ السَّلاَمُ، فيقتله بحَرْ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نهزم أتباعُه، فيتَّبِعُهم المؤمنون ويقتل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لا يبقى شجر ولا حجر إل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يَا مُسْلِمُ، هَذَا يَهُودِيٌّ خَلْفِي؛ تَعَالَ فَا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غَرْقَدَ؛ فَهُوَ مِنْ شَجَرِ الْيَ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رد الأمر بالاستعاذة من شر فتنة المسيح الدجال دُبُرَ كُلِّ صلاة مكتوبة كما تعلمون، وذلك يفي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يد شِدَّةَ فِتْنَةِ المسيحِ الدجال، ويفيد قُرْبَ خُرُوجِهِ، ففي الصحيحين عن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شَهَّدَ أَحَدُكُمْ فَلْيَسْتَعِذْ بِاللَّهِ مِنْ أَرْبَعٍ، 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عَذَابِ جَهَنَّمَ، وَمِنْ عَذَابِ الْقَبْرِ، وَمِنْ فِتْنَةِ الْمَحْيَا وَالْمَمَاتِ، وَمِنْ شَرِّ فِتْنَةِ الْمَسِيحِ الدَّ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ت السنة المطهرة ببيان الأمور التي تَعْصِمُ من فتنة المسيح الدجال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عشر آيات من أول سورة الكهف؛ فقد ثبت في صحيح مسلم عن أبي الدرداء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عَشْرَ آيَاتٍ مِنْ أَوَّلِ سُورَةِ الْكَهْفِ عُصِمَ مِنَ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ت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عاد المسلم عنه إذا سمع به؛ ففي الترمذي وغيره عن عِمرانَ بنِ الْ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مِنْكُمْ بِالدَّجَّالِ فَلْيَنْأَ عَنْهُ؛ فَوَاللَّهِ إِنَّ الرَّجُلَ لَيَأْتِيهِ وَهُوَ يَحْسَبُ أَنَّهُ مُؤْمِن فَيَتْبَعُهُ؛ مِمَّا يَبْعَثُ مِنَ الشُّبُ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صم من فتنة المسيح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كْنَى مكة والمدينة؛ فإنهما محروستان لا يستطيع دخولهما؛ كما ثبت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بث أحاديث الدجال بين الرجال والنساء والأطفال لَمِمَّا يُعِينُ على معرفته والتَّوَقِّي من فتنته؛ ولذا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حبون الإكثار من الحديث عنه، كما كان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بل قد ورد في بعض الآث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رج الدجال حتى يذهل الناس عن ذكره، وحتى تترك الأئمة ذكره على المنا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ثوا أحاديثه بين أهليكم وأبنائكم كما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علون ذلك؛ لتأمنوا فتنته بإذ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5:28:00Z</dcterms:created>
  <dc:creator>الشيخ/ عبد السلام بن برجس آل عبد الكريم</dc:creator>
  <dc:description/>
  <dc:language>en-US</dc:language>
  <cp:lastModifiedBy>Admin</cp:lastModifiedBy>
  <cp:lastPrinted>2011-04-02T16:45:00Z</cp:lastPrinted>
  <dcterms:modified xsi:type="dcterms:W3CDTF">2017-08-19T15:29:00Z</dcterms:modified>
  <cp:revision>4</cp:revision>
  <dc:subject>1/ فتنة المسيح الدجال والتحذير منه 2/ بعض صفات وأوصاف الدجال 3/ مكان خروج الدجال وأتباعه 4/ هلاك الدجال على يد المسيح عيسى ابن مريم -عليه وعلى نبينا الصلاة والسلام- 5/ بعض الأمور العاصمة من فتنة المسيح الدجال </dc:subject>
  <dc:title>تذكير الرجال بفتنة الدجال </dc:title>
</cp:coreProperties>
</file>