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تذكير</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بالإخلاص</w:t>
            </w:r>
            <w:r>
              <w:rPr>
                <w:b/>
                <w:b/>
                <w:bCs/>
                <w:rtl w:val="true"/>
              </w:rPr>
              <w:t xml:space="preserve"> </w:t>
            </w:r>
            <w:r>
              <w:rPr>
                <w:rFonts w:cs="Traditional Arabic"/>
                <w:b/>
                <w:b/>
                <w:bCs/>
                <w:rtl w:val="true"/>
              </w:rPr>
              <w:t>والمتابعة</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ب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تابع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حبة</w:t>
            </w:r>
            <w:r>
              <w:rPr>
                <w:b/>
                <w:b/>
                <w:bCs/>
                <w:rtl w:val="true"/>
              </w:rPr>
              <w:t xml:space="preserve"> </w:t>
            </w:r>
            <w:r>
              <w:rPr>
                <w:rFonts w:cs="Traditional Arabic"/>
                <w:b/>
                <w:b/>
                <w:bCs/>
                <w:rtl w:val="true"/>
              </w:rPr>
              <w:t>الحقيقي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ل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69</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بدأ باسم الله مستعين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اضياً به مدبرًا معينًا</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حمده سبحانه وأشكر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مساوي عملي أستغفره</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ستعينه على نيل الرض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ستمد لطفه فيما قضى</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ي باليقين أشه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شهادة الإخلاص أن لا يُعبد</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بالحق مألوه سوى الرحم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جلّ عن عيب وعن نقصان</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ن خير خلقه محم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جاءنا بالبينات والهدى</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رسوله إلى جميع الخلق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نور والهدى ودين الحق</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صلى عليه ربنا ومجَّ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آل والصحب دوامًا سرمدا</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ما بع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باد الله 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في علا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مَن اتقى الله وقاه، ومَن اتقى الله كفاه، ومَن اتقى الله منحه رضاه، ومَن اتقى الله جعل الجنة مأوا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يها الإخوة المسلمو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عم علينا بنعمةٍ عظيمة ومنةٍ كبيرة أكبر النعم وأجلّ المنن والكرم؛ نعمة لا إله إلا الله محمد رسول الله، نعمة التوحيد والعقيدة، نعمة الإسلام والإيم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كم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نا الدين وأتمَّ على المسلمين نعمة الدنيا والد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يَوْمَ أَكْمَلْتُ لَكُمْ دِينَكُمْ وَأَتْمَمْتُ عَلَيْكُمْ نِعْمَتِي وَرَضِيتُ لَكُمُ الإِسْلامَ دِي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إن هذا الدين العظيم دين الجمال والكمال، دين العظمة والجلال، دين الأخذ والإعطاء، دين لا يقب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أحدٍ سوا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نْ يَبْتَغِ غَيْرَ الإِسْلامِ دِينًا فَلَنْ يُقْبَلَ مِنْهُ وَهُوَ فِي الآخِرَةِ مِنَ الْخَاسِرِ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يها المسلمون هذا ديننا مبنيٌ على أصلين عظيمين، وأساسيين كبيرين كما قال ابن تيم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صل الأ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نعبد إل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أصل الثان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نعبد الله إلا بما شرع رسول الله، و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خلاص والمتاب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إخلاص والمتاب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ما ركنا العبادة؛ فلا تصح عبادة إلا بإخلاص العمل لله، ومتابعة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تى اختل هذان الشرطان أو أحدهما؛ فإن العبادة باطلة لا تُقبل، إن هذين الركن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ما معنى شهادة أن لا إله إلا الله وشهادة أن محمدًا رسول الله، فشهادة أن لا إله إلا الله فيها الإخلاص، وشهادة أن محمدًا رسول الله فيها المتابعة، تفريد التوحيد توحيد المرسِل وتوحيد المرسَ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شرط قبول السعي أن يجتمع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ه إصابة وإخلاص معا</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له رب العرش لا سوا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وافق الشرع الذي ارتضاه</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هما عباد الله معنى حديث عمر المُخرّج في الصحيح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ما الأعمال بالنيات</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هذا دليل الإخلاص، ودليل المتابعة حديث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تعالى عن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أحدث في أمرنا ما ليس منه فهو ر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لهذا عباد الله حقيقة الإيمان؛ أن نؤمن بالله وب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مَا الْمُؤْمِنُونَ الَّذِينَ آمَنُوا بِاللَّهِ وَرَسُ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عن هذين الأصلين يُسأَل الأولون والآخرون، يقول أبو العالية في قوله 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فَوَرَبِّكَ لَنَسْأَلَنَّهُمْ أَجْمَعِ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مَّا كَانُوا يَعْمَ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2</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3</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لمتان يُسأل عنهما الأولون والآخرون، ماذا كنتم تعبدون؟ وماذا أجبتم المرسل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 ليست العبرة بكثرة الأعمال، وإنما العبرة بإحسان الأعمال، قال الكبير المتع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يَبْلُوَكُمْ أَيُّكُمْ أَحْسَنُ عَمَ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لك</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يقول الفضيل بن عياض</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لصه وأصوبه، 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أبا علي ما معنى أخلصه وأصوب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كان العمل خالصًا، ولم يكن صوابًا لم يُقبل، وإذا كان صوابًا، ولم يكن خالصًا لم يُقب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لعبرة عباد الله بإحسان العمل 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إتيان به على الوجه الأكم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 الله لا يضيع أجر مَن أحسن عم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 يق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كثر عم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ال 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لَى مَنْ أَسْلَمَ وَجْهَهُ 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هذا الإخلاص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هُوَ مُحْسِ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ذا هو المتابعة، بل قال رب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مَنْ كَانَ يَرْجُوا لِقَاءَ رَ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كه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مَن كان يرجو الله والدار الآخرة، فمَن كان يريد أن يكون سعيه مشكورا وعمله مبرورا وذنبه مغفور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مَنْ كَانَ يَرْجُوا لِقَاءَ رَبِّهِ فَلْيَعْمَلْ عَمَلًا صَالِحًا وَلا يُشْرِكْ بِعِبَادَةِ رَبِّهِ أَحَدً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كه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باد الله تمام الأجر وثوابه، وعظيم منزلته وقبوله؛ في إخلاص العمل 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تابعة الرسو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شرط قبول السعي أن يجتمع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ه إصابة وإخلاص معا</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له رب العرش لا سوا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وافق الشرع الذي ارتضاه</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إخلاص وما أدراك ما الإخلاص، الإخلاص؛ كما عرفه شيخ الإسلام ابن تيم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تعريف جميل 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 حب الله وإرادة وجه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 ابن القيم في نونيت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حقيقة الإخلاص توحيد المراد فلا يُزاحمه مرادٌ ثان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إخلاص عباد الله أن يكون عملك 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لا تريد به رياءً ولا سمعة ولا مدحًا ولا ثناء، ناهيك أن تعبد غير الله، أو أن تسأل غير الله، أو أن تستغيث بغير الله، أو أن تخاف غير الله، أو أن ترجو غير الله، أو أن تذبح لغير الله، أو أن تستغيث بغير الله فذاك شركٌ أكبر مخرجٌ عن المل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هذا عباد الله يجب علينا أن نخلص الأعمال إلى رب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بهذا أُمِر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ا أُمِرُوا إِلَّا لِيَعْبُدُوا اللَّهَ مُخْلِصِينَ لَهُ الدِّينَ حُنَفَاءَ</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ين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لا لِلَّهِ الدِّينُ الْخَالِصُ</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زم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اعْبُدِ اللَّهَ مُخْلِصًا لَهُ ال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زم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ربنا غنيٌ عنَّا وعن أعمالنا، كما روى الإمام مسلم من حديث أبي هريرة يقول جلَّ في علا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نا أغنى الشركاء عن الشرك مَن أشرك معي فيه غيري تركته وشرك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له أكبر عباد ال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ا بد أن نخلص العمل 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لهذا عباد الله المخلصون هم الناجون من شياطين الإنس والج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لَّا عِبَادَكَ مِنْهُمُ الْمُخْلَصِ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هذا خاف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شرك الأصغر على سادات الصحابة فقال فيما رواه الإمام أحم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وف ما أخاف عليكم الشرك الأصغر، يقوم الرجل، فيصلي فيزين صلاته لما يرى من نظر رجل إلي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بل عباد الله؛ خاف الخليل إمام الموحدين الذي كسر الأصنام بيده الذي قال الله في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إِبْرَاهِيمَ كَانَ أُمَّةً قَانِتًا لِلَّهِ حَنِيفً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 في دعائ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جْنُبْنِي وَبَنِيَّ أَنْ نَعْبُدَ الأَصْنَ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براهي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 xml:space="preserve">أيها الإخوة المسلمون أتدرون مَن أول مَن تُسعّر بهم النار يوم القيامة؟ أعاذني الله وإياكم من نار جهنم، ومن حال أهل النار، ومن عذاب أهل النار؛ هم المجاهد المرائي، والقارئ المرائي، والمتصدق المرائي عياذًا بالله، فأخلصوا أعمالكم لربك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صدق عباد الله مع الله؛ هو عين الإخلاص، والصدق والإخلاص ركنا ذلك التوحيد كالركنين للبنيان، الإخلاص عباد الله ثمرته قبول الأعمال، الإخلاص ثمرته عباد الله نتاج الأعمال، الإخلاص ثمرته أن يكون عملك مقبولاً، وأن تسعد في الدين والدنيا والآخرة، فالله الله عباد الله بإخلاص العمل 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حذروا الشرك الأكبر وهو دعاء غير الله وصرف العبادة لغير الله، واحذروا الشرك الأصغر وهو الرياء والسمعة، فإن الله غني عنَّا وعن أعمال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شرك فاحذره فشركٌ ظاه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ذا القسم ليس بقابل الغفران</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ثاني شرك أصغر وهو الرياء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ا فسره به ختام الأنبياء</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قسام بغير البار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ا أتى في محكم الأخبار</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لت ما سمعتم وأستغفر الله لي ولكم فاستغفروه إنه هو التواب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لي التوفيق، وأشهد أن لا إله إلا الله منَّ على مَن شاء بأحسن منهج وأقوم طريق، وأشهد أن محمدًا عبده ورسوله علَّم أمته كل جليل ودقي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نع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لينا أن بعث إلينا محمدًا بن عب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وات الله وسلامه علي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احمدوا الله أنكم من أمته، واحمد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كم من أتباعه، قال الله جل في علا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قَدْ مَنَّ اللَّهُ عَلَى الْمُؤْمِنِينَ إِذْ بَعَثَ فِيهِمْ رَسُولًا مِنْ أَنْفُسِ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وب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صلوات الله وسلامه عليه، ولهذا يقول عليه والصلاة والسلام فيما رواه أبو داود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ما أنا لكم بمنزلة الوالد أعلمك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صلوات الله وسلامه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ذا الرسول عباد الله هو الذي تجب طاعته ويجب اتباعه والانقياد له وامتثال أمره، ولهذا الركن الثاني من أركان العباد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ي المتابعة، تحقيق المتاب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ي متابعة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كل ما جاء به وربنا أعطانا قاعدة قرآن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قَدْ كَانَ لَكُمْ فِي رَسُولِ اللَّهِ أُسْوَةٌ حَسَنَ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هذا عباد الله صح كما في الصحيحين حديث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تعالى عنها وعن أبي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أحدث في أمرنا هذا ما ليس منه فهو ر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في رواية لمسلم وعلقها البخار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عمل عملًا ليس عليه أمرنا فهو ر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حديث العرباض بن سارية عند الإمام أحمد والترمذي وصحح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عظنا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وعظةً ذرفت منها العيون ووجلت منها القلوب فقل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كأنها موعظة مودع فأوصنا،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وصيكم بتقوى الله والسمع والطاعة وإن تأمّر عليكم عبدٌ حبشي، فإنه مَن يعش منكم فسيرى اختلافًا كثيرًا، فعليكم بسنتي وسنة الخلفاء الراشدين المهديين عضوا عليها بالنواجذ، وإياكم ومحدثات الأمو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باد الله كا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 ويعلنها في خطب الجمع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إن أصدق الحديث كتاب الله، وخير الهدي هدي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شر الأمور محدثاتها وكل بدعةٍ ضلال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لهذا عباد الله لا يجوز لنا أن نتعبد لله إلا بما شرع رسول الله، وهذه قاعدة عظيمة وركنٌ في معنى شهادة أن محمدًا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يعلنها مدوية عليه الصلاة والسلام في حجة الوداع ومعه مائة ألف ويزيدون ويقول لهم منتقلًا بهم من مشعرٍ إلى مشع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تأخذوا عني مناسككم لعلي لا ألقاكم بعد عامي هذ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يعلنها في الصلوات الخم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وا كما رأيتموني أصل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بل في الوضو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 توضأ نحو وضوئي هذ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هذا إخوة الإسلام يجب علينا أن نتبع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إن المتابعة موجبة للمحبة،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إِنْ كُنْتُمْ تُحِبُّونَ اللَّهَ فَاتَّبِعُونِي يُحْبِبْكُمُ اللَّهُ وَيَغْفِرْ لَكُمْ ذُنُوبَ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شرط المحبة؛ أن توافق مَن تحب على محبته بلا كتم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هذا عباد الله المتابعة موجبة للهدا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إِنْ تُطِيعُوهُ تَهْتَدُ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المتابعة موجبة للرحم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أَطِيعُوا اللَّهَ وَالرَّسُولَ لَعَلَّكُمْ تُرْحَ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3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متابعة موجبة للمرافقة قال الله جل وع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ذَلِكَ الْفَضْلُ مِنَ اللَّهِ وَكَفَى بِاللَّهِ عَلِ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9</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قيقة المحبة هي المتابعة ولهذا المحبة ينتج عنها المتابعة، وينتج عنها الطاعة فالموفق الذي يتبع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جميع أحواله، وفي جميع شئونه، ذات مرة النبي عليه الصلاة والسلام رأى في يد أحد أصحابه خاتمًا من ذهب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يعمد أحدكم ويجعل جمرة في ي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م هذا الصحابي وطرحه، ولما قيل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ذه انتفع ب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ا أخذ خاتمًا طرحه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ه حقيقة المحب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ذات مرة يقول عبد الله بن عمر رضي الله عنهما كا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بل الحجر الأسود ويمسح الركن اليماني فقال له ر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أبا عبد الرحمن أرأيت إن طُردت، أرأيت إن زُحمت، أرأيت إن غُلبت،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جعل أرأيت في اليمن أقول 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رأيت أرأي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هذا إخوة الإسلام هذه المتابعة ل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جليل وفي القليل وفي الكثير في الصغير والكب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ي حقيقة محب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تمثلة في قول أنس كما جاء مرفوعً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ذي نفس محمد بيده لا يؤمن أحدكم حتى أكون أحب إليه من أهله ووالده والناس أجمع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بل تجب محبته أعظم من محبة نفوسنا كما قال ذلك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عم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تعالى ع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رب إن ذنوبي في الورى كثرت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يس لي عمل في الحشر يُنجيني</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 أتيتك بالتوحيد يصحب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ب الرسول وهذا القدر يكفيني</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لله الله بمتابعة نبيكم محمد بن عب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وات الله وسلامه علي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هي سبب لمرافقته والجلوس معه في جنة النعيم، وسبب لسعادة الدنيا والآخرة، وصلاح الدنيا والآخرة؛ هو بمتابعته عليه الصلاة والسل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له أعل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33:00Z</dcterms:created>
  <dc:creator>الشيخ/ خالد أبا الخيل</dc:creator>
  <dc:description/>
  <dc:language>en-US</dc:language>
  <cp:lastModifiedBy>Admin</cp:lastModifiedBy>
  <cp:lastPrinted>2011-04-02T16:45:00Z</cp:lastPrinted>
  <dcterms:modified xsi:type="dcterms:W3CDTF">2017-02-23T15:34:00Z</dcterms:modified>
  <cp:revision>3</cp:revision>
  <dc:subject>1/ شروط قبول العبادة 2/ أهمية الإخلاص في عبادة الله تعالى 3/ وجوب متابعة النبي صلى الله عليه وسلم 4/ المحبة الحقيقية لله تعالى وللرسول صلى الله عليه وسلم.</dc:subject>
  <dc:title>تذكير الجماعة بالإخلاص والمتابعة</dc:title>
</cp:coreProperties>
</file>