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56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ن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س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ا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ح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َّعْ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ذ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غ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عب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ت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ات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ذ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ر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رث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ُ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َ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ُ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ون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ز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خذ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ّ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ف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د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ا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08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2-13T04:20:00Z</dcterms:modified>
  <cp:revision>3</cp:revision>
  <dc:subject>1/ اللسان من النعم العظيمة 2/ فضل الصمت وكفّ اللسان 3/ آفات اللسان مهلكة 4/ حرص السلف على صيانة اللسان 5/ الكلام في الخير عنوان سعادة المرء .</dc:subject>
  <dc:title>تذكير الإنسان بخطر اللسان</dc:title>
</cp:coreProperties>
</file>