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أنام</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للأعم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عمار</w:t>
            </w:r>
            <w:r>
              <w:rPr>
                <w:b/>
                <w:b/>
                <w:bCs/>
                <w:rtl w:val="true"/>
              </w:rPr>
              <w:t xml:space="preserve"> </w:t>
            </w:r>
            <w:r>
              <w:rPr>
                <w:rFonts w:cs="Traditional Arabic"/>
                <w:b/>
                <w:b/>
                <w:bCs/>
                <w:rtl w:val="true"/>
              </w:rPr>
              <w:t>انقض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خروج</w:t>
            </w:r>
            <w:r>
              <w:rPr>
                <w:b/>
                <w:b/>
                <w:bCs/>
                <w:rtl w:val="true"/>
              </w:rPr>
              <w:t xml:space="preserve"> </w:t>
            </w:r>
            <w:r>
              <w:rPr>
                <w:rFonts w:cs="Traditional Arabic"/>
                <w:b/>
                <w:b/>
                <w:bCs/>
                <w:rtl w:val="true"/>
              </w:rPr>
              <w:t>ع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62</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لحمد 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ذِي جَعَلَ اللَّيْلَ وَالنَّهَارَ خِلْفَةً لِّمَنْ أَرَادَ أَن يَذَّكَّرَ أَوْ أَرَادَ شُكُور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رق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6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أشهد أن لا إله إلا الله، يقلب الله الليل والنهار تبصرة وذكرى، وأشهد أن محمدًا عبده ورسوله المصطفى، صلى الله عليه وعلى آله وأصحابه، أكرم عباد الله تقو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تقوا ربكم الذي خلقكم، واتقوا الذي منَّ وسخر لكم الليل والنه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له جعل في الليل والنهار عبرًا، وفي المساء والصباح فِكَرًا، وجعل في تقلب الليالي والأيام، والشهور والأعوام، عبرة وعظة للأنام، ومن عبرها أنها تطوي الأعمار، وتنهي الآجال، فالعمر محدود، والزمان معدود، فالدنيا ساعة، فاجعلها طاع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لا إنما دنياك ساعة</w:t>
      </w:r>
      <w:r>
        <w:rPr>
          <w:rFonts w:eastAsia="Courier New" w:cs="Traditional Arabic" w:ascii="Traditional Arabic" w:hAnsi="Traditional Arabic"/>
          <w:sz w:val="36"/>
          <w:szCs w:val="36"/>
          <w:rtl w:val="true"/>
          <w:lang w:bidi="ar-DZ"/>
        </w:rPr>
        <w:t xml:space="preserve">! *** </w:t>
      </w:r>
      <w:r>
        <w:rPr>
          <w:rFonts w:ascii="Traditional Arabic" w:hAnsi="Traditional Arabic" w:eastAsia="Courier New" w:cs="Traditional Arabic"/>
          <w:sz w:val="36"/>
          <w:sz w:val="36"/>
          <w:szCs w:val="36"/>
          <w:rtl w:val="true"/>
          <w:lang w:bidi="ar-DZ"/>
        </w:rPr>
        <w:t>فاجعل الساعة طاعة</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احذر التقصير في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جتهد مقدار ساعة</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دقات قلب المرء قائلة له</w:t>
      </w:r>
      <w:r>
        <w:rPr>
          <w:rFonts w:eastAsia="Courier New" w:cs="Traditional Arabic" w:ascii="Traditional Arabic" w:hAnsi="Traditional Arabic"/>
          <w:sz w:val="36"/>
          <w:szCs w:val="36"/>
          <w:rtl w:val="true"/>
          <w:lang w:bidi="ar-DZ"/>
        </w:rPr>
        <w:t>: ***</w:t>
        <w:tab/>
      </w:r>
      <w:r>
        <w:rPr>
          <w:rFonts w:ascii="Traditional Arabic" w:hAnsi="Traditional Arabic" w:eastAsia="Courier New" w:cs="Traditional Arabic"/>
          <w:sz w:val="36"/>
          <w:sz w:val="36"/>
          <w:szCs w:val="36"/>
          <w:rtl w:val="true"/>
          <w:lang w:bidi="ar-DZ"/>
        </w:rPr>
        <w:t>إن الحياة دقائق وثواني</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قول أبو الدرداء</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ما أنت أيام، كلما مضى يوم مضى بعض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ال بعض الحكماء</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يف يفرح بالدنيا من يومه يهدم شهره، وشهره يهدم سنته، وسنته تهدم عمر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يف يفرح من يقوده عمره إلى أجله، وحياته إلى مو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ليس من الخسران أن لياليً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مر بلا نفع وتحسب من عمر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ن الإنسان –إخوتي في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فرح بمرور الأيام، وتمام الأعوام، لينال مرتبًا أو جُعلاً أو رزقًا أو عطاء، أو دينًا أو قسطًا، أو علاوة أو أجرة، أو بيعًا أو شراء، يفرح، ومن حقه أن يفرح فيما أباح الله له، ولكن السؤال هو أن الفرح في الحقيقة فرح بانتهاء الأيام، وانقضاء الأعو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نجد سرورًا بالهلال إذا بدا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ما هو إلا السيف للحد يُنتضى</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ذا 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م الشه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و كناية</w:t>
      </w:r>
      <w:r>
        <w:rPr>
          <w:rFonts w:eastAsia="Courier New" w:cs="Traditional Arabic" w:ascii="Traditional Arabic" w:hAnsi="Traditional Arabic"/>
          <w:sz w:val="36"/>
          <w:szCs w:val="36"/>
          <w:rtl w:val="true"/>
          <w:lang w:bidi="ar-DZ"/>
        </w:rPr>
        <w:tab/>
        <w:t xml:space="preserve">*** </w:t>
      </w:r>
      <w:r>
        <w:rPr>
          <w:rFonts w:ascii="Traditional Arabic" w:hAnsi="Traditional Arabic" w:eastAsia="Courier New" w:cs="Traditional Arabic"/>
          <w:sz w:val="36"/>
          <w:sz w:val="36"/>
          <w:szCs w:val="36"/>
          <w:rtl w:val="true"/>
          <w:lang w:bidi="ar-DZ"/>
        </w:rPr>
        <w:t>وترجمة عن شطر عمر قد انقضى</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نا لنفرح بالأيام نقطعها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كل يوم مضى يدني من الأج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اعمل لنفسك قبل الموت مجتهدًا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فإنما الربح والخسران في العم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ذي تمضي به الأيام كالذي يعبر الأسفار، فيقطع الفيافي والقفار، يقرب من مراده، ويبعد عن وطنه وأحبابه، فهكذا الأيام، تقرِّب في كل لحظة من الآخرة، وتباعد من الدنيا، الليل والنهار يقربان البعيد ويبليان الجدي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ا ويح نفس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ن نهار يقود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لى عسكر الموت وليل يذودها</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لسعيد من بادر الزمان، وسارع إلى إرضاء الرحمن، وتاب وأناب واستعد ليوم الحساب</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حن مسافرون، نعم، نحن مسافرون، وسوف نستغل إلى سفر بلا عودة منذ إن خرجنا من بطون أمهاتنا، فنحن مسافر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سبيلك في الدنيا سبيل مسافر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 بد من زاد لكل مسافر</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ا بد للإنسان من حمل عد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سيما إن خاف صولة قاهر</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نكم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هذه الأيام تودعون عامًا شاهدًا عليكم، وتستقبلون عامًا جديدًا مقبلًا إليكم، تمر الأسابيع وتمضي الشهور والأعوام، وتطلع شموس وأقمار وتغيب، وتظهر نجوم وتنير، وتأفل وتغور، فإذا العام قد انقضى، عام جديد حلّ، وعام مض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نعم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لعاقل الناصح الموفق من استعد لما أمامه، وأخذ من شبابه لهرمه، ومن فراغه لشغله، ومن حياته لموته، ومن غناه لفقره، ومن صحته وعافيته لسقمه ومرضه، والتأني في كل عمل محمود إلا في عمل الآخرة فهو غير محمود، فالمرء لا يدري ما يعرض له من موت أو عائق أو حائل بينه وبين العمل الصالح، فقد تتغير الحال، ودوام الحال من المحال، وتنقلب الأمور، وتنعكس ما في الصدور، ليفكر كل واحد منا ماذا في عمر أمضاه؟ وشباب أبلاه؟ ماذا في عام خلّفه وأيام ترك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حلام نوم أو كظل زائل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ذي بذي بمثلها لا يخدع</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ليفكر كل واحد منا، ماذا أودع تلك الأيام، وملأها بطاعة الملك العلام؟ كم نافس وسابق؟ كم سارع ولاحق؟ كم قُربة اجتهد فيها؟ وعمل مبرور سعى إليه؟ ليفكر كل واحد منا، ما مدى حاله مع ما أوجب الله عليه؟ هل قام وأداه، وأرضى مولاه؟ أم هو اتبع شيطانه وهواه؟ ماذا عن توحيده لربه والتوكل عليه، وعبادته حق عبادته، وإخلاص العمل له، ورجائه وخوفه ومحبته؟ ماذا عن الصلوات، هل هو من المحافظين للجُمَع والجماعات؟ ماذا عن صيام رمضان وزكاة الواحد المنان؟ ماذا عن حج بيته الحرام وإطابة الشراب والطعام؟ ماذا عن بر الوالدين وصلة الأرحام؟ ماذا عن حسن الجوار وإصلاح الحال، والاستقامة على الأعمال الصالحة؟</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الأمس المرء صغيرًا حقيرًا، وبالأمس شابًا طريًّا، بالأمس قويًّا معافى، بالأمس صحيحًا نَضِرًا، واليوم تبدلت الأحوال، وتغيَّرت تلك الأيام، فهل تغانمنا تلك الأحوال؟ فطوبى ثم طوبى ثم طوبى لمن أودع يومه عملاً صالحًا قبل غروب شمسه من علم ودعوة، وأمر بالمعروف ونهي عن المنكر، وذكر واستغفار وتلاوة لكلام الواحد القهار، طوبى لمن قام الليل وصام النهار، وزار مريضًا، وشيَّع جنازة، وأطعم مسكينًا وبذل السلام، وهكذا في سلسلة للخير وأبوابه يصعب حصرها، ونوافذ للبر والتقرب مفتوح باب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خوة الإيمان، أمة ولد عدن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ا بد أن ينظر الإنسان في عمله ويتأمل في حاله، كيف قضى عامه، وفيما صرف أوقاته؟ لا بد من كشف حساب يضعه المرء بين يديه ويحاسب نفسه كما يحاسب الشريك شريكه، من حاسب نفسه الآن أمن يوم الفزع الأكبر والعرض على الرحيم الرحمن، المرء محاسب ومسئول،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ثُمَّ لَتُسْأَلُنَّ يَوْمَئِذٍ عَنِ النَّعِ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كاث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سَّمْعَ وَالْبَصَرَ وَالْفُؤَادَ كُلُّ أُولئِكَ كَانَ عَنْهُ مَسْئُول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إسر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د الترمذي بسند صحيح، عن أبي هريرة وأبي سعيد –رضي الله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ال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ؤتى بالعبد يوم القيامة، في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م نجعل لك سمعًا وبصرًا ومالًا وولدًا، وسخرت لك الأنعام والحرث، وتركتك ترأس وتربع، فكنت تظن أنك ملاقيّ يوم كهذ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يوم أنساك كما نسيتن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عامنا يمضي، وذنوبنا تزداد، وأيامنا تنقضي ونحن في غفلة عن الاستعداد، فالمعاصي تلاحق الإنسان في سوقه ومتجره، في عمله وبيته، والذنوب مجالاتها واسعة، لا سيما في هذا الزمان، فالفتن والشكوك تتبع المرء أينما حل، والمعاصي تملأ البيوت، والقنوات الفاسدة تفسد الأولاد، وتهدم الأسر، وتنشر الخزي والفضيحة، وتزين الباطل وتسيء الأخلاق والقيم، وتسبب الفوضى، وتسهل الفاحش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على إحسانه، الشكر له على فضله وامتنان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علموا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سمعوا –يا رعاكم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 يفوتني أن أنبه على بعض الأخطاء في دخول عام، وخروج عام مما انتشر وفشا بين الأن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 هذه الأيام تكثر الرسائل الجوالية، والمقاطع اليوتيوبية، والرسائل الواتسية، والتواصلات الاجتماع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لأول 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هنئة بالعام الجدي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لم يرد فيما أعل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لرد إليه أسلم وأحك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دليل صحيح، ولو كان خيرًا لسبقونا إليه، لكن إن هنأك أحد فأجبه، وإلا فل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ني 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حسن والتكدر على العام الماضي، وفتح ملفات سوداء، ويأس وقنوط وأسى، وحزن وكدر وعناء، والتعزية بالأيام الماض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ذا مما لا دليل عليه ولا سن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لث</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ينتشر في الرسائل والوسائل، أن صحيفة العمل تطوى عند نهاية العام، وفتح صحيفة جدي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هذا لا دليل عليه، وصحيفة كل إنسان تطوى إذا مات، وتعرض بعد المما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إِذَا الصُّحُفُ نُشِرَ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كوي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كُلَّ إِنسَانٍ أَلْزَمْنَاهُ طَائِرَهُ فِي عُنُقِ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إسر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رابع من التنبيهات –أيها الإخوة والأخو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أعمال ترفع في نهاية الع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ذا لا دليل عليه عنه عليه الصلاة والسل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كذ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حتفالات برأس السنة الهجرية، أو ذكر الهجرة النبوية، فذاك محدثة بدع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ساد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ينتشر في رسائل الواتس من طلب العفو والمسامحة، والتجاوز والمغفرة، وطلب الحل والتغاضي عن الهفوات والمناه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ذا الفعل ليس له وقت أو زمان محدود، فتقييده إلى البدعة، فالعفو والصفح والتجاوز والتسامح مفتوح في كل زمان ومك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سابع –أيها الأخ السام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تح العام الجديد بعبادة كصلاة أو ذكر أو صوم أو دعاء أو ثناء، أو استغفار، أو صدقة، أو عمرة، أو جلوس في المسجد ومواصلة، أو طلب عفو وصفح وصلة، أو ختم العام المنصرم ب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ذا إذا وافق جمعة تأتي الرسائل بالتواصي أنها آخر جمعة على الجلوس والاستغفار، وهذا لا دليل عليه، بل يجلس الإنسان عصر الجمعة طلبًا للإجابة كعادته، فهذا كله من البدع المحدثة التي لا دليل عليها ولا سن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من –أيها المؤمن الآم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حديد استغفار أو صلاة على النبي المختار بعدد مع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اسع –بوأك الله كل خير ناف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عتقاد أن الهجرة وقعت في بداية شهر مح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ذا لا دليل عليه، بل كانت في شهر ربي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عاشر من التنبيه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خصيص محاسبة النفس في هذه الأوق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عبد مأمور أن يحاسب نفسه كل وقت وجميع الحال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ادي ع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عتقاد أن صحائف الأعمال تعرض وترفع في مح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ذا مما لا دليل عليه، أو فتح صفحة جديدة بيضاء مشرق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خيرً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حذر ثم الحذر من الرسائل ووسائل التواصل، والنسخ واللصق والقص، وإعادة التغريدات وريتويت النص، ونشر ذلك عبر الجوالات والواتس، والتعاون على الإثم والعدوان، ونشر البدع والمحدثات، ورسائل الجروبات، فإذا جاءتك رسالة فاحذر إعادتها حتى تعلم حكمها، ومصدرها، وصحتها، أو اردد على صاحبها ما هو دليلك فيها؟ ومن قال بذلك؟</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و تثبتنا وسألنا لقلة البدع، وقلة المنكرات وسلمنا، لكن البعض ينشر البدع، وهو لا يشعر، فيرسل وينسخ ويقص ويلصق، فاحذر أن تنشر البدع والمحدثات فتبوء بالإثم والخطيئات، فاجعل شعار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ثبت، واجعل شعار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سأل عما ترسل قبل أن ترسل، بل نحارب البدع وانتشارها، وفشوها وإظهارها، ولا نتعبد لله إلا بما جاء عن الله، وعن رسول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ذه التواصلات سهلت ترويج البدع والمحدثات، ويسرت سبل البحث والمقالات، فلا تنظر إلى روعة اللفظ، ولا رونقة العبارة، وجميل الكلمة، وسجع الألفاظ والدعوات، أو قول فلان وفلان من أهل العلم الثقات، أو أن المرسِل محل ثقة وثبات، حتى يحملك ذلك على الإرسال والترويج، والقص والتفويض، بل تثبت وتريث وتأمل وتدبر، فأنت حينما ترسل لا تخلو من حال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ما أن تكون معينًا على الخير، ناشرًا له، داعيًا إليه، أو تكون معينًا على الإثم داعيًا له عياذًا بالله، وربنا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أَيُّهَا الَّذِينَ آمَنُوا إِن جَاءكُمْ فَاسِقٌ بِنَبَأٍ فَتَبَيَّنُو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رات</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ا م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حثت عن العطور جميل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يكون عطرك في الأنام نسيمً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هل لي بأن أهديك عطرًا فاخرًا؟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هو الدواء إذا غدوت سقيمً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و قول رب الخلق في قرآنه</w:t>
      </w:r>
      <w:r>
        <w:rPr>
          <w:rFonts w:eastAsia="Courier New" w:cs="Traditional Arabic" w:ascii="Traditional Arabic" w:hAnsi="Traditional Arabic"/>
          <w:sz w:val="36"/>
          <w:szCs w:val="36"/>
          <w:rtl w:val="true"/>
          <w:lang w:bidi="ar-DZ"/>
        </w:rPr>
        <w:t>: *** (</w:t>
      </w:r>
      <w:r>
        <w:rPr>
          <w:rFonts w:ascii="Traditional Arabic" w:hAnsi="Traditional Arabic" w:eastAsia="Courier New" w:cs="Traditional Arabic"/>
          <w:sz w:val="36"/>
          <w:sz w:val="36"/>
          <w:szCs w:val="36"/>
          <w:rtl w:val="true"/>
          <w:lang w:bidi="ar-DZ"/>
        </w:rPr>
        <w:t>صلوا عليه وسلموا تسليمً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1:00Z</dcterms:created>
  <dc:creator>الشيخ/ خالد أبا الخيل</dc:creator>
  <dc:description/>
  <dc:language>en-US</dc:language>
  <cp:lastModifiedBy>Admin</cp:lastModifiedBy>
  <cp:lastPrinted>2011-04-02T16:45:00Z</cp:lastPrinted>
  <dcterms:modified xsi:type="dcterms:W3CDTF">2016-10-09T11:14:00Z</dcterms:modified>
  <cp:revision>4</cp:revision>
  <dc:subject>1/ الاعتبار بسرعة مرور الأزمان 2/ وجوب الانتباه للأعمار 3/ أهمية محاسبة النفس عن أعمار انقضت 4/ بعض الأخطاء في دخول عام، وخروج عام.</dc:subject>
  <dc:title>تذكير الأنام بمرور الأيام </dc:title>
</cp:coreProperties>
</file>