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 w:right="0" w:hanging="0"/>
        <w:jc w:val="both"/>
        <w:rPr>
          <w:rFonts w:cs="Traditional Arabic"/>
          <w:b/>
          <w:b/>
          <w:bCs/>
        </w:rPr>
      </w:pPr>
      <w:r>
        <w:rPr>
          <w:rFonts w:cs="Traditional Arabic"/>
          <w:b/>
          <w:bCs/>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ind w:left="72" w:right="0" w:hanging="0"/>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تذكير</w:t>
            </w:r>
            <w:r>
              <w:rPr>
                <w:b/>
                <w:b/>
                <w:bCs/>
                <w:rtl w:val="true"/>
              </w:rPr>
              <w:t xml:space="preserve"> </w:t>
            </w:r>
            <w:r>
              <w:rPr>
                <w:rFonts w:cs="Traditional Arabic"/>
                <w:b/>
                <w:b/>
                <w:bCs/>
                <w:rtl w:val="true"/>
              </w:rPr>
              <w:t>الأمةْ</w:t>
            </w:r>
            <w:r>
              <w:rPr>
                <w:b/>
                <w:b/>
                <w:bCs/>
                <w:rtl w:val="true"/>
              </w:rPr>
              <w:t xml:space="preserve"> </w:t>
            </w:r>
            <w:r>
              <w:rPr>
                <w:rFonts w:cs="Traditional Arabic"/>
                <w:b/>
                <w:b/>
                <w:bCs/>
                <w:rtl w:val="true"/>
              </w:rPr>
              <w:t>بـ</w:t>
            </w:r>
            <w:r>
              <w:rPr>
                <w:rFonts w:cs="Traditional Arabic"/>
                <w:b/>
                <w:bCs/>
                <w:rtl w:val="true"/>
              </w:rPr>
              <w:t>(</w:t>
            </w:r>
            <w:r>
              <w:rPr>
                <w:rFonts w:cs="Traditional Arabic"/>
                <w:b/>
                <w:b/>
                <w:bCs/>
                <w:rtl w:val="true"/>
              </w:rPr>
              <w:t>كنتم</w:t>
            </w:r>
            <w:r>
              <w:rPr>
                <w:b/>
                <w:b/>
                <w:bCs/>
                <w:rtl w:val="true"/>
              </w:rPr>
              <w:t xml:space="preserve"> </w:t>
            </w:r>
            <w:r>
              <w:rPr>
                <w:rFonts w:cs="Traditional Arabic"/>
                <w:b/>
                <w:b/>
                <w:bCs/>
                <w:rtl w:val="true"/>
              </w:rPr>
              <w:t>خيرَ</w:t>
            </w:r>
            <w:r>
              <w:rPr>
                <w:b/>
                <w:b/>
                <w:bCs/>
                <w:rtl w:val="true"/>
              </w:rPr>
              <w:t xml:space="preserve"> </w:t>
            </w:r>
            <w:r>
              <w:rPr>
                <w:rFonts w:cs="Traditional Arabic"/>
                <w:b/>
                <w:b/>
                <w:bCs/>
                <w:rtl w:val="true"/>
              </w:rPr>
              <w:t>أمة</w:t>
            </w:r>
            <w:r>
              <w:rPr>
                <w:rFonts w:cs="Traditional Arabic"/>
                <w:b/>
                <w:bCs/>
                <w:rtl w:val="true"/>
              </w:rPr>
              <w:t>)</w:t>
            </w:r>
          </w:p>
        </w:tc>
      </w:tr>
      <w:tr>
        <w:trPr>
          <w:trHeight w:val="667"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فضائل</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سبة</w:t>
            </w:r>
            <w:r>
              <w:rPr>
                <w:b/>
                <w:b/>
                <w:bCs/>
                <w:rtl w:val="true"/>
              </w:rPr>
              <w:t xml:space="preserve"> </w:t>
            </w:r>
            <w:r>
              <w:rPr>
                <w:rFonts w:cs="Traditional Arabic"/>
                <w:b/>
                <w:b/>
                <w:bCs/>
                <w:rtl w:val="true"/>
              </w:rPr>
              <w:t>والاحتساب</w:t>
            </w:r>
            <w:r>
              <w:rPr>
                <w:b/>
                <w:b/>
                <w:bCs/>
                <w:rtl w:val="true"/>
              </w:rPr>
              <w:t xml:space="preserve"> </w:t>
            </w:r>
            <w:r>
              <w:rPr>
                <w:rFonts w:cs="Traditional Arabic"/>
                <w:b/>
                <w:b/>
                <w:bCs/>
                <w:rtl w:val="true"/>
              </w:rPr>
              <w:t>سبب</w:t>
            </w:r>
            <w:r>
              <w:rPr>
                <w:b/>
                <w:b/>
                <w:bCs/>
                <w:rtl w:val="true"/>
              </w:rPr>
              <w:t xml:space="preserve"> </w:t>
            </w:r>
            <w:r>
              <w:rPr>
                <w:rFonts w:cs="Traditional Arabic"/>
                <w:b/>
                <w:b/>
                <w:bCs/>
                <w:rtl w:val="true"/>
              </w:rPr>
              <w:t>للنجا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مصائب</w:t>
            </w:r>
            <w:r>
              <w:rPr>
                <w:b/>
                <w:b/>
                <w:bCs/>
                <w:rtl w:val="true"/>
              </w:rPr>
              <w:t xml:space="preserve"> </w:t>
            </w:r>
            <w:r>
              <w:rPr>
                <w:rFonts w:cs="Traditional Arabic"/>
                <w:b/>
                <w:b/>
                <w:bCs/>
                <w:rtl w:val="true"/>
              </w:rPr>
              <w:t>الدنيا</w:t>
            </w:r>
            <w:r>
              <w:rPr>
                <w:b/>
                <w:b/>
                <w:bCs/>
                <w:rtl w:val="true"/>
              </w:rPr>
              <w:t xml:space="preserve"> </w:t>
            </w:r>
            <w:r>
              <w:rPr>
                <w:rFonts w:cs="Traditional Arabic"/>
                <w:b/>
                <w:b/>
                <w:bCs/>
                <w:rtl w:val="true"/>
              </w:rPr>
              <w:t>وعقوبات</w:t>
            </w:r>
            <w:r>
              <w:rPr>
                <w:b/>
                <w:b/>
                <w:bCs/>
                <w:rtl w:val="true"/>
              </w:rPr>
              <w:t xml:space="preserve"> </w:t>
            </w:r>
            <w:r>
              <w:rPr>
                <w:rFonts w:cs="Traditional Arabic"/>
                <w:b/>
                <w:b/>
                <w:bCs/>
                <w:rtl w:val="true"/>
              </w:rPr>
              <w:t>الآخ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جهود</w:t>
            </w:r>
            <w:r>
              <w:rPr>
                <w:b/>
                <w:b/>
                <w:bCs/>
                <w:rtl w:val="true"/>
              </w:rPr>
              <w:t xml:space="preserve"> </w:t>
            </w:r>
            <w:r>
              <w:rPr>
                <w:rFonts w:cs="Traditional Arabic"/>
                <w:b/>
                <w:b/>
                <w:bCs/>
                <w:rtl w:val="true"/>
              </w:rPr>
              <w:t>الهيئة</w:t>
            </w:r>
            <w:r>
              <w:rPr>
                <w:b/>
                <w:b/>
                <w:bCs/>
                <w:rtl w:val="true"/>
              </w:rPr>
              <w:t xml:space="preserve"> </w:t>
            </w:r>
            <w:r>
              <w:rPr>
                <w:rFonts w:cs="Traditional Arabic"/>
                <w:b/>
                <w:b/>
                <w:bCs/>
                <w:rtl w:val="true"/>
              </w:rPr>
              <w:t>وأعمال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أمر</w:t>
            </w:r>
            <w:r>
              <w:rPr>
                <w:b/>
                <w:b/>
                <w:bCs/>
                <w:rtl w:val="true"/>
              </w:rPr>
              <w:t xml:space="preserve"> </w:t>
            </w:r>
            <w:r>
              <w:rPr>
                <w:rFonts w:cs="Traditional Arabic"/>
                <w:b/>
                <w:b/>
                <w:bCs/>
                <w:rtl w:val="true"/>
              </w:rPr>
              <w:t>بالمعروف</w:t>
            </w:r>
            <w:r>
              <w:rPr>
                <w:b/>
                <w:b/>
                <w:bCs/>
                <w:rtl w:val="true"/>
              </w:rPr>
              <w:t xml:space="preserve"> </w:t>
            </w:r>
            <w:r>
              <w:rPr>
                <w:rFonts w:cs="Traditional Arabic"/>
                <w:b/>
                <w:b/>
                <w:bCs/>
                <w:rtl w:val="true"/>
              </w:rPr>
              <w:t>والنهي</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المنكر</w:t>
            </w:r>
            <w:r>
              <w:rPr>
                <w:b/>
                <w:b/>
                <w:bCs/>
                <w:rtl w:val="true"/>
              </w:rPr>
              <w:t xml:space="preserve"> </w:t>
            </w:r>
            <w:r>
              <w:rPr>
                <w:rFonts w:cs="Traditional Arabic"/>
                <w:b/>
                <w:b/>
                <w:bCs/>
                <w:rtl w:val="true"/>
              </w:rPr>
              <w:t>واجب</w:t>
            </w:r>
            <w:r>
              <w:rPr>
                <w:b/>
                <w:b/>
                <w:bCs/>
                <w:rtl w:val="true"/>
              </w:rPr>
              <w:t xml:space="preserve"> </w:t>
            </w:r>
            <w:r>
              <w:rPr>
                <w:rFonts w:cs="Traditional Arabic"/>
                <w:b/>
                <w:b/>
                <w:bCs/>
                <w:rtl w:val="true"/>
              </w:rPr>
              <w:t>الجميع</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واقب</w:t>
            </w:r>
            <w:r>
              <w:rPr>
                <w:b/>
                <w:b/>
                <w:bCs/>
                <w:rtl w:val="true"/>
              </w:rPr>
              <w:t xml:space="preserve"> </w:t>
            </w:r>
            <w:r>
              <w:rPr>
                <w:rFonts w:cs="Traditional Arabic"/>
                <w:b/>
                <w:b/>
                <w:bCs/>
                <w:rtl w:val="true"/>
              </w:rPr>
              <w:t>ومفاسد</w:t>
            </w:r>
            <w:r>
              <w:rPr>
                <w:b/>
                <w:b/>
                <w:bCs/>
                <w:rtl w:val="true"/>
              </w:rPr>
              <w:t xml:space="preserve">  </w:t>
            </w:r>
            <w:r>
              <w:rPr>
                <w:rFonts w:cs="Traditional Arabic"/>
                <w:b/>
                <w:b/>
                <w:bCs/>
                <w:rtl w:val="true"/>
              </w:rPr>
              <w:t>تعطيل</w:t>
            </w:r>
            <w:r>
              <w:rPr>
                <w:b/>
                <w:b/>
                <w:bCs/>
                <w:rtl w:val="true"/>
              </w:rPr>
              <w:t xml:space="preserve"> </w:t>
            </w:r>
            <w:r>
              <w:rPr>
                <w:rFonts w:cs="Traditional Arabic"/>
                <w:b/>
                <w:b/>
                <w:bCs/>
                <w:rtl w:val="true"/>
              </w:rPr>
              <w:t>الحسبة</w:t>
            </w:r>
            <w:r>
              <w:rPr>
                <w:b/>
                <w:b/>
                <w:bCs/>
                <w:rtl w:val="true"/>
              </w:rPr>
              <w:t xml:space="preserve"> </w:t>
            </w:r>
            <w:r>
              <w:rPr>
                <w:rFonts w:cs="Traditional Arabic"/>
                <w:b/>
                <w:b/>
                <w:bCs/>
                <w:rtl w:val="true"/>
              </w:rPr>
              <w:t>والاحتساب</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جتمع</w:t>
            </w:r>
            <w:r>
              <w:rPr>
                <w:rFonts w:cs="Traditional Arabic"/>
                <w:b/>
                <w:bCs/>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Cs/>
                <w:lang w:bidi="ar-EG"/>
              </w:rPr>
              <w:t>15</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12000</w:t>
            </w:r>
          </w:p>
        </w:tc>
      </w:tr>
    </w:tbl>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أول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ذي شرَّف هذه الأمة فجعلها خير أمة، وأشهد أن لا إله إلا الله القائ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كُنْتُمْ خَيْرَ أُمَّ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أشهد أن محمدًا عبده ورسوله القائ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نتم خير أم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صلى الله عليه وسل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بارك على نبي الملحمة والرحمة وسيد الأم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اتقوا الله –جل في عل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يا إخوة الملة والدين، لما كان الأمر بالمعروف والنهي عن المنكر هو</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قطب الأعظم في الدين والمهم الذي ابتعث الله له النبيين وبه استقامة العباد وصلاح البلاد؛ جعله الله علامة بارزة وصفة لازمة لعباده المؤمنين، فقال في كتابه المب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لْمُؤْمِنُونَ وَالْمُؤْمِنَاتُ بَعْضُهُمْ أَوْلِيَاءُ بَعْضٍ يَأْمُرُونَ بِالْمَعْرُوفِ وَيَنْهَوْنَ عَنِ الْمُنكَ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ندب إليه عباده وجعل الفوز والفلاح حليفه، فقال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لْتَكُنْ مِنْكُمْ أُمَّةٌ يَدْعُونَ إِلَى الْخَيْرِ وَيَأْمُرُونَ بِالْمَعْرُوفِ وَيَنْهَوْنَ عَنِ الْمُنْكَرِ وَأُوْلَئِكَ هُمُ الْمُفْلِحُ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0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وصف الأمة بالخيرية إذ هي قامت ب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كُنْتُمْ خَيْرَ أُمَّةٍ أُخْرِجَتْ لِلنَّاسِ تَأْمُرُونَ بِالْمَعْرُوفِ وَتَنْهَوْنَ عَنِ الْمُنكَ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0</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ثنى على أمة الإسلام، وجعلهم من الصالحين، وجعل من أسمى صفاتهم وأبرز خصالهم الأمر بالمعروف والنهي عن المنكر، فقال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يْسُوا سَوَاءً مِنْ أَهْلِ الْكِتَابِ أُمَّةٌ قَائِمَةٌ يَتْلُونَ آيَاتِ اللَّهِ آنَاءَ اللَّيْلِ وَهُمْ يَسْجُدُ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ؤْمِنُونَ بِاللَّهِ وَالْيَوْمِ الآخِرِ وَيَأْمُرُونَ بِالْمَعْرُوفِ وَيَنْهَوْنَ عَنِ الْمُنْكَ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 xml:space="preserve">: </w:t>
      </w:r>
      <w:r>
        <w:rPr>
          <w:rFonts w:eastAsia="Courier New" w:cs="Traditional Arabic" w:ascii="Traditional Arabic" w:hAnsi="Traditional Arabic"/>
          <w:sz w:val="36"/>
          <w:szCs w:val="36"/>
          <w:lang w:bidi="ar-DZ"/>
        </w:rPr>
        <w:t>113</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4</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متدح سبحانه القائمين به فقال عز اسم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ائِبُونَ الْعَابِدُ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2</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ثم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ائِبُونَ الْعَابِدُونَ الْحَامِدُونَ السَّائِحُونَ الرَّاكِعُونَ السَّاجِدُونَ الآمِرُونَ بِالْمَعْرُوفِ وَالنَّاهُونَ عَنِ الْمُنكَرِ وَالْحَافِظُونَ لِحُدُودِ اللَّهِ وَبَشِّرِ الْمُؤْمِنِ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2</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القيام به سبب للنجاة من مصائب الدنيا وعقوبات الآخرة، قال 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لَمَّا نَسُوا مَا ذُكِّرُوا بِهِ أَنْجَيْنَا الَّذِينَ يَنْهَوْنَ عَنِ السُّوءِ وَأَخَذْنَا الَّذِينَ ظَلَمُوا بِعَذَابٍ بَئِيسٍ بِمَا كَانُوا يَفْسُقُ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عراف</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65</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تركهما سبب للعن والترك وحلول النقم والعقاب في الدنيا والآخرة، فقال –عز وج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عِنَ الَّذِينَ كَفَرُوا مِنْ بَنِي إِسْرَائِيلَ عَلَى لِسَانِ دَاوُدَ وَعِيسَى ابْنِ مَرْيَمَ ذَلِكَ بِمَا عَصَوْا وَكَانُوا يَعْتَدُ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كَانُوا لا يَتَنَاهَوْنَ عَنْ مُنكَرٍ فَعَلُوهُ لَبِئْسَ مَا كَانُوا يَفْعَلُ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8</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9</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جعل سبحانه الأمر بالمعروف والنهي عن المنكر فارقًا بين المؤمنين والمنافقين، فقال في وصف المؤمن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لْمُؤْمِنُونَ وَالْمُؤْمِنَاتُ بَعْضُهُمْ أَوْلِيَاءُ بَعْضٍ يَأْمُرُونَ بِالْمَعْرُوفِ وَيَنْهَوْنَ عَنِ الْمُنكَ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قال في وصف المنافق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نَافِقُونَ وَالْمُنَافِقَاتُ بَعْضُهُمْ مِنْ بَعْضٍ يَأْمُرُونَ بِالْمُنْكَرِ وَيَنْهَوْنَ عَنِ الْمَعْرُوفِ</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67</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وقدَّمه على الصلاة والزكاة، فقال سبحانه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جل في علا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لْمُؤْمِنُونَ وَالْمُؤْمِنَاتُ بَعْضُهُمْ أَوْلِيَاءُ بَعْضٍ يَأْمُرُونَ بِالْمَعْرُوفِ وَيَنْهَوْنَ عَنِ الْمُنكَر وَيُقِيمُونَ الصَّلاةَ وَيُؤْتُونَ الزَّكَا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تقديمه يدل على عظم شأنه وعلو درجته، والتمكين في الأرض لأهله القائمين به، والنصر للمتصفين به، فقال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لَيَنصُرَنَّ اللَّهُ مَنْ يَنصُرُهُ إِنَّ اللَّهَ لَقَوِيٌّ عَزِيزٌ</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ذِينَ إِنْ مَكَّنَّاهُمْ فِي الأَرْضِ أَقَامُوا الصَّلاةَ وَآتَوُا الزَّكَاةَ وَأَمَرُوا بِالْمَعْرُوفِ وَنَهَوْا عَنِ الْمُنْكَرِ وَلِلَّهِ عَاقِبَةُ الأُمُو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حج</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40</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41</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أسباب الرحمة والقيام به ففي أوصاف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وْلَئِكَ سَيَرْحَمُهُمُ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توب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تحقيق هذه الشعيرة والقيام بهذه الوظيفة به حياة الأفراد والمجتمعات والشعوب وصلاحٌ وإرضاء لعلام الغيوب، فيكثر الخير وينتشر، ويضمحل الفساد ويقتص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بإضاعته تكون العواقب الوخيمة، والكوارث العظيمة، والشرور المستطيرة، وتركه سبب لتفرقة الأمة وقسوة القلوب فتظهر الرذائل ويظهر صوت الباطل وقبيح الخصائل، وبالقيام به حفظ للضروريات الخمس في الدين، والنفس، والعقل، والعِرض، والمال، أما إذا عُطلت رايته، وقل العامل به ترتب على ذلك الهلاك والعذاب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اتَّقُوا فِتْنَةً لا تُصِيبَنَّ الَّذِينَ ظَلَمُوا مِنْكُمْ خَاصَّ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نفال</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25</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عندها تحل اللعنة، وتقع العقوبة كما في الآية السابق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لُعِنَ الَّذِينَ كَفَرُوا مِنْ بَنِي إِسْرَائِي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مائدة</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8</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79</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عند الترمذي عن حذيفة مرفوعًا</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الَّذِي نَفْسِي بِيَدِهِ لَتَأْمُرُنَ بالْمعرُوفِ، ولَتَنْهَوُنَّ عَنِ المُنْكَرِ أَوْ لَيُوشِكَنَّ اللَّهُ أَنْ يَبْعَثَ عَلَيْكُمْ عِقَابًا مِنْهِ، ثُمَّ تَدْعُونَّهُ فلا يَسْتَجابُ لَكُ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في حديث زينب بنت جحش قالت</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يا رسول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هلك وفينا الصالحون؟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نعم؛ إذا كثر الخبث</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تفق على صحت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أمر بالمعروف والنهي عن المنكر قرينان لا يفترقان، والبعض يأمر بالمعروف فقط، فيرغِّب ولا يرهِّب، والنصوص جاءت بالخوف والرجاء والرغبة والرهبة، والأمر والنهي والإنذار والتبشير</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قربون أولى بالمعروف</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أمرًا ونهيًا، فيجب أمر الأولاد والأزواج والجيران والأصحاب والزملاء وهو من الحقوق العامة لجميع الأمة،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مَا الْمُؤْمِنُونَ إِخْوَ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حجرا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0</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كُنْتُمْ خَيْرَ أُمَّةٍ أُخْرِجَتْ لِلنَّاسِ تَأْمُرُونَ بِالْمَعْرُوفِ وَتَنْهَوْنَ عَنِ الْمُنكَ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آل عمران</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0</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في الدي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أمر بالمعروف، والنهي عن المنكر عاقبته حميدة، فيه حياة القلوب، وصلاح الأحوال، وكثرة البركات، ونجاة المجتمعات، وعز الطاعة، وذل المعصية، والأمن والأمان والراحة والاطمئنا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إن بعض الناس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هداهم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شابوا وشاخوا وليس لهم منه نصيب، ولا في العمل بسهم للبعيد والقريب، والواجب النصيحة والدعوة والأمر والنهي، والقدو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إخوة الإسلام</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رأيتم لو أن فردًا أُصيب بمرض عُضال في جزء من جسمه فأهمله، أليس ينتشر المرض في جسده كله فيعسر علاجه ويتعذر شفاؤه؟</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كذلك المنكر –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ذا ظهر وتُرك فلم يُغيَّر، فإن الناس يستمرءونه عليه وينشئون فيعسر عندئذٍ تغييره وإزالته فتعم المنكرات وتنتشر الفواحش وتغرق السفينة، ومن شب على شيءٍ شاب علي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هذا ضرب الرسول أروع الأمثلة وأبين وأصدق عبارة، وعند البخاري وأحمد في مسنده عن النعمان بن بشير –رضي الله عنهم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مرفوعًا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ثَل القائم على حدود الله والواقع فيها كمثل قوم استهموا على سفينة، فأصاب بعضهم أعلاها، وبعضهم أسفلها، فكان الذين في أسفلها إذا استقوا من الماء مروا على من فوقهم، فقال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لو أنا خرقنا في نصيبنا خرقًا لم نؤذِ مَن فوقنا، فإن تركوهم وما أرادوا هلكوا جميعًا، وإن أخذوا على أيديهم نجوا ونجوا جميعً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لو تُرك الأمر بالمعروف والنهي عن المنكر لتعطلت آثار النبوة، واضمحلت الديانة، وفشت الضلالة، واستشرى الفساد وخربت البلا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pPr>
      <w:r>
        <w:rPr>
          <w:rFonts w:ascii="Traditional Arabic" w:hAnsi="Traditional Arabic" w:eastAsia="Courier New" w:cs="Traditional Arabic"/>
          <w:sz w:val="36"/>
          <w:sz w:val="36"/>
          <w:szCs w:val="36"/>
          <w:rtl w:val="true"/>
          <w:lang w:bidi="ar-DZ"/>
        </w:rPr>
        <w:t>إن هذه الشعيرة العظيم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سببٌ لحياة الأمة وسعادتها الأخروية، من سعى لإحيائها فاز عند الله بالحظ الأكبر وظفر بالنصيب الأجزل الأوفر، هذه الشعيرة من أجمل الخصال وأشرف الأعمال وأحسن الأقوال،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نْ أَحْسَنُ قَوْلًا مِمَّنْ دَعَا إِلَى اللَّهِ وَعَمِ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صل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3</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القائم بها خليفة الأنبياء وقدوة العلماء، لا تستقيم الحال والمآل إلا بالأمر بالمعروف والنهي عن المنكر والأخذ على أيد السفهاء قبل الاستفحال والوباء</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لو أُنكر المنكر لم يشتهر بين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ورى فسق وعصيانُ</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لو دُفع الباطل بالحق لم يعـ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ـمل لذي الباطل بنيانُ</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خيرية منوطة بصلاح البرية، ولما قيل للإمام أحم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لان يُنكر ويُغير،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ا زلنا في خير وفينا من ينك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إِنَّ اللَّهَ لا يُغَيِّرُ مَا بِقَوْمٍ حَتَّى يُغَيِّرُوا مَا بِأَنفُسِهِ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رعد</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قال ابن عقي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لو سكت المحقون ونطق المبطلون، لتعود النشء ما شاهدوا، وأنكروا ما لم يشاهدو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قال بلال بن سعد</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إن المعصية إذا خفيت لم تضرَّ إلا صاحبها، وإذا أُعلنت ضرَّتِ العامة</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والمانع والحائل من نزول العذاب هو الإصلاح، لا مجرد الصلاح،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وَمَا كَانَ رَبُّكَ لِيُهْلِكَ الْقُرَى بِظُلْمٍ وَأَهْلُهَا مُصْلِحُ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هود</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17</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كما في الحديث السابق</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أنهلك وفينا السابقون؟ ق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نعم إذا كثر الخبث</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إخوة المبارك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آمرون بالمعروف وللمنكر ناهون، الهيئة ورجال الحسبة رمز هذه المملكة، وشعار هذه الدولة هم صمام الأمان، وحفظ البلدان، وصيانة الإنسان، وحفظ أعراض النساء وحماية الأبناء، فكم ابتزازٍ في مهده قض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م خمرٍ أهدر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م معاكس نصح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م تاركٍ للصلاة ومتساهلٍ نبهو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م فتاة كاد عرضها يضيع فوقفوا معها في حصنٍ منيع</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م شاب تائهٍ كاد أن يهلك فأوقفوه عن المهلك</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كم ضالٍ غاوٍ كانوا سببًا لهدايته وحمايته واستقامته</w:t>
      </w:r>
      <w:r>
        <w:rPr>
          <w:rFonts w:eastAsia="Courier New" w:cs="Traditional Arabic" w:ascii="Traditional Arabic" w:hAnsi="Traditional Arabic"/>
          <w:sz w:val="36"/>
          <w:szCs w:val="36"/>
          <w:rtl w:val="true"/>
          <w:lang w:bidi="ar-DZ"/>
        </w:rPr>
        <w:t xml:space="preserve">! </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فجهودهم مشكورة، وأعمالهم مستورة، ونصائحهم مبذولة بالحكمة، والموعظة الحسنة، والستر والسر والوقاية، وليسوا معصومين ومن الخطأ محجوبين؛ ولكنهم في جهاز دولتنا في رقي وفهم وثقافة وعلم، كيف ووظيفتهم مستمَدة من الكتاب والسنة، ولهم كيانٌ ومقام عند الدولة فهي جهات محسوبة ووظيفتها رسمية محكومة، فلا غرو أن تجد لها الشانئين وآخرين مغرضين وثالثين متربصين، ورابعين منافقين وكتابٍ معارضين؛ لأنهم يحولون بينهم وبين ما يشتهون، لأنهم يحولون بينهم وبين ما يشتهو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قلت ما سمعتم، وأستغفر الله لي ولكم فاستغفروه إنه كان غفورًا رحيمً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r>
        <w:br w:type="page"/>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خطبة الثان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حمد لله، الحمد لله لا رب سواه، أحمده جل في علاه، وأشهد أن لا إله إلا الله وأشهد أن محمدًا عبده ومصطفا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cs="Traditional Arabic"/>
          <w:sz w:val="36"/>
          <w:szCs w:val="36"/>
          <w:lang w:bidi="ar-DZ"/>
        </w:rPr>
      </w:pPr>
      <w:r>
        <w:rPr>
          <w:rFonts w:eastAsia="Traditional Arabic"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ما ب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حبتي في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قد أشاد علماء الإسلام، والأئمة الكرام عند هذا الركن بأبلغ كلا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يقول ابن عقيل في الفن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ن أعظم منافع الإسلام وآكد الأديا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أمر بالمعروف والنهي عن المنكر والتناصح، فهذا أشق ما يحمله المكلف؛ لأنه مقام الرسل حيث يثقل صاحبه على الطباع، وتنفر منه نفوس أهل اللذات ويمقتوه أهل الخلاعة، وهو إحياء السنن وإماتة البدع</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إلى أن قا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لو سكت المحقون ونطق المبطلون لتعود النشء ما شاهدوا، وأنكروا ما لم يشاهدو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يقول الغزالي</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إن الأمر بالمعروف والنهي عن المنكر هو</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قطب الأعظم في الدين، وهو المهم الذي ابتعث له النبيين أجمعين، ولو طوي بساطه وأهمل علمه وعمله لتعطلت النبوة، واضمحلت الديانة، وعمّت الفترة، وانتشرت الضلالة، وشاعت الجهالة، واستشرى الفساد، واتسع الخرق، وخربت البلاد، وهلك العباد، ولم يُشعر بالهلاك إلا يوم التنا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يقول شيخ الإسلام ابن تيمية</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مر بالمعروف والنهي عن المنكر الذي أنزل به كتبه وأرسل به رسله وهو من الدين</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قال الشنقيط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أضواء البيا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في كلامٍ جميلٍ وتلخيصٍ نبي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مر بالمعروف له ثلاث حكم</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أولى</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قامة حجة الله على خلقه، كما قال سبحان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رُسُلًا مُبَشِّرِينَ وَمُنذِرِينَ لِئَلَّا يَكُونَ لِلنَّاسِ عَلَى اللَّهِ حُجَّةٌ بَعْدَ الرُّسُلِ</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نساء</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65</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ني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 xml:space="preserve">خروج الآمر من عهدة التكليف بالأمر بالمعروف، كما قال تعالى في صالح القوم الذي اعتدى بعضهم في السبت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قَالُوا مَعْذِرَةً إِلَى رَبِّكُمْ</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عراف</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6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xml:space="preserve">،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فَتَوَلَّ عَنْهُمْ فَمَا أَنْتَ بِمَلُو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الذاريا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فدل على أنه لو لم يخرج من العهدة لكان ملومً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الثالث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رجاء النفع للمأمور، كما قال 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مَعْذِرَةً إِلَى رَبِّكُمْ وَلَعَلَّهُمْ يَتَّقُو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أعراف</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164</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قال تعالى</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ذَكِّرْ فَإِنَّ الذِّكْرَى تَنفَعُ الْمُؤْمِنِينَ</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ذاريات</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55</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انتهى كلام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قال النووي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هو باب عظيم به قوام الأمر ومِلاكه، فينبغي لطالب الآخرة والساعي في تحصيل رضا الله أن يعتني به فإن نفعه عظيم</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انته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وقال حمد بن عتيق </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رحمه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فلو قدر أن رجلًا يصوم النهار، ويقوم الليل، ويزهد في الدنيا كلها وهو مع هذا لا يغضب لله، ولا يتمعَّر وجهه، ولا يحمر، فلا يأمر بالمعروف، ولا ينهى عن المنكر، فهذا الرجل من أبغض الناس عند الله، وأقلهم دينًا، وأصحاب الكبائر أحسن عند الله من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نتهى</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عباد الل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قيام العبد بهذا المنهج القويم، ودعوة الناس إلى صراط الله المستقيم، وتحذيرهم وتنبيههم من مزالق الهلاك والدمار هو النصح الصحيح، وهو من أفضل العمال، وأحسن الخصال</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هو محض الإخوة الدينية، وحب الخير للبشرية</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أيها المسلمون</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إن الأمر بالمعروف والنهي عن المنكر ليس مقصورًا على أحدٍ بعينه من الأشخاص، أو الهيئات، وإنما هو واجب كل مسلم، وكلٌّ على قدر استطاعته بحسب منزلته ومكانته، فالأب مسئول عن أسرته وأهله وأولاده، والمعلم في مجاله، والموظف في دائرته، والإمام في إمامته، والتاجر في سوقه، والخطيب في خطبته، وكلٌّ على ثَغر، وكلٌّ راعٍ ومسئول عن رعيته، بل المسلم حيثما حل ووقع أفاد ونف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مثل الْمُؤْمِنِينَ فِي وَتَوَادِّهِمْ وَتَعَاطُفِهِمْ كَمَثَلِ الْجَسَدِ إِذَا اشْتَكَى منه عُضْوًا تَدَاعَى لَهُ سَائِرُ الجَسَدِ بِالْحُمَّى والسَّهَرِ</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تواصوا بالصبر وتواصوا بالحق</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والله يا عباد الله</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وَتَوَاصَوْا بِالْحَقِّ وَتَوَاصَوْا بِالصَّبْرِ</w:t>
      </w:r>
      <w:r>
        <w:rPr>
          <w:rFonts w:eastAsia="Courier New" w:cs="Traditional Arabic" w:ascii="Traditional Arabic" w:hAnsi="Traditional Arabic"/>
          <w:sz w:val="36"/>
          <w:szCs w:val="36"/>
          <w:rtl w:val="true"/>
          <w:lang w:bidi="ar-DZ"/>
        </w:rPr>
        <w:t>) [</w:t>
      </w:r>
      <w:r>
        <w:rPr>
          <w:rFonts w:ascii="Traditional Arabic" w:hAnsi="Traditional Arabic" w:eastAsia="Courier New" w:cs="Traditional Arabic"/>
          <w:sz w:val="36"/>
          <w:sz w:val="36"/>
          <w:szCs w:val="36"/>
          <w:rtl w:val="true"/>
          <w:lang w:bidi="ar-DZ"/>
        </w:rPr>
        <w:t>العصر</w:t>
      </w:r>
      <w:r>
        <w:rPr>
          <w:rFonts w:eastAsia="Courier New" w:cs="Traditional Arabic" w:ascii="Traditional Arabic" w:hAnsi="Traditional Arabic"/>
          <w:sz w:val="36"/>
          <w:szCs w:val="36"/>
          <w:rtl w:val="true"/>
          <w:lang w:bidi="ar-DZ"/>
        </w:rPr>
        <w:t>:</w:t>
      </w:r>
      <w:r>
        <w:rPr>
          <w:rFonts w:eastAsia="Courier New" w:cs="Traditional Arabic" w:ascii="Traditional Arabic" w:hAnsi="Traditional Arabic"/>
          <w:sz w:val="36"/>
          <w:szCs w:val="36"/>
          <w:lang w:bidi="ar-DZ"/>
        </w:rPr>
        <w:t>3</w:t>
      </w:r>
      <w:r>
        <w:rPr>
          <w:rFonts w:eastAsia="Courier New" w:cs="Traditional Arabic" w:ascii="Traditional Arabic" w:hAnsi="Traditional Arabic"/>
          <w:sz w:val="36"/>
          <w:szCs w:val="36"/>
          <w:rtl w:val="true"/>
          <w:lang w:bidi="ar-DZ"/>
        </w:rPr>
        <w:t>]</w:t>
      </w:r>
      <w:r>
        <w:rPr>
          <w:rFonts w:ascii="Traditional Arabic" w:hAnsi="Traditional Arabic" w:eastAsia="Courier New" w:cs="Traditional Arabic"/>
          <w:sz w:val="36"/>
          <w:sz w:val="36"/>
          <w:szCs w:val="36"/>
          <w:rtl w:val="true"/>
          <w:lang w:bidi="ar-DZ"/>
        </w:rPr>
        <w:t>، ووالله يا عباد الله لو كلٌ قام بهذه الشعيرة فيمن حوله ومن تحت يده لصلحت الأحوال، واستقامت الأمور، واضمحل الشر والفساد، لكن المصيبة إما عدم الأمر بالمعروف والنهي عن المنكر أو التثبيط عن ذلك، أو أن هذا من التدخل في شئون الآخرين وخصوصياتهم أو عبا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لي وماله، أو القائم به فضول، أو يتدخل فيما لا يعنيه، أو لست مكلفًا، أو عليك بنفسك، أو عليك بخاصة نفسك</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ا ويجب على الآمر والناهي أن يكون عالمًا فقيهًا فيما يأمر وينهى، فيأمر على بصيرة وعلى نور فقبل أن يقدم ويقول ويعمل ويسهم يكون عارفًا عالمً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جميل تراجم إمام المحدثين البخاري في صحيحه</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باب العلم قبل القول والعمل، وكذا يكون رفيقًا حال أمره ونهيه، رحيمًا مشفقًا في توجيهه ونصحه على حسب منازلهم ودرجاتهم وأحوالهم، وثالثًا حليمًا، صابرًا فيما يعرض له من الأذى، محتسبًا الأجر من رب الأرض والسماء، ويجب كذا النظر في العواقب وتحقيق المصالح، ودرء المفاسد</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من القواعد المقررة</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ن درء المفاسد مقدم على جلب المصالح</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كذا من القواعد ما ينبغي أن يعلمه كل قائمٍ وقا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ألا ينكر منكر فيترتب على إنكاره أكبر وأعظم من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ثالث الفوائد من تلك القواعد</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رتكاب أدنى المفسدتين، وأقل الضررين لدفع أعلاهما</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رابع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وقاية خير من العلاج، والدفع أسهل من الرفع</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خامسها</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النصيحة سرًّا، فالمؤمن يصلح وينصح، ويسر ولا يفضح</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هذا وصلوا وسلموا على نبيكم محمد بن عبد الله</w:t>
      </w:r>
      <w:r>
        <w:rPr>
          <w:rFonts w:eastAsia="Courier New" w:cs="Traditional Arabic" w:ascii="Traditional Arabic" w:hAnsi="Traditional Arabic"/>
          <w:sz w:val="36"/>
          <w:szCs w:val="36"/>
          <w:rtl w:val="true"/>
          <w:lang w:bidi="ar-DZ"/>
        </w:rPr>
        <w:t>..</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يا خير مولود تعاظم فخرهُ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وأتى بأشرف ملة وكتابِ</w:t>
      </w:r>
    </w:p>
    <w:p>
      <w:pPr>
        <w:pStyle w:val="Normal"/>
        <w:jc w:val="left"/>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 xml:space="preserve">صلى عليك الله يا خير الورى </w:t>
      </w:r>
      <w:r>
        <w:rPr>
          <w:rFonts w:eastAsia="Courier New" w:cs="Traditional Arabic" w:ascii="Traditional Arabic" w:hAnsi="Traditional Arabic"/>
          <w:sz w:val="36"/>
          <w:szCs w:val="36"/>
          <w:rtl w:val="true"/>
          <w:lang w:bidi="ar-DZ"/>
        </w:rPr>
        <w:t xml:space="preserve">*** </w:t>
      </w:r>
      <w:r>
        <w:rPr>
          <w:rFonts w:ascii="Traditional Arabic" w:hAnsi="Traditional Arabic" w:eastAsia="Courier New" w:cs="Traditional Arabic"/>
          <w:sz w:val="36"/>
          <w:sz w:val="36"/>
          <w:szCs w:val="36"/>
          <w:rtl w:val="true"/>
          <w:lang w:bidi="ar-DZ"/>
        </w:rPr>
        <w:t>ما انْهل في الآفاق قطْرُ سَحابِ</w:t>
      </w:r>
    </w:p>
    <w:p>
      <w:pPr>
        <w:pStyle w:val="Normal"/>
        <w:jc w:val="left"/>
        <w:rPr>
          <w:rFonts w:ascii="Traditional Arabic" w:hAnsi="Traditional Arabic" w:eastAsia="Courier New" w:cs="Traditional Arabic"/>
          <w:sz w:val="36"/>
          <w:szCs w:val="36"/>
          <w:lang w:bidi="ar-DZ"/>
        </w:rPr>
      </w:pPr>
      <w:r>
        <w:rPr>
          <w:rFonts w:eastAsia="Courier New" w:cs="Traditional Arabic" w:ascii="Traditional Arabic" w:hAnsi="Traditional Arabic"/>
          <w:sz w:val="36"/>
          <w:szCs w:val="36"/>
          <w:rtl w:val="true"/>
          <w:lang w:bidi="ar-DZ"/>
        </w:rPr>
      </w:r>
    </w:p>
    <w:p>
      <w:pPr>
        <w:pStyle w:val="Normal"/>
        <w:jc w:val="both"/>
        <w:rPr>
          <w:rFonts w:ascii="Traditional Arabic" w:hAnsi="Traditional Arabic" w:eastAsia="Courier New" w:cs="Traditional Arabic"/>
          <w:sz w:val="36"/>
          <w:szCs w:val="36"/>
          <w:lang w:bidi="ar-DZ"/>
        </w:rPr>
      </w:pPr>
      <w:r>
        <w:rPr>
          <w:rFonts w:ascii="Traditional Arabic" w:hAnsi="Traditional Arabic" w:eastAsia="Courier New" w:cs="Traditional Arabic"/>
          <w:sz w:val="36"/>
          <w:sz w:val="36"/>
          <w:szCs w:val="36"/>
          <w:rtl w:val="true"/>
          <w:lang w:bidi="ar-DZ"/>
        </w:rPr>
        <w:t>والله أعلم</w:t>
      </w:r>
      <w:r>
        <w:rPr>
          <w:rFonts w:eastAsia="Courier New" w:cs="Traditional Arabic" w:ascii="Traditional Arabic" w:hAnsi="Traditional Arabic"/>
          <w:sz w:val="36"/>
          <w:szCs w:val="36"/>
          <w:rtl w:val="true"/>
          <w:lang w:bidi="ar-DZ"/>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7:06:00Z</dcterms:created>
  <dc:creator>الشيخ/ خالد أبا الخيل</dc:creator>
  <dc:description/>
  <dc:language>en-US</dc:language>
  <cp:lastModifiedBy>Admin</cp:lastModifiedBy>
  <cp:lastPrinted>2011-04-02T16:45:00Z</cp:lastPrinted>
  <dcterms:modified xsi:type="dcterms:W3CDTF">2016-04-19T17:09:00Z</dcterms:modified>
  <cp:revision>3</cp:revision>
  <dc:subject>1/ فضائل الأمر بالمعروف والنهي عن المنكر 2/ الحسبة والاحتساب سبب للنجاة من مصائب الدنيا وعقوبات الآخرة 3/ ثمرات الأمر بالمعروف والنهي عن المنكر في المجتمع 4/ جهود الهيئة وأعمالها 5/  الأمر بالمعروف والنهي عن المنكر واجب الجميع 6/ عواقب ومفاسد  تعطيل الحسبة والاحتساب في المجتمع.</dc:subject>
  <dc:title>تذكير الأمةْ بـ(كنتم خيرَ أمة)</dc:title>
</cp:coreProperties>
</file>