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َائ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و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عْت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بِق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ج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ظ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َعَ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ـ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سَ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و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ْت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ّ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ِّ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ِ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خَّ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َّلَا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جِب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جَاو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احِ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سَا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ُحْتَاج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ِي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نُو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ِي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ع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ـ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ي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مَأْنِ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ِ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و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زَائ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ث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َ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ـ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ل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دَاو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َر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َ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1:00Z</dcterms:created>
  <dc:creator>الشيخ محمد المهوس</dc:creator>
  <dc:description/>
  <dc:language>en-US</dc:language>
  <cp:lastModifiedBy>Admin</cp:lastModifiedBy>
  <cp:lastPrinted>2018-02-22T14:05:00Z</cp:lastPrinted>
  <dcterms:modified xsi:type="dcterms:W3CDTF">2018-06-21T12:31:00Z</dcterms:modified>
  <cp:revision>3</cp:revision>
  <dc:subject>1/حال المسلمين في رمضان وبعده 2/وجوب المداومة على العمل الصالح 3/علامات قبول العمل الصالح</dc:subject>
  <dc:title>تذكر بعد رمضان</dc:title>
</cp:coreProperties>
</file>