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قامة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ت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ل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ف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ف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ّ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ش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ل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فِ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ع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خُذ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ِصّ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ص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َ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صْع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ْع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ايَع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وِي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ب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ْح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ل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ئ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حْز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ب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ز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ِل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ُب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تُب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د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ؤْذ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ب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ْت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ُ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ض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َجّ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اق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أْ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ْد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ذ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ذَّات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ذ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ذّ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ي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ّ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َق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ذ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ذ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غ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رْغ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كِ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ظ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ظ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َض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وَا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حْ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6:00Z</dcterms:created>
  <dc:creator>الشيخ عبد الله الطريف</dc:creator>
  <dc:description/>
  <dc:language>en-US</dc:language>
  <cp:lastModifiedBy>ahmed</cp:lastModifiedBy>
  <cp:lastPrinted>2023-11-22T10:37:00Z</cp:lastPrinted>
  <dcterms:modified xsi:type="dcterms:W3CDTF">2023-11-22T08:37:00Z</dcterms:modified>
  <cp:revision>4</cp:revision>
  <dc:subject>1/ انتهاء الحياة أمر محتوم 2/الموت نهاية كل المخلوقات 3/كثرة تذكر الموت وما بعده 4/فوائد التفكر في الموت وما بعده.</dc:subject>
  <dc:title>تذكر الموت وأثره بالاستقامة</dc:title>
</cp:coreProperties>
</file>