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ذكرو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طها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والبر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اجتماعية</w:t>
            </w:r>
            <w:r>
              <w:rPr>
                <w:b/>
                <w:b/>
                <w:bCs/>
                <w:rtl w:val="true"/>
              </w:rPr>
              <w:t xml:space="preserve"> </w:t>
            </w:r>
            <w:r>
              <w:rPr>
                <w:rFonts w:cs="Traditional Arabic"/>
                <w:b/>
                <w:b/>
                <w:bCs/>
                <w:rtl w:val="true"/>
              </w:rPr>
              <w:t>ت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أمط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اقب</w:t>
            </w:r>
            <w:r>
              <w:rPr>
                <w:b/>
                <w:b/>
                <w:bCs/>
                <w:rtl w:val="true"/>
              </w:rPr>
              <w:t xml:space="preserve"> </w:t>
            </w:r>
            <w:r>
              <w:rPr>
                <w:rFonts w:cs="Traditional Arabic"/>
                <w:b/>
                <w:b/>
                <w:bCs/>
                <w:rtl w:val="true"/>
              </w:rPr>
              <w:t>الفصول</w:t>
            </w:r>
            <w:r>
              <w:rPr>
                <w:b/>
                <w:b/>
                <w:bCs/>
                <w:rtl w:val="true"/>
              </w:rPr>
              <w:t xml:space="preserve"> </w:t>
            </w:r>
            <w:r>
              <w:rPr>
                <w:rFonts w:cs="Traditional Arabic"/>
                <w:b/>
                <w:b/>
                <w:bCs/>
                <w:rtl w:val="true"/>
              </w:rPr>
              <w:t>الأرب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فقد</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2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مكور النهار على الليل ومكور الليل على النهار، وأشهد ألا إله إلا الله وحده لا شريك له العزيز الغفار، وأشهد أن محمداً عبده ورسوله سيد الأبرار، صلى الله عليه وعلى آله وأصحابه أولي الأقدار، وسلم تسليماً كثيراً ما تعاقب الليل والنه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ا عباد الله اتقوا الله </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ن أبي هريرة رضي الله عنه أن النبي صلى الله عليه وسلم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شْتَكَتْ النَّارُ إِلَى رَبِّهَا فَقَالَتْ يَا رَبِّ أَكَلَ بَعْضِي بَعْضًا فَأَذِنَ لَهَا بِنَفَسَيْنِ نَفَسٍ فِي الشِّتَاءِ وَنَفَسٍ فِي الصَّيْفِ فَهُوَ أَشَدُّ مَا تَجِدُونَ مِنْ الْحَرِّ وَأَشَدُّ مَا تَجِدُونَ مِنْ الزَّمْهَرِي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 البر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ه النار تشتكي عباد الله من بعضها فكيف بمن في داخلها يعذبُ فيها ومُخلّدٌ بها؟ نسأل الله العافية والنجاة من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 الدهور والأعوام الليالي والأيامُ سننُ الله تتعاقب في الدنيا ولن تجد لسنة الله تبديلاً، وبتعاقبِها وسيرِها تتعاقبُ الفصولُ على الناس، ففصل للصيف وبعده الخريف وآخر للشتاء ثم الربيع وخصَّ الله كلّم موسمٍ بما يناسبُه من زروع وثمار ونوّع الأعمال، لدَفْعِ السآمةِ عن الإنسان وللإيمان بتدبير هذه النعمةِ وشُكرِ الله لأجلِها قولاً وعمل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قول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تاءُ ربيعُ المؤ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خرجه البيهقي، وزاد ف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طال ليلهُ فقامَه وقصر نهاره فصام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نسأل الله أن يوفقنا لذ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يقول ابن مسعو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حباً بالشتاء تنزل فيه البركة، يطول فيه الليل للقيام ويقصر فيه النهار للصي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بكى معاذ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د موته، فلما سُئل عن ذلك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ما أبكي على ظمأ الهواجر، وقيامِ ليل الشتاء، ومزاحمةِ العلماء بالرُّكَب عندَ حِلَقِ الذك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شتاء يُذكِّرُ بالخوف من جهنم، والاستعاذةِ منها، روي 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ا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ستغيث أهل النار من الحر فيغاثون بريح باردة يُصدِّعُ العظامَ بردُها فيسألونَ الحرَّ مرةً أخرى فيأتيهم حرُّ جهن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نسأل الله أن ينجينا ووالدينا وجميع المسلمين من حرِّ جهنم وزمهريرها، وأن يسكننا الجنة ونعيم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شتاء إخوتي خصّه الله ببعض الثمرات كما هو الصيف فما بالكم ونحن بحمد الله تُجلبُ إلينا ثمراتُ الصيف والشتاء ولا تنقطع طوال العام، وقد تجد البعض يتأفَّفُ من الأجواء بل ويسبُّها وهذا تعدٍ وتجاوز وغفلة عن حكم الله في تغيير الأجواء، وتسخّط في الحال فمن الناس من يسب البرد وهناك مَنْ يسب الحر، ويتداولون ذلك هزلاً وجداً في وسائل التواصل وكلها مواسم يُقلِّبه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جلا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فعلهم هذا تعدٍّ وتجاوز عن حك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تغيير الأجو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أسوأ من يُرجع تقلب الأجواء لعواملَ مناخيّة ودوران كرةٍ أرضية مُهملاً المقدّرَ الأعل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آياتٍ بينات واضحاتٍ في عظمةِ قيومِ الأرضِ والسموا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حمد الله على النعم ونسأله دوامها وشكر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كامٌ يحتاجها المؤمنُ لدينه في الشتاء، ينبغي عليه معرفتها كالمسح على الخفين، وهذا من تيسير الله على عباده، ويلزمُ الإنسانَ عند لبس الخفين أو الشراب ونحوه أن يكون متوضئاً، ثم إذا توضأ بعد اللبس مسح، إن كان مقيماً يوماً وليلة، وإن كان مسافراً ثلاثة أيام بلياليه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تبدأُ حساب مدةُ المسحِ من أولِ مسحةٍ عليهما، فإن لبسَ الإنسانُ خفيه عندَ صلاة الفجرِ ومسحَ عليهِما صلاةَ الظهر فيحسب المدة من صلاة الظهر يوماً كاملاً للمقيم وثلاثة أيام للمسافر، وإذا تمت المدة، وهو على طهارته، فطهارتُه باقية حتى ينتقضَ وضوؤه، وإذا انتقضَ بعدَ تمام المدة وجبَ عليه غسلَ رجليه إذا توضأ، ثم يلبسُ من جديد، ومن تمَّت مدتُه فنسيَ ومسحَ بعدَ تمامِ المدة فيُعيدَ صلا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مسحُِ يبلَّ يديه بالماء ثم يُمرِّهُما على ظهرِ الخفين من أطرافهِ مما يلي الأصابع إلى الساق مرةً واحدة، ومن رحمةِ الله بالعباد أنَّ من احتاجَ إلى ربطِ شيءٍ على كسرٍ أو جرحٍ أو بجبيرةٍ فإنه يمسحُ عليها كلَّها بدلاً من غسلِهَا في الوضوءِ والغُسلِ حتى تبرأ، ويقومُ مسحُها مقامَ غسلها تيسيراً من الله وتسهيلاً على عباده ولله الحمد والمن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الشتاء تأتي الأمطار نسأل الله أن يُغيثنا بها، وهي نعمةُ الله جل جلاله، وخيرٌ للبلادِ والعبادِ، يستغيثون الناس بالله ليمطرهم وهي نعمة تستحقُّ الشكر، ووقتُ نزولِ المطر من أوقاتِ الاستجابةِ للدعاء، ومن الدعاء عندَ نزولِ المط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طرْنا بفضلِ الله ورحمت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كذل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اجعلْه صيباً نافع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غير ذلك من أدعيةِ وسن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 في تصريفِ الأمطارِ لعبرةً لأولي الأبصار وعظةً للعصاة الفج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نُحْيِيَ بِهِ بَلْدَةً مَيْتًا وَنُسْقِيَهُ مِمَّا خَلَقْنَا أَنْعَامًا وَأَنَاسِيَّ كَثِيرً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قَدْ صَرَّفْنَاهُ بَيْنَهُمْ لِيَذَّكَّرُوا فَأَبَى أَكْثَرُ النَّاسِ إِلَّا كُفُو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رق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8</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ما هي نعمة فإن الله تعالى عذَّب أقواماً بالغرق بالمطر وعذب أقواماً بالريح الباردة كقوم نوحٍ ثم كقوم عاد الذين استبشروا بها فإذا هي عذابُ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نسأل الله العاف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قول عائش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رَأَى غَيْمًا أَوْ رِيحًا عُرِفَ ذَلِكَ في وَجْهِهِ، فَ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ى النَّاسَ إِذَا رَأَوا الغَيْمَ فَرِحُوا؛ رَجَاءَ أَنْ يَكُونَ فِيهِ المَطَرُ، وَأَرَاكَ إِذَا رَأَيْتَهُ عَرَفْتُ في وَجْهِكَ الحز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عَائِشَ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يُؤَمِّنُنِي أَنْ يَكُونَ فِيهِ عَذَابٌ، قَدْ عُذِّبَ قَوْمٌ بالرِّيحِ، وَقَدْ رَأَى قَوْمٌ العَذَابَ؛ فَقَالُ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ذَا عَارِضٌ مُمْطِرُنَ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قال له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لْ هُوَ مَا اسْتَعْجَلْتُمْ بِهِ رِيحٌ فِيهَا عَذَابٌ أَلِ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سقنا الغيث واجعل أمطارنا مباركةً نافعةً لا سقيا هدمٍ ولا غرقٍ ولا بلاءٍ يا أرحم الراح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نهايةِ الشتاءِ تخضرُّ الأرضُ، وتُخرجُ بركاتِها بفضلِ اللهِ ومنته، فيُكثرُ الناس من الخروجِ إلى البراري للنزهة وللتخييم لكن المؤسف وقوع مخالفاتٍ من بعضهم كسوء تنظيم أوقاتهم في المخيمات وما يتبعه من إضاعةٍ للوقت بغيرِ المفيد بالسهر والتهاونِ بالصلاةِ أو أدائها في غير وقتها، كذلك الداء المنتشر بتدمير البيئة بالإسرافِ والتبذيرِ وعبثٍ بالسياراتِ والدراجاتِ الناريةِ واستهتارٍ بأرواحِ الناس يُمارس كهويات ذميمة في البر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عد الأمطار كذلك تهاونُ بعضُ الأولياءِ في الخروجِ بالعوائلِ للبراري في أماكن غير مناسبة لهم والتعدي على الأشجار بالاحتطاب الجائر وعدم نظافة المحلات التي يتنزهون بها فيفسدون في الأرض بعد إصلاحها عن طريق ترك مخلفاتهم، وهذا ليس من شكر الله على نعمة المطر والأم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وي ع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أخوف ما أخاف عليكم ما يُخرِجُ الله لكم من بركاتِ الأرض، 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بركات الأرض؟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زهرة الدنيا، فقال له ر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ل يأتي الخير بالشر؟ فصم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أنما يُنزلُ عليه الوحي ثم جعلَ يمسحُ عن جبينه، فقال أين السائل؟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ا،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أتي الخيرُ إلا بالخير، إن هذا المالَ خَضِرةٌ حُلوة، وإن كل ما أنبتَ الربيعُ يقتلُ حَبَطاً أو يُلِمّ أي يشبع إلا آكلةَ الخَضِرَةِ أكلتْ حتى إذا امتدت خاصرتها استقبلت الشمس فاجترَّتْ وثلطت وبالت، ثم عادت فأكلت، وإن هذا المال خَضِرةٌ حُلوة من أخذَه بحقِّه، ووضعه في حقه، فنعم المعونةُ هو، ومن أخذه بغير حقه كان كالذي يأكلُ ولا يشبع</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البخا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 يأخذ المال ثم يسرف به نسأل الله العاف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 ما في الدنيا يذكِّر بالآخرة، ودليل عليه، فإنبات الأرض واخضرارها بعد يبسها، يدلُّ على بعث الموتى من الأر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تَرَى الْأَرْضَ هَامِدَةً فَإِذَا أَنْزَلْنَا عَلَيْهَا الْمَاءَ اهْتَزَّتْ وَرَبَتْ وَأَنْبَتَتْ مِنْ كُلِّ زَوْجٍ بَهِيجٍ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ذَلِكَ بِأَنَّ اللَّهَ هُوَ الْحَقُّ وَأَنَّهُ يُحْيِي الْمَوْتَى وَأَنَّهُ عَلَى كُلِّ شَيْءٍ قَدِي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 السَّاعَةَ آَتِيَةٌ لَا رَيْبَ فِيهَا وَأَنَّ اللَّهَ يَبْعَثُ مَنْ فِي الْقُبُ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قو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نَزَّلْنَا مِنَ السَّمَاءِ مَاءً مُبَارَكًا فَأَنْبَتْنَا بِهِ جَنَّاتٍ وَحَبَّ الْحَصِي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نَّخْلَ بَاسِقَاتٍ لَهَا طَلْعٌ نَضِي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زْقًا لِلْعِبَادِ وَأَحْيَيْنَا بِهِ بَلْدَةً مَيْتًا كَذَلِكَ الْخُرُوجُ</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أبو رزين ل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يف يحيي الله الموتى وما آية ذلك في خلق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ما مررت بواد أهْلِكَ مَحْل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 وادٍ يابسً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ى،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مررت به يهتز خَضِ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ى،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مررت به محلاً،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ى،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كذلك يحيي الله الموتى، وذلك آيته في خلق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خرجه الإمام أحم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فكَّر في نباتِ الأرضِ وانظ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آثارِ ما صنَع المليـكُ</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يونٌ من لجيـنٍ ناظـراتٌ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حداقٍ هي الذهبُ السبيكُ</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لى قُضُبِ الزبرجدِ شاهداتٌ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نَّ الله لَيس لـه شريـك</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صولُ السنةِ تذكِّرُ بالآخرة، فشدةُ الحر تذكِّرُ بحرِّ جهنم، وهو من سَمومِها، وشدةُ البردِ تذكِّرُ بزمهريرِ جهنم، وهو من نفسها، والخريفُ يكمُل فيه اجتناءُ الثمراتِ التي تُدَّخَرُ في البيوت، فهو منبِّه على اجتناءِ ثمار الأعمالِ في الآخرةِ، وأما الربيعُ فهو أطيبُ فصولِ السنة وهو يذكِّرُ بنعيمِ الجنة، وطيب عيشها، فهذه التنقلاتُ توجبُ للعاقلِ الدهشَ والتعجبَ من صُنع وقدرةِ خالقهِ تعال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جل علا أن يرزقنا شكر نعمته ويدفئ قلوبنا بطاعته ويمنُّ علينا برحمت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ارك الله لي ولكم </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 و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 من أناس يأتي عليهم البردُ بثلوجه ثم يعقبه الحر ولا أمنَ يظلِّهم ولا بيتَ يؤويهم ولا سقفَ يُغطّيهم أو طعامٌ يدفئُهم فهل نتذكَّرُ ذلك مع هذا البر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ذكروا إذا مر بكم البرد جنودنا ورجال أمننا المرابطين ممن يسهرون في السهول والجبال لحماية البلاد والعبا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ذكروا عُمَّالاً ألجأهم طلب الرزق للعمل في كل الأجواء كالفلّاح وعامل النظافة وغير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نظروا من حولكم في بلاد قريبة خائف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ائع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هانون ويقتل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مرُّ عليهم الشتاءَ ولا دف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أ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غذاءَ ولا دو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ظرُوا إخوانَكم في سوريا وبورما والعراق واللاجئين هنا وهناك يأتيهم البرد وليس لديهم الدفء بل توفي بعض أطفالهم من الصقيع وهم يطالبون بأبسطِ حُقوقِهم تحت رحمةِ أنظمة لا ترحم وطغاة لا تسمع وعالَمٌ لا يهتم فإلى الله المشتك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ذا قدّمنا ل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نظروا إخوانكم الفقراءَ في آسيا وأفريقي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ثرةَ الفوضى في البلدان وأنتم بحمد الله آمنون مطمئنون دافئون فتذكروا القيام بحق الله في شكر نعمت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ذكروا إخواناً لنا يأتي عليهم موسمُ البردِ والثلوج وهم بأمسِّ الحاجةِ لدعمِنا ونحنُ من نعيشُ نعمةَ الدفء من هذه النعم المتوفرةِ دفء البيوتِ والسياراتِ والمساجدِ فهل شكرْنا نعمَ الله بدعمِهم بالمال ونصرتهم وبالدعاءِ واللجوء إلى الله أن ينصرَهم على الظالمين المعتدين وأن يحميهم من نوائبِ الدهر ونبذل ما نستطيع لمساعدتهم في هذا البرد كذلك اهتموا بالحيوانات والطيور في البرد فهي رحمة بالحيوان تؤجرون عليها والويل للمهمل وهو يربيها ثم لا يهتم ب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أراد دوامَ النعم فليشكرْ واهبهَا تعالى اللهم اجعلنا من عبادِك الشاك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رزقنَا حسنَ الحمدِ والثناءِ عليك يا ربّ العا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كن لإخواننا المستضعفين في سوريا احفظهم بحفظك واكلأهم برعايتك واجمع كلمة المسلمين في كل مكان على الحق والدين، وجنبهم الفتن ما ظهر منها وما بطن، وأدم الأمن والإيمان والسلامة والاطمئنان على بلادنا خاصة وعلى جميع بلاد المس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lang w:bidi="ar-EG"/>
        </w:rPr>
      </w:pPr>
      <w:r>
        <w:rPr>
          <w:rFonts w:cs="Traditional Arabic" w:ascii="Traditional Arabic" w:hAnsi="Traditional Arabic"/>
          <w:color w:val="000000"/>
          <w:spacing w:val="-6"/>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06:00Z</dcterms:created>
  <dc:creator>الشيخ عبد المحسن بن عبد الرحمن القاضي</dc:creator>
  <dc:description/>
  <dc:language>en-US</dc:language>
  <cp:lastModifiedBy>Admin</cp:lastModifiedBy>
  <cp:lastPrinted>2011-04-02T16:45:00Z</cp:lastPrinted>
  <dcterms:modified xsi:type="dcterms:W3CDTF">2017-02-19T11:08:00Z</dcterms:modified>
  <cp:revision>3</cp:revision>
  <dc:subject>1/ آيات الله في الشتاء 2/ أحكام الصلاة والطهارة في الشتاء والبرد 3/ أخطاء اجتماعية تقع فيها الأسر بعد نزول الأمطار 4/ الحكمة من تعاقب الفصول الأربعة 5/ الحث على تفقد الفقراء في الشتاء.</dc:subject>
  <dc:title>تذكروا في الشتاء</dc:title>
</cp:coreProperties>
</file>