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دنيس</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وانتانام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دنيس</w:t>
            </w:r>
            <w:r>
              <w:rPr>
                <w:b/>
                <w:b/>
                <w:bCs/>
                <w:rtl w:val="true"/>
              </w:rPr>
              <w:t xml:space="preserve"> </w:t>
            </w:r>
            <w:r>
              <w:rPr>
                <w:rFonts w:cs="Traditional Arabic"/>
                <w:b/>
                <w:b/>
                <w:bCs/>
                <w:rtl w:val="true"/>
              </w:rPr>
              <w:t>المصحف</w:t>
            </w:r>
            <w:r>
              <w:rPr>
                <w:b/>
                <w:b/>
                <w:bCs/>
                <w:rtl w:val="true"/>
              </w:rPr>
              <w:t xml:space="preserve"> </w:t>
            </w:r>
            <w:r>
              <w:rPr>
                <w:rFonts w:cs="Traditional Arabic"/>
                <w:b/>
                <w:b/>
                <w:bCs/>
                <w:rtl w:val="true"/>
              </w:rPr>
              <w:t>ودلال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تقل</w:t>
            </w:r>
            <w:r>
              <w:rPr>
                <w:b/>
                <w:b/>
                <w:bCs/>
                <w:rtl w:val="true"/>
              </w:rPr>
              <w:t xml:space="preserve"> </w:t>
            </w:r>
            <w:r>
              <w:rPr>
                <w:rFonts w:cs="Traditional Arabic"/>
                <w:b/>
                <w:b/>
                <w:bCs/>
                <w:rtl w:val="true"/>
              </w:rPr>
              <w:t>غوانتانامو</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الفرقان على عبده ليكون للعالمين نذيراً، والصلاة والسلام على من بعثه الله هادياً ومبشراً ونذيراً، وداعياً إلى الله بإذنه وسراجاً منيراً،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ناقلت وسائل الإعلام تلك الجريمة البشعة، والسلوك الحيواني الوضيع الذي أقدم عليه جنود الصليب في قاعدة غوانتانامو، عندما قاموا بتدنيس كتاب الله تعالى وإلقائه في المراحيض، هذا العمل الشنيع الذي تجاوز شناعته كل عبارة و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ادُ السَّمَاوَاتُ يَتَفَطَّرْنَ مِنْهُ وَتَنْشَقُّ الْأَرْضُ وَتَخِرُّ الْجِبَالُ هَ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حادثة التي تعكس بحق حالةَ الأمةِ المَهينة، ومدى الذل والهوان التي وصلت إليه، كما أنها تجسد بصدق نزعةَ الكراهية البغيضة، والحقدَ الدفينَ المتأصلَ في جنود الصليب، والذي تؤزه مواقف قادتهم المتطرفين ذوي التاريخ الأس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تي هذه الحادثة ضمن سلسلة الهجمة الشرسة التي تستهدف النيل من المقدسات والرموز الإسلامية، بدءا بالتطاول على شخ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ورا بتهديدات اليهود المتواصلة باقتحام المسجد الأقصى وهدمه لإقامة الهيكل المزعوم، وإضافة لعمليات اقتحام المساجد وتدنيسها مراراً في العراق من قِبل قوات الاحتلال والمتعاونين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اء قيل بأن هذه الحادثة غيرُ صحيحة اختلقها الكتاب اليهود بالصحيفة، أو روجت لها أجهزة الاستخبارات الأمريكية لمعرفة ردِّ فعل الشعوب المسلمة، أو قيل بالاحتمال الثاني وهو الأقوى والأقرب للحقيقة أن الحادثة حقيقية؛ فإننا نقول إن هذه الحادثة البشعة ليست الوحيدة، وليست بجديدة من إخوة القردة والخنازير؛ ألم يدنس جنود الصليب المساجد في العراق؟ ألم يدنسوا المصاحف، ويرسموا عليها الصليب الأس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نر صور مساجد الفلوجة في العراق، وكيف دنسوا بأقدامهم النجسة المصاحف، وقد ظهرت ممزقة تحت أرج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نشاهد العسكري الأمريكي وهو يقتل مسلماً أعزلَ، نائماً على ظهره في مسجد من مساجد الفلوجة، ثم يبرؤه القضاءُ بأنه كان في حالة دفاع عن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شهد العالم جرائمهم في معتقل أبو غريب، بل إن ما يحدث في قاعدة جوانتانامو البعيدة عن عيون الصحافة والإعلام هو أشد فظاعة مما رآه العالم في سجون أبو 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قوانتانامو، أهين الإنسان قبل القرآن، وتعرض المسلمون لفضائح وانتهاكات للكرامة الإنسانية يندى لها الج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قوانتانامو، المئات من المسلمين اختطفوا من كل مكان، كل جريمتهم أنهم شاركوا في أعمال خيرية، أو دافعوا عن أرضهم، أو عاشوا لبعض الوقت في الولايات المتحدة الأمريكية، وبعد أن سامهم جنود الصليب سوء العذاب فشلوا في تقديمهم للمحاكمة رغم مرورِ أكثرِ من ثلاث سنوات، حتى ذهبت جهود المحامين أدراج الرياح، لأن السياسة عند هؤلاء الظلمة لا تعرف الإنس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يومين، ذكر سمو نائب وزير الداخ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ظم السجناء السعوديين في قوانتانامو تعرضوا ل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ظمات حقوقِ الإنسان في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ها منظمات 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ت على ظروف اعتقال السجناء في غوانتانامو، وتحدثت تقاريرُ كثيرةٌ عن اعتقالاتٍ طويلة المدى لصبيان وشباب صغار دون تُهم ودون محاكمة، وكأنهم صاروا كبش فداء لغيرهم، ناهيك عن الانتهاكاتِ والعدوانِ على السجناء، وحرمانهم من أبسط الحقوق؛ بينما يتم التعامل مع سجناء الدول الحليفة في الحرب بطريقة مختلفة تماماً عن بقية السج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ـــَّا لم يكفهم انتهاكُهم جميعَ شرائعِ السماء وقوانينِ الأرض ومواثيقِ البشر، تجرؤوا على كلام رب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رآن العظيم الذي هو أحب إلينا من أنفسنا وبلداننا وحكوماتنا وأولادنا ووالدينا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عمل الدنيء لهو دليل إضافي جديد على الاستخفاف بمليار إنسان يدينون بهذا القرآن ويؤمنون بأنه كلامُ الله تعالى، أنز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 النبيين وإمام المرسلين، كما يؤمنون بالكلمات التي أنزلها الله على موسى وعيسى وسائر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فَرِّقُ بَيْنَ أَحَدٍ مِنْ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هؤلاء الفجرة يتبجحون بشعارات الحرية والمساواة والديمقراطية، فليحاكموا مجرميهم الذين ارتكبوا هذه الجريمة وغيرها من الجرائم تحت س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ب على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إنهم هم الإرهابيون، ولكن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هانة القرآن جريمة كبرى، وقد أجمع العلماء على أن من أهان القرآن الكريم أو دنّسه فإن كان من المسلمين فهو مرتدٌّ يجب أن يقام عليه حد الردّة، وإن كان من الكفار فهو محارِب حلال الدم والمال، ويُلحق بهذا الحكم كل مَن رضي بهذا الفعل أو فرح به أو أيده أو دافع عن فا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دستور حياتنا، ومصدر عزتنا، وتاريخ أسلا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كانوا يتنادون بالقرآن في أحلك الظ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الصحابة في غزوة اليمامة عندما تحصن مسيلمة الكذاب ومن معه بحصونهم، واشتدت المعركة، وكاد المسلمون ان ينهزموا ويفروا من أرض المعركة، وتراجعوا وبدؤوا بالتقهقر والتفكك، عندها نادى أحد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جمع الصحابة وحفظة القرآن وقاموا قومة رجل واحد على مسيلمة وأصحابه، واستبسل أهل القرآن حق الاستبسال، حتى إ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تل وأذنه تتدلى والدم يخر منها، وهو يزأر ويجول بين الصفوف بسيفه حتى هُزِم أعداءُ الله شرَّ 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حن منهم؟ كيف نرضى أن يهان كلام الله الذي طالما عظَّمناه وعكفنا على قراءته وحفظه، وجعلناه دستوراً لحياتنا وعنواننا لشرفنا؟ يا وي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صاب رجالنا؟ أوَما لنا سعدٌ ولا مق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ذراً 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نشكو إلى الله ضعفَنا وقلةَ حيلتنا وهوانَنا على الناس؛ ول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حالنا حينما يقول في حديث ثو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قلة نحن يومئذ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هَابَتَكُمْ من صدور أعد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ذِفَنَّ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ذراً 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حفنا وقنواتنا مشغولة بسهرات الحب والمجون وفيديو كليبات العهر و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حتى إعلانات صحفنا التجارية قد تلطخت بالصور الفاضحة والدعوة إلى الاشتراك في القنوات الفضائ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تساءل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جرأ أعداؤنا علينا وعلى مقدسات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تجرأ علينا أعداؤنا لبعدنا عن حقيق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قيت لنا بعض مظاه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قي لبعض المسلمين أنهم ينطقون بأفو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ون معناها أو يعرفون مقتضياتها؟ وبقي لهم أنهم يؤدون بعض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دركوا المقصو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عوها حق رعا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ؤدي بعض المسلمين الصلاة المفروضة في المسجد ثم يخرجوا ليكذبوا على الناس ويغشوهم ويخدعوهم، ويخلفوا وعودهم معهم، ولا يأمرون بالمعروف ولا ين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ملون على وقاية أنفسهم وأهليهم من النار باجتناب ما حر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هُزم المسلمون في أُحد وفيهم رسول الله حين عصوا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زموا يوم حنين وف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عجبتهم كثرتهم، فكيف بالأمة اليوم وقد ظهرت فينا البدع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ال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واجب علينا تجاه هذه الحادثة؟ ليس من الحكمة أن نكتفي بتهييج العواطف، وإلهاب المشاعرِ المملوءة أصلاً بأنواع من الذل والقهر، ثم نقول إنّا داعون على المجرمين فأم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قصد التقليل من شأن الدعاء؛ لكننا نريد حلولاً عمليةً تقوم بها الأمة حكاماً ومحكومين بقدر الاست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حلول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الأول على الحكومات والمنظمات الإسلامية أن تتخذ موقفاً حازماً تجاه هذا الحدث، والعلماء مطالبون كذلك ببيان الحكم الشرعي في هذه الحادثة واستنكارها، قال الشيخ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لا يحزنني أن يموت رجل من الشيشان أو امرأة من الشيشان أو طفل من الشيشان لأنهم إن شاء الله شهداء، لكن الذي يحزنني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وت الدول الإسلامية عن هذا، وأعني بذلك رؤوس الدول الإسلامية، دعنا من الشعوب، الشعوب قد يكون عندها حماس وغيره لكن ما ت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فرح كل غيور ما صدر من حكومة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نكار لهذه الجريمة، والمطالبة بالتحقيق مع من قاموا بها ومعاقبتهم، فجزى الله ولاة أمرنا كل خير، وجزى الله علماءنا وعلى رأسهم سماحة المفتي على بياناتهم وكلماتهم في استنكار هذه الجريمة وبيان الواجب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شعوب المسلمين الاستنكار القولي والعملي بكل وسيلة مشروعة، مع مراعاة المصالح والمفاسد المترتبة على ردود الأفعال؛ يجب على كل مسلم إنكار هذه الأعمال بالقول و القلب وتمعُّر الوجه، وكيف لا يغضب المسلم ويتمعر وجهه لهذه الحادثة، وحرمات الله تنتهك، وكتابه يد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استغفار والرجوع إل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في أن نرى العواطف تلتهب، والدموع تسكب، وبعد أيام يزول الحدث فينسى الناس، ويبرد الحماس، ويأتينا من الأحداث ما ينسينا الذي قبله، ومن الفتن ما يرقق بعضه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نس القدس منذ ستين سنة، ويهان المسجد الأقصى على أيدي عصابة آثمة من الصهاينة الأنذال، وفي أجزاء من العالم الإسلامي تراق دماء المسلمين الأبرياء التي هي أشد عند الله من هدم الكعبة، ومع هذا فقد ألفنا أوضاعنا، وأصبحنا ظاهرة صوتية نجيد فنون الخطابة والكلام، دون أفعال ننصر بها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جنود الصليب قد دنسوا كتاب ربنا، فنحن اتخذناه وراءنا ظِهريا، لقد نُحِّيَ القرآن عن الحكم في أكثر الدول الإسلامية، واستُبدِلت القوانينُ الوضعية وزبالةُ عقول البشر بكتاب الله الذي لا يأتيه الباطل من بين يديه ولا من خلفه، وحُكِّمَت الجاهلية في دماء المسلمين وأموالهم وأعرا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هجرت الأمة القرآن، ولم يعرفه بعض أبنائها إلا طرازاً لمقدمات الحفلات، ونُواحاً يناح به على 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ص كلام رسول الله لا ينزع الله عنا هذا الذل حتى نرجع إلى ديننا وكتاب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هل القرآن، ومن الحلول العملية أمام هذه الحادث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عقيدة الولاء والبراء، التي أصبحت مع كل أسف ضعيفة هزيلة في نفوس كثير من المسلمين في هذه العصور المتأخرة؛ الولاء للمسلمين عامة، وبالأخص الأسرى الذين يقبعون في سجون الكفار في كل مكان، والبراء من كل عدو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اء من الذين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دت البغضاء من أفواههم وماتخفي صدورهم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لام الله، ولا عزاء للمتأمركين من العلمانيين والتغريبيين،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بسوا لبوس الوطنية وادعوا الموض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الناس عن أن يثأروا لدين الله، ويقفوا من انتهاك حرماته موقف العزة والشرف،كيف وهم يهدمون دين الله بما يشيعونه من التغريب والتمييع لقضايا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طراحَ بين يدي جبار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ؤالَه نصرة دينه وكتابه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س أُخي أن تخص إخوانك وأمتك بدعواتك الصا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حن والله لا نخاف على القرآ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فل ب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نخاف على الأمة إذا هانت على عدوها، وهجرت كتاب 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رأيناه من احتجاجات واستنكارات عالمية يبيّن أن هذه الأمة لا تزال تعظّم هذا القرآن؛ لكن الأهم من هذا أن نستثمر هذه الحادثة عملياً، ونحولها إلى سبب يغيظ أعداء القرآن، بالإقبال عليه، قراءة، وحفظاً، وتدبراً، وتعلماً، وتعليماً لأبنائنا، وعملاً بم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سَبُوهُ شَرّ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دولة الطاغية متى ما تساقطت من قلوب الناس فإن هذا مؤ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قوطها من أرض الواقع،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شيخ الإسلام ابن تيمية في كتابه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رم المسلول على شاتم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ي العدول من أهل الفقه والخبرة أنهم كانوا يحاربون بني الأص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تعصي عليهم الحصون ويصعب عليهم فتحها، حتى إذا وقع أهل الحصن في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شرنا خيرا بقرب فتح الحص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لا يمر يوم أو يومان إلا وقد فتحنا الحصن عليه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ستبشرون خيرا بقرب الفتح إذا ما وقعوا في سب الله أو سب رسول الله، مع امتلاء قلوبهم غيظا على ما قا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رجو الله أن تكون حادثةُ إهانةِ كتابِ الله وما سبقها من الاستهز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ى لاستيقاظ الغافلين، وانتشار الدين، وانتصار المسلمين، ويومئذ يفرح المؤمنون بنص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9:00Z</dcterms:created>
  <dc:creator>الشيخ/ سامي بن خالد الحمود</dc:creator>
  <dc:description/>
  <cp:keywords/>
  <dc:language>en-US</dc:language>
  <cp:lastModifiedBy>USER</cp:lastModifiedBy>
  <cp:lastPrinted>2011-04-02T16:45:00Z</cp:lastPrinted>
  <dcterms:modified xsi:type="dcterms:W3CDTF">2012-02-18T15:22:00Z</dcterms:modified>
  <cp:revision>5</cp:revision>
  <dc:subject>1/ تدنيس المصحف ودلالاته 2/ جرائم في معتقل غوانتانامو 3/ حلول عملية على الأمة القيام بها</dc:subject>
  <dc:title>تدنيس القرآن في قوانتانامو</dc:title>
</cp:coreProperties>
</file>