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ط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رِّ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د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1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8-02-08T09:52:00Z</dcterms:modified>
  <cp:revision>3</cp:revision>
  <dc:subject>1/فضل أهل القرآن 2/حكم تدبر القرآن 3/من معينات تدبر القرآن 4/ من معاني القرآن وأهمية تدبرها والوقوف عندها</dc:subject>
  <dc:title>تدبر كتاب الله</dc:title>
</cp:coreProperties>
</file>