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30" w:leader="none"/>
                <w:tab w:val="center" w:pos="2538" w:leader="none"/>
              </w:tabs>
              <w:ind w:left="72" w:right="0" w:hanging="0"/>
              <w:jc w:val="both"/>
              <w:rPr>
                <w:rFonts w:cs="Traditional Arabic"/>
                <w:sz w:val="36"/>
                <w:szCs w:val="36"/>
                <w:lang w:bidi="ar-EG"/>
              </w:rPr>
            </w:pPr>
            <w:r>
              <w:rPr>
                <w:rFonts w:cs="Traditional Arabic"/>
                <w:sz w:val="36"/>
                <w:sz w:val="36"/>
                <w:szCs w:val="36"/>
                <w:rtl w:val="true"/>
                <w:lang w:bidi="ar-EG"/>
              </w:rPr>
              <w:t>تدبر</w:t>
            </w:r>
            <w:r>
              <w:rPr>
                <w:sz w:val="36"/>
                <w:sz w:val="36"/>
                <w:szCs w:val="36"/>
                <w:rtl w:val="true"/>
                <w:lang w:bidi="ar-EG"/>
              </w:rPr>
              <w:t xml:space="preserve"> </w:t>
            </w:r>
            <w:r>
              <w:rPr>
                <w:rFonts w:cs="Traditional Arabic"/>
                <w:sz w:val="36"/>
                <w:sz w:val="36"/>
                <w:szCs w:val="36"/>
                <w:rtl w:val="true"/>
                <w:lang w:bidi="ar-EG"/>
              </w:rPr>
              <w:t>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ت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دب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تدب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دبر</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وانع</w:t>
            </w:r>
            <w:r>
              <w:rPr>
                <w:sz w:val="36"/>
                <w:sz w:val="36"/>
                <w:szCs w:val="36"/>
                <w:rtl w:val="true"/>
              </w:rPr>
              <w:t xml:space="preserve"> </w:t>
            </w:r>
            <w:r>
              <w:rPr>
                <w:rFonts w:cs="Traditional Arabic"/>
                <w:sz w:val="36"/>
                <w:sz w:val="36"/>
                <w:szCs w:val="36"/>
                <w:rtl w:val="true"/>
              </w:rPr>
              <w:t>تدب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tabs>
                <w:tab w:val="clear" w:pos="720"/>
                <w:tab w:val="left" w:pos="1330" w:leader="none"/>
              </w:tabs>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تَدَبُّرَ الْقُرْآنِ الْكَرِيمِ غَايَةٌ مِنْ غَايَاتِ إِنْزَالِهِ الْعَظِيمَةِ،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تَابٌ أَنْزَلْنَاهُ إِلَيْكَ مُبَارَكٌ لِيَدَّبَّرُوا آيَاتِهِ وَلِيَتَذَكَّرَ أُولُو الْأَلْبَ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دَبُّرُ الْقُرْآنِ مَعْ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صُولُ الْفَهْمِ لِمَعَانِيهِ، وَإِدْرَاكُ مَدْلُولِ آيَاتِهِ، حَتَّى يَظْهَرَ أَثَرُ ذَلِكَ عَلَى الْقَارِئِ تَصَوُّرًا وَعَمَلًا؛ وَهَذَا التَّدَبُّرُ عَمَلٌ مُرَغَّبٌ فِيهِ؛ لِمَا فِيهِ مِنَ الْمَقَاصِدِ الْحَمِيدَةِ، وَالْغَايَاتِ السَّدِي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تَدَبَّرِ الْقُرْآنَ إِنْ رُمْتَ الْهُدَ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عِلْمُ تَحْتَ تَدَبُّرِ الْقُرْآنِ</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نَاكَ أَسْبَابًا تُوَصِّلُ الْقَارِئَ إِلَى تَدَبُّرِ الْقُرْآنِ الْكَرِيمِ، وَتُعِينِهِ عَلَى تَحْقِيقِ هَذِهِ الْغَايَةِ الْعَظِيمَةِ؛ 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نْقِيَةُ الْقَلْبِ مِنْ سُلْطَانِ الشَّهَوَاتِ، وَتَطْهِيرُهُ مِنْ أَمْرَاضِهِ الْمُكَدِّرَاتِ، وَحُضُورُهُ عِنْدَ تِلَاوَةِ الْآيَاتِ؛ فَإِنَّ الْقَلْبَ هُوَ الْمَحَلُّ الْقَابِلُ، فَإِذَا تَنَقَّى مِنْ مَوَانِعِ التَّأْثِيرِ قَبْلَ حُصُولِ الْمُؤَثِّرِ النَّافِعِ فِيهِ، وَمَتَى كَانَ الْقَلْبُ بَعِيدًا عَنِ الْغَفْلَةِ وَالشُّرُودِ حَصَلَ التَّدَبُّرُ بِإِذْنِ اللَّ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فِي ذَلِكَ لَذِكْرَى لِمَنْ كَانَ لَهُ قَلْبٌ أَوْ أَلْقَى السَّمْعَ وَهُوَ شَهِ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سْبَابِ الْمُعِينَةِ عَلَى تَدَبُّرِ الْقُرْآنِ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رْدِيدُ الْآيَاتِ؛ فَإِنَّ ذَلِكَ أَدْعَى إِلَى التَّأْثِيرِ؛ قَالَ أَبُو 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أَصْبَحَ بِآيَةٍ، وَا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تُعَذِّبْهُمْ فَإِنَّهُمْ عِبَادُكَ وَإِنْ تَغْفِرْ لَهُمْ فَإِنَّكَ أَنْتَ الْعَزِيزُ الْحَكِ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حْمَدُ وَالنَّسَائِ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بَعْضُ أَهْلِ الْعِ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قِرَاءَةُ آيَةٍ بِتَفَكُّرٍ وَتَفَهُّمٍ خَيْرٌ مِنْ قِرَاءَةِ خَتْمَةٍ بِغَيْرِ تَدَبُّرٍ وَتَفَهُّمٍ، وَأَنْفَعُ لِلْقَلْبِ وَأَدْعَى إِلَى حُصُولِ الْإِيمَانِ وَذَوْقِ حَلَاوَةِ 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نَّوَ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دْ بَاتَ جَمَاعَةٌ مِنَ السَّلَفِ يَتْلُو الْوَاحِدُ مِنْهُمُ الْآيَةَ الْوَاحِدَةَ لَيْلَةً كَامِلَةً، أَوْ مُعْظَمَ لَيْلَةٍ، يَتَدَبَّرُهَا عِنْدَ الْقِرَاءَ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سْبَابِ الْمُعِينَةِ عَلَى تَدَبُّ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حْسِينُ الصَّوْتِ بِهِ؛ فَإِنَّ لِلصَّوْتِ أَثَرًا حَسَنًا فِي التَّأْثِيرِ وَإِحْضَارِ الْقَلْبِ الشَّارِدِ،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رَتِّلِ الْقُرْآنَ تَرْتِي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زَّمِّ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 سَعْدِ بْنِ أَبِي وَقَّا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مِنَّا مَنْ لَمْ يَتَغَنَّ بِ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تَأَمَّلْتُمْ فِي تَدَبُّرِ الْقُرْآنِ لَرَأَيْتُمْ أَنَّ هَذِهِ الْعِبَادَةَ الْجَلِيلَةَ تُثْمِرُ ثَمَرَاتٍ كَرِيمَةً يَنَالُ الْمُتَدَبِّرَ خَيْرُهَا فِي الدُّنْيَا وَالْآخِرَةِ؛ فَتُدَبُّرُ الْقُرْآنِ يُعَرِّفُ الْإِنْسَانَ بِرَبِّهِ وَأَفْعَالِهِ الدَّالَّةِ عَلَى عَظَمَتِهِ وَحِكْمَتِهِ وَرَحْمَتِهِ، قَالَ السَّعْدِيُّ فِي تَفْسِ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دَبُّرُ كِتَابِ اللَّهِ مِفْتَاحٌ لِلْعُلُومِ وَالْمَعَارِفِ، وَبِهِ يُسْتَنْتَجُ كُلُّ خَيْرٍ، وَتُسْتَخْرَجُ مِنْهُ جَمِيعُ الْعُلُومِ، وَبِهِ يَزْدَادُ الْإِيمَانُ فِي الْقَلْبِ، وَتَرْسُخُ شَجَرَتُهُ؛ فَإِنَّهُ يُعَرِّفُ بِالرَّبِّ الْمَعْبُودِ، وَمَا لَهُ مِنْ صِفَاتِ الْكَمَالِ، وَمَا يُنَزَّهُ عَنْهُ مِنْ سِمَاتِ النَّقْصِ، وَيُعَرِّفُ الطَّرِيقَ الْمُوَصِّلَةَ إِلَيْهِ وَصِفَةَ أَهْلِهَا، وَمَا لَهُمْ عِنْدَ الْقُدُومِ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نَزَّلَهُ رُوحُ الْقُدُسِ مِنْ رَبِّكَ بِالْحَقِّ لِيُثَبِّتَ الَّذِينَ آمَنُوا وَهُدًى وَبُشْرَى لِ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ثَمَرَاتِ تَدَبُّرِ الْقُرْآنَ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رِفَةُ طُرُقِ الْخَيْرِ وَأَهْلِهَا، وَطُرُقِ الشَّرِّ وَأَصْحَابِهَا، وَمَا يَؤُولُ إِلَيْهِ كُلُّ فَرِيقٍ، 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يْسَ شَيْءٌ أَنْفَعُ لِلْعَبْدِ فِي مَعَاشِهِ وَمَعَادِهِ، وَأَقْرَبُ إِلَى نَجَاتِهِ مِنْ تَدَبُّرِ الْقُرْآنِ، وَإِطَالَةِ التَّأَمُّلِ فِيهِ، وَجَمْعِ الْفِكْرِ عَلَى مَعَانِي آيَاتِهِ؛ فَإِنَّهَا تُطْلِعُ الْعَبْدَ عَلَى مَعَالِمِ الْخَيْرِ وَالشَّرِّ بِحَذَافِيرِهِمَا، وَعَلَى طُرُقَاتِهِمَا وَأَسْبَابِهِمَا وَغَايَاتِهِمَا وَثَمَرَاتِهِمَا، وَمَآلِ أَهْلِهِمَا، وَتَتُلُّ فِي يَدِهِ مَفَاتِيحَ كُنُوزِ السَّعَادَةِ وَالْعُلُومِ النَّافِعَةِ، وَتُثَبِّتُ قَوَاعِدَ الْإِيمَانِ فِي قَلْبِهِ، وَتُشِيدُ بُنْيَانَهُ وَتُوَطِّدُ أَرْكَانَهُ، وَتُرِيهِ صُورَةَ الدُّنْيَا وَالْآخِرَةِ وَالْجَنَّةِ وَالنَّارِ فِي قَلْبِهِ، وَتُحْضِرُهُ بَيْنَ الْأُمَمِ، وَتُرِيهِ أَيَّامَ اللَّهِ فِيهِمْ، وَتُبَصِّرُهُ مَوَاقِعَ الْعِبَرِ، وَتُشْهِدُهُ عَدْلَ اللَّهِ وَفَضْلَهُ، وَتُعَرِّفُهُ ذَاتَهُ، وَأَسْمَاءَهُ وَصِفَاتِهِ وَأَفْعَالَهُ، وَمَا يُحِبُّهُ وَمَا يُبْغِضُ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 ثِمَارِ التَّدَ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صُولُ الْخُشُوعِ الَّذِي هُوَ مِنْ أَجَلِّ الْعِبَادَاتِ، وَمِنْ صِفَاتِ أَهْلِ الْإِيمَانِ الَّذِ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ذُكِرَ اللَّهُ وَجِلَتْ قُلُوبُهُمْ وَإِذَا تُلِيَتْ عَلَيْهِمْ آيَاتُهُ زَادَتْهُمْ إِيمَانًا وَعَلَى رَبِّهِمْ يَتَوَكَّ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عَنْ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لِ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قْرَأْ عَ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آقْرَأُ عَلَيْكَ، وَعَلَيْكَ أُنْزِ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رَأْتُ سُورَةَ النِّسَاءِ حَتَّى أَتَيْتُ إِلَى هَذِهِ ا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كَيْفَ إِذَا جِئْنَا مِنْ كُلِّ أُمَّةٍ بِشَهِيدٍ وَجِئْنَا بِكَ عَلَى هَؤُلَاءِ شَهِي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سْبُكَ الْ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تَفَتُّ إِلَيْهِ، فَإِذَا عَيْنَاهُ تَذْرِفَ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كُلُّهُ مِنْ آثَارِ التَّدَبُّرِ وَالْخُشُو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كَانَ سَلَفُنَا الصَّالِحُونَ يَقْرَؤُونَ الْقُرْآنَ فَيَتَدَبَّرُونَهُ، وَيَمُرُّونَ بِآيَاتِهِ فَيَعُونُهَا، فَيُثْمِرُ ذَلِكَ فِيهِمْ خَيْرًا كَثِيرًا، مِنْ زِيَادَةِ الْإِيمَانِ وَصَلَاحِ الْجَوَارِحِ وَالْأَرْكَانِ، وَمَنْ نَظَرَ فِي سِيَرِهِمْ وَجَدَ مَا يَسُرُّ الْخَاطِرَ، وَيُبْهِجُ النَّاظِرَ؛ فَعَنْ عَبْدِ اللَّهِ بْنِ عُرْوَةَ بْنِ الزُّبَيْ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لِجَدَّتِي أَسْ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يْفَ كَانَ أَصْحَا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سَمِعُوا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دْمَعُ أَعْيُنُهُمْ، وَتَقْشَعِرُّ جُلُودُهُمْ كَمَا نَعَتَهُمُ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يْهَقِيُّ فِي شُعَبِ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قَوْلُ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مَّا فِعْلُهَا؛ فَقَدْ رَوَى ابْنُ أَبِي شَيْبَةَ فِي مُصَنَّفِهِ عَنْ عَبَّادِ بْنِ حَمْزَ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خَلْتُ عَلَى أَسْمَاءَ وَهِيَ تَقْرَأُ</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اللَّهُ عَلَيْنَا وَوَقَانَا عَذَابَ السَّمُو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قَفَتْ عَلَيْهَا، فَجَعَلَتْ تَسْتَعِيذُ وَتَدْعُ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بَّ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هَبْتُ إِلَى السُّوقِ، فَقَضَيْتُ حَاجَتِي، ثُمَّ رَجَعْتُ وَهِيَ فِيهَا بَعْدُ تَسْتَعِيذُ وَتَدْعُو</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أَبَا طَلْحَ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رَأَ سُو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رَاءَ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تَى عَلَى هَذِهِ ا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نْفِرُوا خِفَافًا وَثِقَا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تَرَى رَبِّي يَسْتَنْفِرُنِي شَابًّا وَشَيْخًا؛ جَهِّزُو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 بَنُ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غَزَوْتَ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قُبِضَ، وَغَزَوْتَ مَعَ أَبِي بَكْرٍ حَتَّى مَاتَ، وَغَزَوْتَ مَعَ عُمَرَ، فَنَحْنُ نَغْزُو عَنْ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هِّزُونِي، فَجَهَّزُوهُ وَرَكِبَ الْبَحْرَ فَمَاتَ فَلَمْ يَجِدُوا لَهُ جَزِيرَةً يَدْفِنُونَهُ فِيهَا إِلَّا بَعْدَ سَبْعَةِ أَيَّامٍ فَلَمْ يَتَغَ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 وَأَرْضَ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ى نَهْجِ الصَّحَابَةِ سَارَ التَّابِعُونَ لَهُمْ بِإِحْسَانٍ؛ فَهَذَا رَجُلٌ مِنْ قَيْسٍ يُكْنَى أَبَا عَبْدِ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يْنَا أَنَا ذَاتَ لَيْلَةٍ عِنْدَ الْحَسَنِ، فَقَامَ مِنَ اللَّيْلِ يُصَلِّي، فَلَمْ يَزَلْ يُرَدِّدُ هَذِهِ الْآيَةَ حَتَّى أَسْحَ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تَعُدُّوا نِعْمَةَ اللَّهِ لَا تُحْصُو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مَّا أَصْبَحَ 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سَعِيدٍ، لَمْ تَكُنْ تُجَاوِزُ هَذِهِ الْآيَةَ سَائِرَ اللَّ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فِيهَا مُعْتَبَرًا، مَا تَرْفَعُ طَرْفًا وَلَا تَرُدُّ إِلَّا وَقَعَ عَلَى نِعْمَةٍ، وَمَا لَا نَعْلَمُ مِنْ نِعَمِ اللَّهِ أَكْثَ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سْأَلُ اللَّهَ أَنْ يَجْعَلَنَا مِنْ أَهْلِ تَدَبُّرِ كِتَابِهِ، الْعَامِلِينَ بِمُحْكَمِ آيَا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 أَقُولُ قَوْلِي هَذَا، وَأَسْتَغْفِرُ اللَّهَ فَاسْتَغْفِرُوهُ؛ إِنَّهُ هُوَ الْغَفُورُ الرَّحِ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اللَّهَ الَّذِي أَنْزَلَ عَلَى عَبْدِهِ الْكِتَابَ وَلَمْ يَجْعَلْ لَهُ عِوَجًا، وَالصَّلَاةُ عَلَى نَبِيِّنَا مُحَمَّدٍ أَمِينِهِ عَلَى وَحْيِهِ وَسَفِيرِهِ بَيْنَهُ وَبَيْنَ عِبَادِهِ، الَّذِي مَنِ اهْتَدَى بِهَدْيِهِ أَفْلَحَ وَنَجَا، وَسَلَّمَ تَسْلِيمًا، 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ا قَدْ نَقْرَأُ الْقُرْآنَ وَلَكِنْ لَا نَجِدُ أَنْفُسَنَا مِنْ أَهْلِ التَّدَبُّرِ، فَنَبْتَدِئُ السُّورَةَ وَنَخْتِمُهَا وَلَا نَرَى لِآيَاتِهَا وَقْعًا فِي نُفُوسِنَا، وَلَا أَثَرًا فِي عُقُولِنَا، وَالسَّبَبُ أَنَّ هُنَاكَ مَوَانِعَ تَحْجُبُنَا عَنْ تَدَبُّرِ الْقُرْآنِ الْكَرِيمِ؛ فَمَا هَذِهِ الْمَوَانِعُ يَا عِبَادَ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مْتِلَاءُ الْقُلُوبِ بِالْأَمْرَاضِ، وَسَيْطَرَةُ الْمَعَاصِي عَلَى الْجَوَارِحِ، فَكَيْفَ سَتَصْفُو مِرْآةُ الْقَلْبِ فَيَظْهَرُ عَلَيْهَا تَدَبُّرُ الْقُرْآنِ وَتَظَلُّ صُورَتُهُ فِيهَا وَالْحُجُبُ الْكَثِيفَةُ تَحُولُ دُو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زَّرْكَشِ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بُرْهَ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صْلُ الْوُقُوفِ عَلَى مَعَانِي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دَبُّرُ وَالتَّفَكُّ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مَوَانِعِ تَدَبُّرِ الْقُرْآنِ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شِغَالُ بَالِ الْقَارِئِ بِخَوَاطِرَ شَارِدَةٍ وَقَضَايَا تَسْتَوْلِي عَلَى تَفْكِيرِهِ دُونَ انْفِكَاكٍ، فَكَيْفَ لِلْإِنْسَانِ أَنْ يَتَدَبَّرَ الْقُرْآنَ وَعَقْلُهُ أَسِيرُ تِلْكَ الْخَوَاطِرِ الْمُسَيْطِ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حْيَانًا نَفْتَحُ الْمُصْحَفَ فَنَقْرَأُ السُّورَةَ فَيَشْرُدُ الذِّهْنُ فَلَا نَصْحُو إِلَّا فِي آخِرِهَا، وَلِلنَّهْيِ عَنْ هَذَا الْمَانِعِ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قُرِئَ الْقُرْآنُ فَاسْتَمِعُوا لَهُ وَأَنْصِتُوا لَعَلَّكُمْ تُرْحَ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يَشْمَلُ تَرْكَ كُلِّ مَا يُلْهِي عَنْ تَدَبُّرِ الْقُرْآنِ، سَوَاءٌ كَانَ الْقُرْآنُ مَتْلُوًّا أَمْ مَسْمُوعً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دَبَّرُوا كِتَابَ رَبِّكُمْ، وَاعْمَلُوا بِالْأَسْبَابِ الَّتِي تُوصِلُكُمْ إِلَى هَذَا الْعَمَلِ الْجَلِيلِ، وَأَبْشِرُوا بِالْآثَارِ الْحَسَنَةِ الْمُتَرَتِّبَةِ عَلَى تَدَبُّرِهِ، وَاحْذَرُوا الْمَوَانِعَ وَالصَّوَارِفَ الَّتِي تَحُولُ بَيْنَكُمْ وَبَيْنَ تَدَبُّرِهِ مُقْتَدِينَ بِخَيْرِ الْأَنَامِ وَسَلَفِكُمُ الْكِرَ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ئِكَ الَّذِينَ هَدَى اللَّهُ فَبِهُدَاهُمُ اقْتَ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جْعَلَ الْقُرْآنَ رَبِيعَ قُلُوبِنَا، وَنُورَ أَبْصَارِ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صَلُّوا عَلَيْهِ وَسَلِّمُوا تَ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وَاخْذُلْ أَعْدَاءَكَ أَعْدَاءَ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لِلْمُسْلِمِينَ وَالْمُسْلِمَاتِ، وَأَلِّفْ بَيْنَ قُلُوبِهِمْ، وَاجْمَعْ عَلَى الْحَقِّ كَلِمَ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بَّنَا آتِنَا فِي الدُّنْيَا حَسَنَةً، وَفِي الْآخِرَةِ حَسَنَةً، وَقِنَا وَوَالِدِينَا عَذَابَ الْقَبْرِ وَ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lang w:bidi="ar-EG"/>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WW8Num1z0">
    <w:name w:val="WW8Num1z0"/>
    <w:qFormat/>
    <w:rPr>
      <w:sz w:val="40"/>
      <w:szCs w:val="40"/>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1Char">
    <w:name w:val="عنوان 1 Char"/>
    <w:qFormat/>
    <w:rPr>
      <w:b/>
      <w:bCs/>
      <w:kern w:val="2"/>
      <w:sz w:val="48"/>
      <w:szCs w:val="48"/>
    </w:rPr>
  </w:style>
  <w:style w:type="character" w:styleId="Char5">
    <w:name w:val="رأس صفحة Char"/>
    <w:qFormat/>
    <w:rPr>
      <w:sz w:val="22"/>
      <w:szCs w:val="22"/>
    </w:rPr>
  </w:style>
  <w:style w:type="character" w:styleId="Char6">
    <w:name w:val="تذييل صفحة Char"/>
    <w:qFormat/>
    <w:rPr/>
  </w:style>
  <w:style w:type="character" w:styleId="Appleconvertedspace">
    <w:name w:val="apple-converted-space"/>
    <w:qFormat/>
    <w:rPr/>
  </w:style>
  <w:style w:type="character" w:styleId="Char7">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9:21:00Z</dcterms:created>
  <dc:creator>ملتقى الخطباء – الفريق العلمي</dc:creator>
  <dc:description/>
  <dc:language>en-US</dc:language>
  <cp:lastModifiedBy>ahmed</cp:lastModifiedBy>
  <cp:lastPrinted>2023-10-08T11:23:00Z</cp:lastPrinted>
  <dcterms:modified xsi:type="dcterms:W3CDTF">2023-10-08T09:23:00Z</dcterms:modified>
  <cp:revision>5</cp:revision>
  <dc:subject>1/أسباب تعين على تدبر القرآن 2/ثمرات تدبر القرآن الكريم 3/نماذج من تدبر السلف للقرآن الكريم 4/موانع تدبر القرآن الكريم.</dc:subject>
  <dc:title>تدبر القرآن</dc:title>
</cp:coreProperties>
</file>