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تدب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بعث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و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ب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شف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w:t>
            </w:r>
            <w:r>
              <w:rPr>
                <w:b/>
                <w:b/>
                <w:bCs/>
                <w:rtl w:val="true"/>
              </w:rPr>
              <w:t xml:space="preserve"> </w:t>
            </w:r>
            <w:r>
              <w:rPr>
                <w:rFonts w:cs="Traditional Arabic"/>
                <w:b/>
                <w:b/>
                <w:bCs/>
                <w:rtl w:val="true"/>
              </w:rPr>
              <w:t>معان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شاي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1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كبر نعمة أنعم الله بها على هذه الأمة هي بعث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زال القرآن الكريم عليه هداية وتبصيرًا وتذكيرًا لهم بما ينفعهم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القرآن كلام الله، حروفه ومعانيه، منزل غير مخلوق، منه بدأ وإليه يعود في آخر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هُ لَتَنْزِيلُ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 بِهِ الرُّوحُ ال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قَلْبِكَ لِتَكُونَ مِنْ الْمُنذِ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سَانٍ عَرَبِيٍّ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هذا القرآن كتاب عالمي لجميع العالمين من الجن والإ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نَزَّلَ الْفُرْقَانَ عَلَى عَبْدِهِ لِيَكُونَ لِلْعَالَمِينَ نَذِ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لهداية للخل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دايته إنما هي لما هو أق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قُرْآنَ يَهْدِي لِلَّتِي هِيَ أَقْ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مبين وهادي لأقوم الطرق وأعدلها الموصلة إلى الله 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راد الوصول إلى الله تعالى والفوز بجناته والنجاة من عذابه، فعليه بالعمل بهذا القرآن؛ لأنه يهديه ويدله ويرشده إلى طريق الله وصراطه المستقيم، كما أن هذا القرآن به حياة الناس وروح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وْحَيْنَا إِلَيْكَ رُوحاً مِنْ أَمْ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روح للقلوب، تحيا به القلوب، فإذا خالط القرآن بشاشة القلب فإنه يحيا ويستنير، ويعرف ربه ويعبده على بصيرة، ولهذا فإن القلوب الخالية من القرآن تكون ميتة بلا روح، كالبيت الخرب؛ أما صاحب القرآن فقلبه مزهر، ولهذا سمي القرآن ن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جَعَلْنَاهُ نُوراً نَهْدِي بِهِ مَنْ نَشَاءُ مِنْ عِبَا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حياة للناس، ونور يضيء لهم الطريق، والمعرض عن القرآن قلبه ميت، وهو في الظلمات يتخبط، فمن أراد الحياة والنور، فعليه بكلام العزيز الغ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هذا القرآن فرقان للمؤمن، يتضح له به الشر والخير والنافع والض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الَّذِي نَزَّلَ الْفُرْقَانَ عَلَى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جعله الله سبحانه شفاءً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شفاء من الأمراض الحسية والأمراض المعنوية، أمراض الأبدان وأمراض القلوب، كيف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ا يأتيه الباطل من بين يديه ولا من خلفه، تنزيل من حكيم حميد، فمن هذا المنطلق يجب على المسلمين جميعًا أن يتعلموا هذا القرآن ويتدارسوه، ويدرسوه لأولادهم ولإخوانهم، وأن يعتنوا بحفظه وإتقانه، كيف لا وقد عل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رية على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من حديث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تعبد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لاوة القرآن، ورتّب على ذلك أجرًا عظيمًا، أخرج الترمذي من حديث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قرأ حرفًا من كتاب الله فله حسنة، والحسنة بعشر أمثالها، لا أ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ف، ولكن ألف حرف، ولام حرف، وميم ح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كان ذلك كذلك فينبغي للمسلم أن يحرص على تلاوة القرآن في كل وقتٍ وحين، وأن يعيش مع القرآن في جميع لحظاته، فتلاوته متيسرة، في الصلاة وخارجها، عند قيام وقعود وركوب واضطجاع، ولا يمتنع من القرآن إلا في حال الجنا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عتصر له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ان بعض المسلمين لكلام ربهم؛ فلا يعرفون القرآن إلا في رمضان، فكم من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رمت نفسك بهجرانك كلام ر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رَّسُولُ يَا رَبِّ إِنَّ قَوْمِي اتَّخَذُوا هَذَا الْقُرْآنَ مَهْجُ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ينبغي للمسلم أن لا يمر عليه شهر على الأقل إلا وقد قرأ القرآن كله، وإن قرأه فيما أقل فهو أفضل، ولقد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دونهم يقسمون القرآن على سبعة أيام، قال عبد الله بن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بي يقرأ القرآن كل يوم سب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زاد المسلم من تلاوة القرآن زاد أجره واستنارت بصيرته، وصام قلبه، اللهم ارزقنا تلاوة كتابك آناء الليل وأطراف النهار على الوجه الذي يرضيك عن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ائدة العظمى من تلاوة القرآن والمحافظة عليها هو تدبر معانيه والتفكر فيها، والتمعن في فوائد القرآن وأسر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ا الأَلْ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هدف من إنزال الكتاب تدبُّر آياته، ولقد استنكر سبحانه على المعرضين عن كتابه وبين أن سبب انحرافهم وضلالهم هو عدم تدبر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زاد تدبُّر العبد لكلام الله وجل قلبه وزاد إيم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لما أكثر العبد من تدبُّر القرآن والتفكر فيه زاد إيمانه، واطمأن قلبه، وزاد علمه وفقهه، فإنه لا يشبع منه العلماء ولا تفنى عجائ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ما أعرض العبد عن التدبر والتفكر في القرآن، فإن قلبه يقسو، ويمرض، وفي النهاية يق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صل إليه الهدى والنور عقوبة وخذل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السلف يتدبرون القرآن ويتفكرون في معانيه، أثر فيهم، وظهر جليًا واضحًا، 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صلى سمع لصدره أزيز كأزيز المرجل، أخرج النسائي وغيره من حديث عبد الله بن الشخ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صلي ولجوفه أزيز كأزيز الم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البك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أبو بكر كان إذا صلى لم يسمع المأموم قراءته من البكاء، وكان عمر بن الخطاب يُسمع نشيجه من خلف الصفوف، وكان عبد الله بن الزبير إذا صلى تقع الطير على رأسه تظن أنه جذع شجرة، وثبت 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ختم القرآن في ركعة واح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إذا قرأ القرآن وتدبر فيه، أدى به ذلك إلى العمل بما تضمنه، وهذه هي الثمرة المرج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قارئ للقرآن، والقرآن يل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رأ 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جْعَلْ لَعْنَةَ اللَّهِ عَلَى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يكذب، ويقرأ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عْنَةُ اللَّهِ عَلَى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يظ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شهر القرآن، فأروا الله من أنفسكم خيرًا، فاقرؤوا القرآن بتدبر وتعقل، وفهم للمعنى، وتطبيق لأوامره، واعلموا أن العبرة بقدر الأثر، لا بِا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قرأ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لْمُؤْمِنِينَ يَغُ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يك تطبيق ذلك في منزلك وعملك وطريقك، وإذا قرأ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هُمْ لِفُرُوجِهِمْ حَافِظُ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حفظ فرجك، وعليك بالعفاف إلا من زوجك، وهكذا حتى تكون على نور من ربك ينير طريقك وقلب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4:00Z</dcterms:created>
  <dc:creator>الشيخ خالد الشايع</dc:creator>
  <dc:description/>
  <cp:keywords/>
  <dc:language>en-US</dc:language>
  <cp:lastModifiedBy>ahmed</cp:lastModifiedBy>
  <cp:lastPrinted>2011-04-02T16:45:00Z</cp:lastPrinted>
  <dcterms:modified xsi:type="dcterms:W3CDTF">2013-02-09T04:38:00Z</dcterms:modified>
  <cp:revision>4</cp:revision>
  <dc:subject>1/ البعثة النبوية أكبر نعم الله علينا 2/ الفوز في الآخرة رهن بالعمل بالقرآن 3/ القرآن شفاء 4/ مظاهر هجر المسلمين للقرآن 5/ أهمية تلاوة القرآن وتدبر معانيه</dc:subject>
  <dc:title>تدبر القرآن</dc:title>
</cp:coreProperties>
</file>