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د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سائ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ت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ِت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ئِ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ُرِّ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خ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6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8-02-05T08:08:00Z</dcterms:modified>
  <cp:revision>3</cp:revision>
  <dc:subject>1/حكم تدبر القرآن 2/مكانة تدبر القرآن 3/من معينات تدبر القرآن 4/من معاني القرآن وأهمية تدبرها والوقوف عندها</dc:subject>
  <dc:title>تدبر القرآن ووسائله</dc:title>
</cp:coreProperties>
</file>