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دب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صائص</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ضائله</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تدب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3</w:t>
            </w:r>
            <w:r>
              <w:rPr>
                <w:rFonts w:cs="Traditional Arabic"/>
                <w:b/>
                <w:bCs/>
                <w:rtl w:val="true"/>
              </w:rPr>
              <w:t>/</w:t>
            </w:r>
            <w:r>
              <w:rPr>
                <w:rFonts w:cs="Traditional Arabic"/>
                <w:b/>
                <w:b/>
                <w:bCs/>
                <w:rtl w:val="true"/>
              </w:rPr>
              <w:t>مدح</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تدبرين</w:t>
            </w:r>
            <w:r>
              <w:rPr>
                <w:b/>
                <w:b/>
                <w:bCs/>
                <w:rtl w:val="true"/>
              </w:rPr>
              <w:t xml:space="preserve"> </w:t>
            </w:r>
            <w:r>
              <w:rPr>
                <w:rFonts w:cs="Traditional Arabic"/>
                <w:b/>
                <w:b/>
                <w:bCs/>
                <w:rtl w:val="true"/>
              </w:rPr>
              <w:t>للقرآن</w:t>
            </w:r>
            <w:r>
              <w:rPr>
                <w:b/>
                <w:b/>
                <w:bCs/>
                <w:rtl w:val="true"/>
              </w:rPr>
              <w:t xml:space="preserve"> </w:t>
            </w:r>
            <w:r>
              <w:rPr>
                <w:rFonts w:cs="Traditional Arabic"/>
                <w:b/>
                <w:b/>
                <w:bCs/>
                <w:rtl w:val="true"/>
              </w:rPr>
              <w:t>وذمه</w:t>
            </w:r>
            <w:r>
              <w:rPr>
                <w:b/>
                <w:b/>
                <w:bCs/>
                <w:rtl w:val="true"/>
              </w:rPr>
              <w:t xml:space="preserve"> </w:t>
            </w:r>
            <w:r>
              <w:rPr>
                <w:rFonts w:cs="Traditional Arabic"/>
                <w:b/>
                <w:b/>
                <w:bCs/>
                <w:rtl w:val="true"/>
              </w:rPr>
              <w:t>للمعرضين</w:t>
            </w:r>
            <w:r>
              <w:rPr>
                <w:b/>
                <w:b/>
                <w:bCs/>
                <w:rtl w:val="true"/>
              </w:rPr>
              <w:t xml:space="preserve"> </w:t>
            </w:r>
            <w:r>
              <w:rPr>
                <w:rFonts w:cs="Traditional Arabic"/>
                <w:b/>
                <w:bCs/>
              </w:rPr>
              <w:t>4</w:t>
            </w:r>
            <w:r>
              <w:rPr>
                <w:rFonts w:cs="Traditional Arabic"/>
                <w:b/>
                <w:bCs/>
                <w:rtl w:val="true"/>
              </w:rPr>
              <w:t>/</w:t>
            </w:r>
            <w:r>
              <w:rPr>
                <w:rFonts w:cs="Traditional Arabic"/>
                <w:b/>
                <w:b/>
                <w:bCs/>
                <w:rtl w:val="true"/>
              </w:rPr>
              <w:t>تدب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الصحابة</w:t>
            </w:r>
            <w:r>
              <w:rPr>
                <w:b/>
                <w:b/>
                <w:bCs/>
                <w:rtl w:val="true"/>
              </w:rPr>
              <w:t xml:space="preserve"> </w:t>
            </w:r>
            <w:r>
              <w:rPr>
                <w:rFonts w:cs="Traditional Arabic"/>
                <w:b/>
                <w:b/>
                <w:bCs/>
                <w:rtl w:val="true"/>
              </w:rPr>
              <w:t>للقرآن</w:t>
            </w:r>
            <w:r>
              <w:rPr>
                <w:b/>
                <w:b/>
                <w:bCs/>
                <w:rtl w:val="true"/>
              </w:rPr>
              <w:t xml:space="preserve"> </w:t>
            </w:r>
            <w:r>
              <w:rPr>
                <w:rFonts w:cs="Traditional Arabic"/>
                <w:b/>
                <w:bCs/>
              </w:rPr>
              <w:t>5</w:t>
            </w:r>
            <w:r>
              <w:rPr>
                <w:rFonts w:cs="Traditional Arabic"/>
                <w:b/>
                <w:bCs/>
                <w:rtl w:val="true"/>
              </w:rPr>
              <w:t>/</w:t>
            </w:r>
            <w:r>
              <w:rPr>
                <w:rFonts w:cs="Traditional Arabic"/>
                <w:b/>
                <w:b/>
                <w:bCs/>
                <w:rtl w:val="true"/>
              </w:rPr>
              <w:t>رمضان</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تجديد</w:t>
            </w:r>
            <w:r>
              <w:rPr>
                <w:b/>
                <w:b/>
                <w:bCs/>
                <w:rtl w:val="true"/>
              </w:rPr>
              <w:t xml:space="preserve"> </w:t>
            </w:r>
            <w:r>
              <w:rPr>
                <w:rFonts w:cs="Traditional Arabic"/>
                <w:b/>
                <w:b/>
                <w:bCs/>
                <w:rtl w:val="true"/>
              </w:rPr>
              <w:t>العهد</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رآن</w:t>
            </w:r>
            <w:r>
              <w:rPr>
                <w:b/>
                <w:b/>
                <w:bCs/>
                <w:rtl w:val="true"/>
              </w:rPr>
              <w:t xml:space="preserve"> </w:t>
            </w:r>
            <w:r>
              <w:rPr>
                <w:rFonts w:cs="Traditional Arabic"/>
                <w:b/>
                <w:bCs/>
              </w:rPr>
              <w:t>6</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وثمرات</w:t>
            </w:r>
            <w:r>
              <w:rPr>
                <w:b/>
                <w:b/>
                <w:bCs/>
                <w:rtl w:val="true"/>
              </w:rPr>
              <w:t xml:space="preserve"> </w:t>
            </w:r>
            <w:r>
              <w:rPr>
                <w:rFonts w:cs="Traditional Arabic"/>
                <w:b/>
                <w:b/>
                <w:bCs/>
                <w:rtl w:val="true"/>
              </w:rPr>
              <w:t>تدبر</w:t>
            </w:r>
            <w:r>
              <w:rPr>
                <w:b/>
                <w:b/>
                <w:bCs/>
                <w:rtl w:val="true"/>
              </w:rPr>
              <w:t xml:space="preserve"> </w:t>
            </w:r>
            <w:r>
              <w:rPr>
                <w:rFonts w:cs="Traditional Arabic"/>
                <w:b/>
                <w:b/>
                <w:bCs/>
                <w:rtl w:val="true"/>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أكج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2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رب العالمين، والصلاة والسلام على نبيه الكريم و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الكتاب الذي لا ريب فيه، ولا نقص يطرأ عليه ويعتريه، هو القرآن العظيم،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ح الأمة وحياتها، وعزها وهدايتها، ونبراس حضارتها، أحسن الحديث وأطيبه، وأعظمه وأحك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خاطب الأمم والناس جميعا، يدعوهم إلى نوره وهدايته، يبصرهم بحججه وبيناته،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قَدْ جَاءكُم بُرْهَانٌ مِّن رَّبِّكُمْ وَأَنزَلْنَا إِلَيْكُمْ نُورًا مُّبِ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 يترك صغيرة ولا كبيرة في صلاح الفرد والمجتمع إلا دل عليها، وأرشد الناس إليها،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زَّلْنَا عَلَيْكَ الْكِتَابَ تِبْيَانًا لِّكُلِّ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علو عن أفهام العامة، ولا يقصر عن مطالب الخاصة، يخاطب العقل ويناجي العاطفة، الأمة بدونه أمة هامدة، لا وزن لها ولا حياة ولا كر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ظم منن الرحمان، وأكبر عطاءاته لبني الإنسان،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 يَكْفِهِمْ أَنَّا أَنزَلْنَا عَلَيْكَ الْكِتَابَ يُتْلَى عَلَيْهِمْ إِنَّ فِي ذَلِكَ لَرَحْمَةً وَذِكْرَى لِقَوْمٍ يُؤْمِنُ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 يأذن الله بالفرح بشيء مثلما أذن بالفرح بكتابه 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بِفَضْلِ اللّهِ وَبِرَحْمَتِهِ فَبِذَلِكَ فَلْيَفْرَحُواْ هُوَ خَيْرٌ مِّمَّا يَجْمَ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كلامُ الله رب العالمين، أحسن الكتب نظاماً، وأبلغها بياناً، وأفصحها كلاماً، وأبينها حلالاً وحراماً، تحدى العظماء وأفحم البلغاء، وأسكت الشعر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أْتِيهِ الْبَاطِلُ مِن بَيْنِ يَدَيْهِ وَلَا مِنْ خَلْفِهِ تَنزِيلٌ مِّنْ حَكِيمٍ حَمِ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زله الله رحمةً للعالمين، ومحجةً للسالكين، وحجةً على الخلق أجمعين، ومعجزةً باقية لسيد الأولين والآخ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عز الله مكانه، ورفع سلطان، من رفعه؛ رفعه الله، ومن وضعه؛ وضعه الله، يقو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رفع بهذا الكتاب أقواماً، ويضع به آخ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اه الله روحا ورحمة وشفاء وهدى ونورا وفرقاناً وبره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الله إلى كل أمة حفظ كتابها، أما القرآن العظيم فتكفل الله بحفظه، حيث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نَحْنُ نَزَّلْنَا الذِّكْرَ وَإِنَّا لَهُ لَحَافِظُ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دى الجن والإنس أن يأتوا بمثله أو بسورة أو بآية من آياته،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لَئِنِ اجْتَمَعَتِ الْإِنْسُ وَالْجِنُّ عَلَى أَنْ يَأْتُوا بِمِثْلِ هَذَا الْقُرْآَنِ لَا يَأْتُونَ بِمِثْلِهِ وَلَوْ كَانَ بَعْضُهُمْ لِبَعْضٍ ظَهِ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د أسماع المشركين إليه، حتى لم يملك زعيمهم أن أعلن إعجابه به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إن له لحلاوة، وإن عليه لطلاوة، وإن أسفله لمغدق، وإن أعلاه لمثمر، ما يقول هذا ب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جب الجن لسماع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قَالُوا إِنَّا سَمِعْنَا قُرْآنًا عَجَ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هْدِي إِلَى الرُّشْدِ فَآمَنَّا بِهِ وَلَن نُّشْرِكَ بِرَبِّنَا أَحَ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ضمن الله ورسوله الهداية والسعادة، والنجاة من الضلالة والشقاوة، لمن تمسك بالقرآن والسنة،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مَّا يَأْتِيَنَّكُم مِّنِّي هُدًى فَمَنِ اتَّبَعَ هُدَايَ فَلَا يَضِلُّ وَلَا يَشْ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ـ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ركت فيكم ما إن تمسكتم به لن تضلوا من بع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اب الله وسنت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ا وإنه لا سبيل إلى الهداية والسعادة بالقرآن الكريم، إلا بفهمه، ولا سبيل إلى فهمه إلا بتلاوته وتدبره،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يَتَدَبَّرُونَ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بر القرآن الكريم؛ هو التأمل لآياته، والتفاعل معها بقصد العظة والادكار، والطاعة والامتث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بر القرآن الكريم؛ أن يقرأ المسلم الآية من كتاب الله، فينظر إلى موقعها من نفسه، وآثارها على عمله وقل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بر القرآن الكريم؛ غاية من غايات إنزاله التي قال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ابٌ أَنزَلْنَاهُ إِلَيْكَ مُبَارَكٌ لِّيَدَّبَّرُوا آيَاتِهِ وَلِيَتَذَكَّرَ أُوْلُوا الْأَلْ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دح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تدبرين لكت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إِذَا ذُكِّرُوا بِآيَاتِ رَبِّهِمْ لَمْ يَخِرُّوا عَلَيْهَا صُمًّا وَعُمْيَ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م من لا يتدبرونه،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يَتَدَبَّرُونَ الْقُرْآنَ أَمْ عَلَى قُلُوبٍ أَقْفَا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يتدبر القرآن الكريم حق تدبره، لا تكاد آية منه تسلمه إلى أخرى، من عظيم ما يستشعر فيها من عظمة الله، وعظيم ما يبصر في نفسه من التقصير في حق الل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ا عجب أن قا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لة بآيةٍ واحدة يرددها، يردد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تُعَذِّبْهُمْ فَإِنَّهُمْ عِبَادُكَ وَإِن تَغْفِرْ لَهُمْ فَإِنَّكَ أَنتَ الْعَزِيزُ الْحَكِ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لى هذا النهج القويم في تلاوة القرآن الكريم وتدبره رب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حابه، إذ خاطبهم يوم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لي أراكم سكوتا؟ للجن كانوا أحسن منكم ردا، ما قرأت عليهم من م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بِأَيِّ آلَاء رَبِّكُمَا تُكَذِّ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بشيء من نعمك ربنا نكذب، فلك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ما قل انتفاعنا اليوم بالقرآن الكريم إلا لأننا نمر على الآيات تلو الآيات، والعظات تلو العظات، ولا نفهم معانيها، ولا ندرك حقائقها، وكأن أمرها لا يعنينا، وكأن خطابها لا يناج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مر على الآيات التي طالما بكى منها الباكون، وخشع لها الخاشعون، والتي لو أنزلت على جب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رَأَيْتَهُ خَاشِعاً مُّتَصَدِّعاً مِّنْ خَشْيَةِ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ترق قلوبنا، ولا تخشع نفوسنا، ولا تدمع عيون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يَأْنِ لِلَّذِينَ آمَنُوا أَن تَخْشَعَ قُلُوبُهُمْ لِذِكْرِ اللَّهِ وَمَا نَزَلَ مِنَ الْحَ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ا رمضان فرصة لتجديد العهد بالقرآن، وعقد العزم على دوام الصلة به في كل وقت وآن، ف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هْرُ رَمَضَانَ الَّذِيَ أُنزِلَ فِيهِ الْقُرْآنُ هُدًى لِّلنَّاسِ وَبَيِّنَاتٍ مِّنَ الْهُدَى وَالْفُرْقَ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ج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القرآن وبين والصيام، 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يام والقرآن يشفعان للعبد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واه أحمد وصححه الألباني، صحيح الترغيب والترهي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8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لنتنبه إلى العلاقة بينهما، وما يحصل من عظيم النفع باقترا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فلنجتهد في تلاوة القرآن الكريم وتدبره، ولنجاهد النفس على امتثال أمره واجتناب نهيه، فذلكم الفلاح والفوز والنجاح</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دبر القرآن الكريم؛ اقشعر جلده من خشية الله، خوفا من سخطه وعقابه، ثم لان واستكان لذكر الله، طمعا في مغفرته وثو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دبر القرآن الكريم؛ ازداد إيمانه، وقوي توكله على الله ويقي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دبر القرآن الكريم؛ حيي قلبه، واستنار فؤاد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 مَن كَانَ مَيْتًا فَأَحْيَيْنَاهُ وَجَعَلْنَا لَهُ نُورًا يَمْشِي بِهِ فِي النَّاسِ كَمَن مَّثَلُهُ فِي الظُّلُمَاتِ لَيْسَ بِخَارِجٍ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تدبر القرآن الكريم طاب قلبه وقالبه، واستقامت سريرته وعلانيته،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ذي يقرأ القرآن؛ كالأترجة طعمها طيب، وريحها ط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تدبر القرآن الكريم؛ بكى من خشية الله، وخر ساجدا لعظمة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لْ آمِنُواْ بِهِ أَوْ لاَ تُؤْمِنُواْ إِنَّ الَّذِينَ أُوتُواْ الْعِلْمَ مِن قَبْلِهِ إِذَا يُتْلَى عَلَيْهِمْ يَخِرُّونَ لِلأَذْقَانِ سُجَّ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ونَ سُبْحَانَ رَبِّنَا إِن كَانَ وَعْدُ رَبِّنَا لَمَفْعُو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خِرُّونَ لِلأَذْقَانِ يَبْكُونَ وَيَزِيدُهُمْ خُشُو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إنه لا سعادة لنا إلا بالقرآن، ولا فلاح لنا إلا بالقرآن، ولا عز لنا إلا بالقرآن، ولا فوز في الدنيا والآخرة إلا بالعودة إلى القرآن،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قَدْ جَاءَكُمْ بُرْهَانٌ مِنْ رَبِّكُمْ وَأَنْزَلْنَا إِلَيْكُمْ نُورًا مُبِ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مَّا الَّذِينَ آَمَنُوا بِاللَّهِ وَاعْتَصَمُوا بِهِ فَسَيُدْخِلُهُمْ فِي رَحْمَةٍ مِنْهُ وَفَضْلٍ وَيَهْدِيهِمْ إِلَيْهِ صِرَاطًا مُسْتَقِ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 القرآن العظيم ربيع قلوبنا، ونور صدورنا وجلاء أحزاننا، وذهاب همومنا وغمومنا، وسائقنا وقائدنا ودليلنا إليك وإلى جناتك جنات النع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ذكرنا من القرآن ما نسينا، وعلمنا منه ما جهلنا، وارزقنا تلاوته آناء الليل، وأطراف النهار، على الوجه الذي يرضيك ع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نا ممن يحل حلاله، ويحرم حرامه، ويعمل بمحكمه، ويؤمن بمتشابه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9:00Z</dcterms:created>
  <dc:creator>الشيخ/ محمد أكجيم</dc:creator>
  <dc:description/>
  <cp:keywords/>
  <dc:language>en-US</dc:language>
  <cp:lastModifiedBy>abomalak</cp:lastModifiedBy>
  <cp:lastPrinted>2011-04-02T16:45:00Z</cp:lastPrinted>
  <dcterms:modified xsi:type="dcterms:W3CDTF">2014-07-14T08:13:00Z</dcterms:modified>
  <cp:revision>4</cp:revision>
  <dc:subject>1/خصائص القرآن وبعض فضائله 2/المقصود بتدبر القرآن الكريم 3/مدح الله للمتدبرين للقرآن وذمه للمعرضين 4/تدبر النبي -صلى الله عليه وسلم والصحابة للقرآن 5/رمضان فرصة لتجديد العهد مع القرآن 6/فوائد وثمرات تدبر القرآن </dc:subject>
  <dc:title>تدبر القرآن الكريم</dc:title>
</cp:coreProperties>
</file>