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84"/>
        <w:gridCol w:w="5198"/>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19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داعي</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أم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المبين</w:t>
            </w:r>
            <w:r>
              <w:rPr>
                <w:b/>
                <w:b/>
                <w:bCs/>
                <w:rtl w:val="true"/>
                <w:lang w:bidi="ar-EG"/>
              </w:rPr>
              <w:t xml:space="preserve"> </w:t>
            </w:r>
            <w:r>
              <w:rPr>
                <w:rFonts w:cs="Traditional Arabic"/>
                <w:b/>
                <w:b/>
                <w:bCs/>
                <w:rtl w:val="true"/>
                <w:lang w:bidi="ar-EG"/>
              </w:rPr>
              <w:t>لتداعي</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وقفات</w:t>
            </w:r>
            <w:r>
              <w:rPr>
                <w:b/>
                <w:b/>
                <w:bCs/>
                <w:rtl w:val="true"/>
                <w:lang w:bidi="ar-EG"/>
              </w:rPr>
              <w:t xml:space="preserve"> </w:t>
            </w:r>
            <w:r>
              <w:rPr>
                <w:rFonts w:cs="Traditional Arabic"/>
                <w:b/>
                <w:b/>
                <w:bCs/>
                <w:rtl w:val="true"/>
                <w:lang w:bidi="ar-EG"/>
              </w:rPr>
              <w:t>شارحةٌ</w:t>
            </w:r>
            <w:r>
              <w:rPr>
                <w:b/>
                <w:b/>
                <w:bCs/>
                <w:rtl w:val="true"/>
                <w:lang w:bidi="ar-EG"/>
              </w:rPr>
              <w:t xml:space="preserve">  </w:t>
            </w:r>
            <w:r>
              <w:rPr>
                <w:rFonts w:cs="Traditional Arabic"/>
                <w:b/>
                <w:b/>
                <w:bCs/>
                <w:rtl w:val="true"/>
                <w:lang w:bidi="ar-EG"/>
              </w:rPr>
              <w:t>للحديث</w:t>
            </w:r>
            <w:r>
              <w:rPr>
                <w:b/>
                <w:b/>
                <w:bCs/>
                <w:rtl w:val="true"/>
                <w:lang w:bidi="ar-EG"/>
              </w:rPr>
              <w:t xml:space="preserve"> </w:t>
            </w:r>
            <w:r>
              <w:rPr>
                <w:rFonts w:cs="Traditional Arabic"/>
                <w:b/>
                <w:b/>
                <w:bCs/>
                <w:rtl w:val="true"/>
                <w:lang w:bidi="ar-EG"/>
              </w:rPr>
              <w:t>مبينة</w:t>
            </w:r>
            <w:r>
              <w:rPr>
                <w:b/>
                <w:b/>
                <w:bCs/>
                <w:rtl w:val="true"/>
                <w:lang w:bidi="ar-EG"/>
              </w:rPr>
              <w:t xml:space="preserve"> </w:t>
            </w:r>
            <w:r>
              <w:rPr>
                <w:rFonts w:cs="Traditional Arabic"/>
                <w:b/>
                <w:b/>
                <w:bCs/>
                <w:rtl w:val="true"/>
                <w:lang w:bidi="ar-EG"/>
              </w:rPr>
              <w:t>لوقوع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ن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نصر</w:t>
            </w:r>
            <w:r>
              <w:rPr>
                <w:b/>
                <w:b/>
                <w:bCs/>
                <w:rtl w:val="true"/>
                <w:lang w:bidi="ar-EG"/>
              </w:rPr>
              <w:t xml:space="preserve"> </w:t>
            </w:r>
            <w:r>
              <w:rPr>
                <w:rFonts w:cs="Traditional Arabic"/>
                <w:b/>
                <w:b/>
                <w:bCs/>
                <w:rtl w:val="true"/>
                <w:lang w:bidi="ar-EG"/>
              </w:rPr>
              <w:t>آتٍ</w:t>
            </w:r>
            <w:r>
              <w:rPr>
                <w:b/>
                <w:b/>
                <w:bCs/>
                <w:rtl w:val="true"/>
                <w:lang w:bidi="ar-EG"/>
              </w:rPr>
              <w:t xml:space="preserve"> </w:t>
            </w:r>
            <w:r>
              <w:rPr>
                <w:rFonts w:cs="Traditional Arabic"/>
                <w:b/>
                <w:b/>
                <w:bCs/>
                <w:rtl w:val="true"/>
                <w:lang w:bidi="ar-EG"/>
              </w:rPr>
              <w:t>رغم</w:t>
            </w:r>
            <w:r>
              <w:rPr>
                <w:b/>
                <w:b/>
                <w:bCs/>
                <w:rtl w:val="true"/>
                <w:lang w:bidi="ar-EG"/>
              </w:rPr>
              <w:t xml:space="preserve"> </w:t>
            </w:r>
            <w:r>
              <w:rPr>
                <w:rFonts w:cs="Traditional Arabic"/>
                <w:b/>
                <w:b/>
                <w:bCs/>
                <w:rtl w:val="true"/>
                <w:lang w:bidi="ar-EG"/>
              </w:rPr>
              <w:t>غفلتنا</w:t>
            </w:r>
            <w:r>
              <w:rPr>
                <w:b/>
                <w:b/>
                <w:bCs/>
                <w:rtl w:val="true"/>
                <w:lang w:bidi="ar-EG"/>
              </w:rPr>
              <w:t xml:space="preserve"> </w:t>
            </w:r>
            <w:r>
              <w:rPr>
                <w:rFonts w:cs="Traditional Arabic"/>
                <w:b/>
                <w:b/>
                <w:bCs/>
                <w:rtl w:val="true"/>
                <w:lang w:bidi="ar-EG"/>
              </w:rPr>
              <w:t>وتداعي</w:t>
            </w:r>
            <w:r>
              <w:rPr>
                <w:b/>
                <w:b/>
                <w:bCs/>
                <w:rtl w:val="true"/>
                <w:lang w:bidi="ar-EG"/>
              </w:rPr>
              <w:t xml:space="preserve"> </w:t>
            </w:r>
            <w:r>
              <w:rPr>
                <w:rFonts w:cs="Traditional Arabic"/>
                <w:b/>
                <w:b/>
                <w:bCs/>
                <w:rtl w:val="true"/>
                <w:lang w:bidi="ar-EG"/>
              </w:rPr>
              <w:t>أعدائنا</w:t>
            </w:r>
            <w:r>
              <w:rPr>
                <w:b/>
                <w:b/>
                <w:bCs/>
                <w:rtl w:val="true"/>
                <w:lang w:bidi="ar-EG"/>
              </w:rPr>
              <w:t xml:space="preserve"> </w:t>
            </w:r>
            <w:r>
              <w:rPr>
                <w:rFonts w:cs="Traditional Arabic"/>
                <w:b/>
                <w:b/>
                <w:bCs/>
                <w:rtl w:val="true"/>
                <w:lang w:bidi="ar-EG"/>
              </w:rPr>
              <w:t>لحربنا</w:t>
            </w:r>
            <w:r>
              <w:rPr>
                <w:b/>
                <w:b/>
                <w:bCs/>
                <w:rtl w:val="true"/>
                <w:lang w:bidi="ar-EG"/>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198"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أمتَه، تركها على البيضاءِ، أشفقَ على هوانِها، رسمَ لها معالمَ عِزِّها وشرَفِها، وأوضحَ لها سببَ شقائِها وذُّ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 نبإٍ من أنباءِ الغيبِ التي حدثنا بها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ف مع كلماتٍ معدودات، دقيقةِ التوصيفِ، واضحةِ التعبيرِ، نغوصُ في أسرارها، ونَسْتَكْشِفُ معالمِها، فيها استشرافٌ للمستقبلِ، ووضعُ اليدِ على مكمن ال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أبو داودَ بسندٍ 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ى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مع هذا الحديث وقفات وتأمل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دَرٌ كتبه الله على أمةِ الإسلام أن تُبغضَ وتُحسد، وتحارب وتح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سْمَعُنَّ مِنَ الَّذِينَ أُوتُوا الْكِتَابَ مِنْ قَبْلِكُمْ وَمِنَ الَّذِينَ أَشْرَكُوا أَذًى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مة إذاً مبغوضةٌ ومحسودةٌ من أعدائها، منذ أن بزغَ فجرُها ونورُها، وتاريخُها مليءٌ بشواهدَ من هذه الضغائنِ المترا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هذا الحقدُ تغلي مراجلُه، ولا أدلَ على هذا من حملاتِ التشويهِ والاستعداءِ المتجدِّدة ضد هذا الدينِ ونبيِّه ومقدساتِه وشعائ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نواتٌ وإعلام، تغذي كراهية المسلمين والإسلام، وأعلامٌ وأقزام، جعلت مشروعَها السعيَ في تشويه رسالةِ الإسلام، وانتقاص شرائعه، ومحاربة وتحجيم شعائ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دَ الإسلامُ غريباً كما بدأَ حتى في ديارِ المسلمينَ أنفسِهم، وأضحى تطبيقُ الشريعةِ جريمةً لا يرضاها الغرب، ويَعُدُّها سبباً للتدخلِ العسكريّ البرب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أُممٌ، وليست أمة واحدة، أمم يدعو بعضُها بعضَا، وينادي بعضُها بعضَا، أممٌ مُتعددةٌ، وشعوبٌ مختلفةٌ، تَفرَّقَ شَمْلُهًم، إلا على محاربةِ الإسلامِ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فرقِ المشركينَ وتناحرِهم وتباغضِهم وتطاحُ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داوةِ المستحكمَةِ، والصراعِ القائمِ بين ملتي اليهود و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لَيْسَتِ النَّصَارَى عَلَىَ شَيْءٍ وَقَالَتِ النَّصَارَى لَيْسَتِ الْيَهُودُ عَلَى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د أن هذا الخلافَ يُنسى ويُتناسى إذا كان الخصمُ دين الإسلامِ، وهذا حقيقة مؤكَّدةٌ في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جب على أهل الإسلام بغضُ مِللِ الكف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غضَهم وعادَ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عَدُوٌّ لِّلْكَافِ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افِرِينَ كَانُواْ لَكُمْ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ارةٌ بليغة، وتصويرٌ دقيقٌ يَحكي واقعَ هذا التداعي، فالأَكَلَةُ جمع آكِل، ووصِفَ الجَمْع بالأكلة كنايةً عن شدةِ نهمهم وشراهتهم، والقَصْعَةُ هي الوِعَاءُ الذي يُثْرَدُ فيه الطعامُ ويُ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 أن تتخيلَ هجومَ هذه الأكلةُ على هذا الوعاء، كلٌّ يَنْهَشٌ ويُسابق لحصَّتِه وغن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ورةٌ توحي بنفسيةٍ عفنةِ انطَوَتْ على شراهةٍ واندفاعٍ شديدٍ نحو القصعة، إنها صورةٌ مصغَّرةٌ لتفاهةِ الحضاراتِ الماديةِ، يوم تتناسى إنسانيةَ الإنسان، وتتعامل بلغةِ المصالحِ 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ورة الجَشَعِ البغيضِ الذي تعيشُه دولُ الكفرِ الباغية، صورةٌ لأطماعِهم غيرِ المحدودةِ في ثرو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ريخُ يُسجِّلُ ويَنْطِقُ بحقيقةِ هذه الصورة، فماذا فَعَلَتْ دولُ أوروبا النصرانيةُ المتحضرةُ ببلاد المسلمين إبَّان الاستعمار الهَمَجيِّ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 الآلاف، وشرَّدَتِ الملايين، خربت الديار، وأفسدت الممتلكات، وقسموا جسدَ الأمةِ إلى دويلاتٍ نَهبتْ الدولُ النصرانيةُ الصليبيةُ من خيراتِها رَدْحَاً من ال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بير النبويِّ بالقصعة إشارة إلى البُعْدِ الاقتصادي الذي تخوضه الأممُ الكافرةُ على بلادِ المسلمين، فالهدفُ من هذا التداعي إذاً ليس استئصال المسلمين، وإنما هدفُه الطمعُ فيما عند المسلمينَ من خيرات، والسيطرة عليها، سواء أكانت هذه الخيراتِ من النفط، أو من المعادن، أو من المياه الإقليمية، أو من ممراتِ التجارةِ الحس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ه الأممُ المتداعيةُ المتحالفةُ ربَّما برَّرَتْ عداءَها وتدَخُّلَها تحتَ شعاراتٍ شتى، فربما تَدَاعَتْ تحتَ ذريعةِ محاربةِ الإرهاب، أو البحثِ عن أسلحةِ الدمار، أو نشرِ الحريةِ وفرضِ الديمقراطية، أو غيرِها من الذرائع، التي هي لذرِّ الرمادِ، وإخفاءِ المطامعِ، وتحقيقِ 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داعي وتلك الممالأة هدفه الطمع أولاً، وهدفُه إضعافُ الأمةِ الإسلاميةِ ثانياً، وإضْعَافُها قد يكونُ بالتَّدَاعي عليها أو جزءٍ منها، عسكرياً، أو اقتصادياً، وقد يكون التداعي فكرياً، وذلك بإنشاءِ معاهدَ ومؤسساتٍ تَدْرُسُ المجتمعاتِ الإسلامية، وتكتبُ التوصيات، وتَرسمُ الخطط، وتعملُ ليلَ نهار، لتشويه صورة الإسلام، والتشكيك فيه، ونبذ الفرقة بين المسلم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ة را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شاهد وأوضح مث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سائلُ الصحابةِ بعد هذه الحال البئيسة الم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من قلَّة نحن يومئذ؟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نتم يومئذ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ثرةُ والقِلَّةُ ليست معياراً من معاييرِ النصرِ أو الهز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 المؤمنونَ ببدرٍ وهم قِلَّة، وهزموا في حنين لما أعجبتْهُم كثرتُهُمْ، فالكثرةُ بلا تَناصُرٍ ولا تأثيرٍ أصفارٌ لا قيم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نحنُ نرى مصداقَ خب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 أمة الإسلام من أكثرِ أممِ الأرضِ، إلا أن بلايا العصرِ تُصَبُّ على أهلِ الإسلامِ صبَّاً، والحروبَ تُسَعَّرُ ضدهم، فمن أفغانستان، إلى العراق، فبورما، إلى سوريا، ثم إلى مالي؛ ولا ندري على أيِّ قصعةٍ من جسدِ الأمةِ ستجتمعُ الأَكَلةُ غ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ثرةُ الكاثرةُ من المسلمين أمام هذه الفواجعِ تحوقلُ وتتوجعُ، وخيرُهم من كان للاجئينَ والبائسينَ هِلالاً أَحْ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مسلمينَ حين التداعي بغُثَاءِ السيل، تَشْبيهٌ بَديعٌ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ثَاءُ السَّيْلِ هو ما طَفَحَ على الماءِ مما كان على وجهِ الأرضِ، ويُحرِّكُها السَّيْلُ كيفما سار، وهكذا حالُ أمةِ الإسلامِ تُحرِّكها سياساتُ الغربِ، وتَفْرِضُ عليها رؤيتَها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ثَاءُ السَّيْلِ يَحمِلُ أشياءَ لا قيمةَ لها، وكذلك المسلمونَ في عالمِ اليومِ عددُهم يفوقُ المليار، ويشكلونَ خمس العالم، ولكن بلا قوةٍ تذكر، أو تأثير في صناعة القرار في عالم السيا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ثَاءُ السَّيْلِ ليستْ نهايتُه قِمَم الجبالِ، وإنما ينتهي في حفرةٍ سحيقةٍ يُدفن فيها ويَتجاوزُه السيل، وكذلك أعداءُ الملة؛ كم تمنوا لو دفنوا هذا الدين، وجعلوه من ذكرياتِ الماض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زعن الله من صدور عدوكم المهابة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عقوبةٌ من الله عاجلة لهذه الأمة، إنها في زمن التفرق والغثائية لا يُهابون ولا يُعبأُ بهم، ففقدوا بذلك سلاحاً عظيماً طالما نُصروا به، وهو سلاح الهيبة والر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يهود في عصر النبوة يخافون من المسلمين أشد من خوفهم من الل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ما لهم بأنهم لا يفقهون و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مْ أَشَدُّ رَهْبَةً فِي صُدُورِهِم مِّنَ اللَّهِ ذَلِكَ بِأَنَّهُمْ قَوْ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هذا السلاح سببا من أسباب هزيمة اليهود على أيدي المسلمين في غزوات عدة،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ذَفَ فِي قُلُوبِهِمُ الرُّعْبَ فَرِيقًا تَقْتُلُونَ وَتَأْسِرُونَ فَرِ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ة 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هذا الضعف، ما مصدر هذا الهوان؟ ويأتي الجوابُ في عباراتٍ واضحاتٍ، وكلماتٍ مختصرات، لا تعقيدَ في بيانِ العلاجِ، ولا فلسفةَ في تشخيصِ الداء؛ السببُ هو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مقصودُ بحبِّ الدنيا السعي في الأرض، والعمل فيها والتكسب، كلا، فهذا مما حض عليه الشرع، وحب المال والولد غريزة فطرية لا ينفك عنها البشر، وإنما المقصود بالذم هو حبُّ الدنيا الطاغي الذي يلهي العبد عن دينه وعبادته والعمل لآخرته؛ أن تتحول هذه الدنيا في قلب صاحبها إلى غاية لا يهتم بعدها إلا بدنياه، فيغضب ويكره لأجلها، ويعادي ويوالي بسببها، وتغور في قلبه الغيرة على الدين، وتقبض يديه عن نصرة المستضعفين، وتموت بين جنبيه روح المقاومة على المعت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ضا بالدنيا هو غفلة و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ذمه الله في آيات 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يتُم بِالْحَيَاةِ الدُّنْيَا مِنَ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عاصي التي طَفَحَتْ في الأمة، سنجدُ أن سببَها حبُّ الدنيا، والتعلقُ بها، فهل أُكل الحرامُ والربا ومنعت الزكاة إلا بسبب حب الدنيا؟  وهل ظهر الظلمُ والبغيُ على العبادِ إلا بسببِ حبّ الدنيا؟ وهل بِيْعَ الدينُ وضُيِّعَتِ الأمانةُ إلا بسبب اللهث وراء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قطعت الأرحام، وحصل التباغض والتهاجر والتدابر إلا بسب حب الدنيا والغفلة عن الموت و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لتهى العبد بدنياه وغفل عن بذر الحصاد ليوم التناد فإنه يكره الموت، لا لذات الموت، فالكل يكره الموت كما قالت أمنا عائشة، وإنما كراهية م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في كراهية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التضحية وبذل الأرواح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وجد هذا الغثاء في الأمة وسيعلو ظلامُه، وتشتدُّ عَتَمَتُه، ولكن سيضيء النورُ من بين هذا الغثاء، في رجال نُزِعَتْ من قلوبهم حب الدنيا وكراهية الموت، سيكون في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لَّت الغث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بالحق ظاهرين لا يضرهم خذلانُ المخذِّلين، ولا نَبَزَاتُ المنافقين، كما قال سيد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حَتَّى يَأْتِيَهُمْ أَمْرُ اللَّهِ وَهُمْ ظَ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بقى الحق ظاهرا وإن حلت الغثائية، وستبقى التضحية والفدائية وإن عمت المذلة في الأم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يا أهل الخير يا أح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أتباع الصحابة، كونوا من أهل الحق، بنصرة الدين، والدفاع عن مقدسات المسلمين، ونصرة قضاياهم، كل بحسبه، بماله وجاهه، وقلمه وبيانه، ودعوته وإصل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كذلك يبقى أثركم، وترفع درجاتكم، وتكفر سيئاتكم، وتدركوا مرضاة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2:00Z</dcterms:created>
  <dc:creator>الشيخ إبراهيم بن صالح العجلان</dc:creator>
  <dc:description/>
  <dc:language>en-US</dc:language>
  <cp:lastModifiedBy>Admin</cp:lastModifiedBy>
  <cp:lastPrinted>2011-04-02T16:45:00Z</cp:lastPrinted>
  <dcterms:modified xsi:type="dcterms:W3CDTF">2016-11-24T17:33:00Z</dcterms:modified>
  <cp:revision>3</cp:revision>
  <dc:subject>1/ الحديث المبين لتداعي الأمم على المسلمين 2/ وقفات شارحةٌ  للحديث مبينة لوقوعه في زمننا 3/ النصر آتٍ رغم غفلتنا وتداعي أعدائنا لحربنا   </dc:subject>
  <dc:title>تداعي الأمم على خير الأمم</dc:title>
</cp:coreProperties>
</file>