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اعت</w:t>
            </w:r>
            <w:r>
              <w:rPr>
                <w:b/>
                <w:b/>
                <w:bCs/>
                <w:rtl w:val="true"/>
                <w:lang w:bidi="ar-EG"/>
              </w:rPr>
              <w:t xml:space="preserve"> </w:t>
            </w:r>
            <w:r>
              <w:rPr>
                <w:rFonts w:cs="Traditional Arabic"/>
                <w:b/>
                <w:b/>
                <w:bCs/>
                <w:rtl w:val="true"/>
                <w:lang w:bidi="ar-EG"/>
              </w:rPr>
              <w:t>الأك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صع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يوشك</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داعى</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الأم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قراء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نا</w:t>
            </w:r>
            <w:r>
              <w:rPr>
                <w:b/>
                <w:b/>
                <w:bCs/>
                <w:rtl w:val="true"/>
              </w:rPr>
              <w:t xml:space="preserve"> </w:t>
            </w:r>
            <w:r>
              <w:rPr>
                <w:rFonts w:cs="Traditional Arabic"/>
                <w:b/>
                <w:b/>
                <w:bCs/>
                <w:rtl w:val="true"/>
              </w:rPr>
              <w:t>المؤلم</w:t>
            </w:r>
            <w:r>
              <w:rPr>
                <w:b/>
                <w:b/>
                <w:bCs/>
                <w:rtl w:val="true"/>
              </w:rPr>
              <w:t xml:space="preserve"> </w:t>
            </w:r>
            <w:r>
              <w:rPr>
                <w:rFonts w:cs="Traditional Arabic"/>
                <w:b/>
                <w:b/>
                <w:bCs/>
                <w:rtl w:val="true"/>
              </w:rPr>
              <w:t>والمز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ريكا</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حافل</w:t>
            </w:r>
            <w:r>
              <w:rPr>
                <w:b/>
                <w:b/>
                <w:bCs/>
                <w:rtl w:val="true"/>
              </w:rPr>
              <w:t xml:space="preserve"> </w:t>
            </w:r>
            <w:r>
              <w:rPr>
                <w:rFonts w:cs="Traditional Arabic"/>
                <w:b/>
                <w:b/>
                <w:bCs/>
                <w:rtl w:val="true"/>
              </w:rPr>
              <w:t>بالإج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وح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قيدتها</w:t>
            </w:r>
            <w:r>
              <w:rPr>
                <w:b/>
                <w:b/>
                <w:bCs/>
                <w:rtl w:val="true"/>
              </w:rPr>
              <w:t xml:space="preserve"> </w:t>
            </w:r>
            <w:r>
              <w:rPr>
                <w:rFonts w:cs="Traditional Arabic"/>
                <w:b/>
                <w:b/>
                <w:bCs/>
                <w:rtl w:val="true"/>
              </w:rPr>
              <w:t>ودي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الماض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كر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ص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9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 الصحابي الجليل أبي عبد الله ثوبان بن مج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كثير، ولكنكم غثاء كغثاء السيل، ولينزعن الله من صدور عدوكم المهابة منكم، وليقذفن في قلوبكم الوه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 هذا الحديث النبوي الشريف هو من دلائل النبوة، يخبرنا أنه سيأتي وقت ينقضّ فيه أعداء الإسلام على الأمة الإسلامية رغم كثرة عددها كما تنقضّ الذئاب على فريستها، وأن المسلمين رغم كثرة عددهم ليس لهم وزن ولا هيبة ولا احترام أمام الأمم والشعوب الأخرى، حيث إنهم غثاء كغثاء السيل، الذي يطفو فوق سطح الماء، وأن السبب في ذلك هو حب الدنيا والتمسك بها والتكالب عليه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سيدي يا رسول الله، فإنما عليه الأمة الإسلامية الآن ينطبق عليها هذا الحديث النبوي الشريف، إنك يا سيدي يا رسول الله لا تنطق عن الهوى، إنك تنطق بوحي يوحى، إن هذا النبوي الشريف يحث الأمة الإسلامية في كل زمان ومكان أن تلتفت إلى نفسها وأن تثبت وجودها بوحدتها وبعودتها إلى دست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إخوة الإيمان في كل مكان، ماذا نشاهد في هذه الأيام؟ وما واقع الأمة الإسلامية الآن؟ فأمريكا المجرمة، وبريطانيا الحاقدة لا تزالان تحشدان القوات البرية والبحرية والجوية حول العراق مستخدمين أراضي المسلمين للانطلاق منها، مع الإشارة إلى أن القوات الأمريكية ستبقى في قواعدها في الجزيرة العربية وفي الخليج وفي تركيا، ولن تخرج منها سواء وقع العدوان على العراق أم لم يقع، فماذا أنتم عاملون أيها الحكام يا من سمحتم باستباحة أراض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مون، يا إخوة الإيمان في كل مكان، إن استباحة الأقطار الإسلامية من قبل أمريكا وبريطانيا يعتبر من أفظع المنكرات وأشدها، وهل المسلمون قاصرون؟ وهل المسلمون سفهاء يحتاجون إلى وصاية حتى تحل أمريكا مشاكلهم الداخلية؟ هل عدم الرغبة في نظام الحكم العراقي مبرر لاحتلال أراضي المسلمين في تركيا والخليج والجزيرة العربية؟ هل أمريكا حريصة على الشعب العراقي لتخلصه من النظام المفروض عليه؟ أم أن هناك أطماعاً لأمريكا وبريطانيا في ثروات العراق وفي ثروات الأقطار الإسلامي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إخوة الإيمان في كل مكان، لذا وقفت مجموعة كبيرة من الدول في العالم معارضة الغزو الأمريكي البريطاني للعراق، لأن هذه الدول تدرك المغزى من هذا الغزو، بالإضافة إلى الملايين من الجماهير في العالم قد تحركت ضد الغزو المرتقب، نعم إن الدول التي تعارض الغزو لها مصالحها، ولكن لماذا لا يستفيد العرب والمسلمون من هذه المواقف الدولية الرافضة للحرب، وذلك بهدف إضعاف الموقف الأمريكي وردعه عن الغزو والعدوان، والسؤال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صلحة الدول العربية والإسلامية في الغزو على العراق؟ هل ستحمي أمريكا عروشهم وكراسيهم أم سيأتي دورهم طبقاً للمثل القائل أكلت يوم أكل الثور الأبيض؟أيها المسلمون، يا إخوة الإيمان في كل مكان، إن أمريكا التي تتغنى وتتبجح في الديمقراطية والحرية، إن أمريكا هذه، تاريخها أسود دموي، منذ نشأتها، وكتب التاريخ الحديث حافلة بالممارسات الإجرامية التي قامت بها الحكومات الأمريكية المتعاقبة ضد الهنود الحمر، السكان الأصليين في أمريكا، فقد سبق للحكومات الأمريكية أن عقدت مائة وعشرين اتفاقاً لمسالمة الهنود الحمر ولمصالحتهم، ولكنها أي أمريكا قد نقضت هذه الاتفاقات كلها، الواحدة تلو الأخرى، فهذه الاتفاقات أشبه بمسلسل للغدر والخداع، وانتهى الأمر بإبادة وقتل أغلبية الهنود الحمر، وما تبقى منهم فهم أقلية، وهم معزولون الآن عن المجتمع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ه المواقف المخزية يا مسلمون من ديننا الإسلامي العظيم الذي يحترم العهود والمواثيق ويحرم نقضها كما يحرم ديننا الغدر والخيانة والقتل وسفك الدماء وإزهاق الأرواح، وهناك عشرات الآيات الكريمة التي تدعو إلى احترام العهود والمواثيق ووجوب الالتزام بها وعدم نقضها منها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سيرة النبوية المطهرة حافلة بالمواقف الصادقة في الوعد والعهد والميثاق من قِبل رسولنا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امله مع غ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يا من تنخدعون بما يسمى الحضارة الأمريكية، لم تأبه أمريكا بإبادة وقتل مئات الآلاف من اليابانيين في نهاية الحرب العالمية الثانية، فقد جربت تأثير القنبلة الذرية على الشعب الياباني، وبالرغم من أن الحكومة اليابانية قد أبدت رغبتها في الاستسلام وقتئذ، إلا أن أمريكا قد أصرت على معاقبة الشعب الياباني، فألقت قنبلتين ذريتين إحداهما على مدينة هيروشيما في شمال اليابان، والأخرى على مدينة ناجازاكي في جنوبها، وكان ذلك في شهر آب أغسطس من عام </w:t>
      </w:r>
      <w:r>
        <w:rPr>
          <w:rFonts w:cs="Traditional Arabic" w:ascii="Traditional Arabic" w:hAnsi="Traditional Arabic"/>
          <w:sz w:val="36"/>
          <w:szCs w:val="36"/>
        </w:rPr>
        <w:t>194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الآثار السلبية تظهر على أطفال الشعب الياباني من التشوهات الخلقية والأمراض المستعصية بتأثير إشعاعات القنبلتين الذرتين، وكذلك الأمر بالنسبة لشعوب الأفغان والفيتنام وكمبوديا والشعب العراقي، حيث استعملت أمريكا في حروبها ضدهم أسلحة الدمار الشامل، بما فيها قنابل اليورانيوم، وهذا ما نخشاه، أن تقدم أمريكا على استعمال القنابل المدمرة في غزوها المرتقب على العراق، فهل ديننا الإسلامي العظيم يدعو على القتل الجماعي؟ وهل ديننا الإسلامي العظيم يدعو إلى تسخير العلم والمخترعات للهدم والقتل والتدمير؟ حاشا و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إخوة الإيمان في كل مكان، وعليه إننا نطالب المسلمين، جميع المسلمين في أرجاء المعمورة أن يوحدوا صفوفهم وأن يجمعوا أمرهم للوقوف في وجه العدوان الأمريكي على العراق وعلى الأقطار الإسلامي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خاطب الشعب العربي والكردي والتركي والهندي والباكستاني والماليزي والأندنوسي وغيرهم من شعوب العالم، نخاطبهم على اعتبار أنهم يشكلون أمة إسلامية واحدة، ذات رسالة عظيمة، هي رسالة الإسلام، نخاطبهم لأنهم خير أمة أخرجت للناس، ليقفوا صفاً واحداً لمنع العدوان وتطهير أراضيهم من الاحتلال العسكري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حكام الدول في العالم العربي والإسلامي أن يستفيدوا من الموقف الدولي الرافض للعدوان، حتى ترتدع أمريكا عن القيام بالحرب المرتقبة، وحتى تعرف حجمها الحقيقي وحتى يُحد من غرورها وغطرستها وعظمتها وكبريائها، جاء في الحديث النبوي الشري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ردائي، والعظمة إزاري، فمن نازعني واحداً منها ألقيت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في مسنده </w:t>
      </w:r>
      <w:r>
        <w:rPr>
          <w:rFonts w:cs="Traditional Arabic" w:ascii="Traditional Arabic" w:hAnsi="Traditional Arabic"/>
          <w:sz w:val="36"/>
          <w:szCs w:val="36"/>
          <w:rtl w:val="true"/>
        </w:rPr>
        <w:t>(</w:t>
      </w:r>
      <w:r>
        <w:rPr>
          <w:rFonts w:cs="Traditional Arabic" w:ascii="Traditional Arabic" w:hAnsi="Traditional Arabic"/>
          <w:sz w:val="36"/>
          <w:szCs w:val="36"/>
        </w:rPr>
        <w:t>73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 الله رب العالمين حمد عباده الشاكرين الذاكرين، ونصلي ونسلم على المبعوث رحمة للعالمين سيدنا محمد، صلاة وسلاماً عليه دائ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يا أبناء أرض الإسراء والمعراج، أما ما يجري على أرض فلسطين قرة عيون المسلمين، فحدث ولا حرج، فإن جيش الاحتلال الإسرائيلي يمعن في القتل والاغتيال والتدمير بالأسلحة الأمريكية الفتاكة وبضوء أخضر من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تقارير الصحية تشير إلى أن عدد الشهداء من شعبنا الفلسطيني المرابط قد وصل إلى ثلاثة آلاف شهيد، منهم ألف طفل دون سن البلوغ، وأما عدد الجرحى فقد زاد عن أربعين ألف جريح، وهؤلاء الجرحى الذين عولجوا في المستشفيات بالإضافة إلى الآلاف الذين أسعفوا خارج المستش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ما البيوت التي هدمت فهي عشرات الآلاف، وتشرد إثر ذلك الآلاف من الأطفال والنساء والشيو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واجز العسكرية فإنها بمثابة حصارات خانقة، تضع المدن والقرى في سجون كبيرة، ووضع هذه الحواجز يتنافى مع حرية الحركة والتنقل، وهي تمنع المرضى والنساء الحوامل من الوصول إلى المستش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يد الإحصائيات بأن ما يزيد عن ثلاثمائة حالة ولادة قد تمت على قارعة الطريق وفي السيارات بسبب الحواجز العسكرية خلال السنتين الأخيرتين، مما أدى إلى وفاة العشرات من الأمهات والأجنة، فأين ما يسمى بجمعيات حقوق الإنسان؟ وأين ما يسمى بجمعيات حماية المرأة؟أيها المسلمون، إن ما يتعرض إليه شعبنا الفلسطيني المرابط هو بمثابة حرب إبادة بحجة محاربة الإرهاب، أما ما يقوم به جيش الاحتلال الإسرائيلي إنما هو دفاع عن النفس كما يقولون ويد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تبر إره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هذا لظلم ما بعده ظلم، والظلم ظلمات يوم القيامة، إننا في عصر انقلبت فيه المفاهيم والأحكام والموا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كد بأن السبب المباشر لدائرة العنف على الساحة الفلسطينية هو وجود الاحتلال وممارسات الاحتلال، ولن يؤدي هذا العنف إلى السلام المزعوم، وإن الهدف من القتل والاغتيال والبطش والاعتقال والهدم والتدمير هو فرض الاستلام، وإن شعبنا المرابط يرفض الاستسلام ولم يقبل الدنية والمذلة والضيم والظلم، لأنه شعب أَبيّ، وهو صاحب حق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غفر لحكام الدول العربية والإسلامية سكوتهم وصمتهم إزاء ما يحصل بحق الشعب الفلسطيني، لأنهم لم يلبوا صرخات ونداءات الثكالى والأرامل والأيتام التي انطلقت من المدن والقرى والمخيمات، وسيعلم الذين ظلموا أي منقلب ينقلب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4:00Z</dcterms:created>
  <dc:creator>الشيخ عكرمة بن سعيد صبري</dc:creator>
  <dc:description/>
  <dc:language>en-US</dc:language>
  <cp:lastModifiedBy>Admin</cp:lastModifiedBy>
  <cp:lastPrinted>2011-04-02T16:45:00Z</cp:lastPrinted>
  <dcterms:modified xsi:type="dcterms:W3CDTF">2015-10-06T15:15:00Z</dcterms:modified>
  <cp:revision>3</cp:revision>
  <dc:subject>1/ تأملات في حديث: "يوشك أن تداعى عليكم الأمم" 2/ قراءة في واقعنا المؤلم والمزري 3/ أمريكا: تاريخ حافل بالإجرام 4/ دعوة الأمة للوحدة على عقيدتها ودينها 5/ جرائم اليهود في فلسطين خلال الشهور الماضية.</dc:subject>
  <dc:title>تداعت الأكلة على قصعتها</dc:title>
</cp:coreProperties>
</file>