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سول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َ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ر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رْ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ق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َى، والم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ع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ُ يَتدار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و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ق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ق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ُن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ج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ق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فع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حش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َ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ذُنُو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أن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كل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نب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ب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ط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قا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ب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ئ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كَ تسل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ئل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ق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وذجي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ح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حم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ِمَنا 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ُ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ارَك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ري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ِحُ وتُلِح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ظ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ط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ق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َشَّر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ارَك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َدَارَك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ةُ الظ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ض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ب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َّ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نْت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ْع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ك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ض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باد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ِ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ذه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تخي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َطرحْ 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ئ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ي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لي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د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ِ؟ ه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ظ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ُحصّ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ات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ات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حاف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دُه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بلِغ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اس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ز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رك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ارَك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اه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ارَك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وّ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تَم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ارَك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ز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ارَك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ارَك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َتْ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لْف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َّك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ك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ُخيف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د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سار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تَ يتساقط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ِ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ْج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ج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َم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َرَفْنا بِذُنُوب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ل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ول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دِ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مّ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َحذ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ب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ها، فالوع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أ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زْ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قِط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ذ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قُ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ْمُ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و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سُّؤ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ك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 سن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طع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ب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مُزك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ْ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ط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خَط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سو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و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جد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َونَ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و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لف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ي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عين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ْلت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امَ مكاف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كينَ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ض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ِ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يةِ والاقتصاد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ُك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ادَتِكَ، الل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و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ضوانِ، 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م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ْشِد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دْر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فَ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و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ْهِم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َف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وَاف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ُ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ِيْئَاتِ، اللَّه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ي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سَّل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سلامِ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ك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ز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زُق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نَةً صَالِح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صِح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2:25:00Z</dcterms:created>
  <dc:creator>الشيخ راشد البداح</dc:creator>
  <dc:description/>
  <dc:language>en-US</dc:language>
  <cp:lastModifiedBy>ahmed</cp:lastModifiedBy>
  <cp:lastPrinted>2023-04-24T00:26:00Z</cp:lastPrinted>
  <dcterms:modified xsi:type="dcterms:W3CDTF">2023-04-23T22:26:00Z</dcterms:modified>
  <cp:revision>4</cp:revision>
  <dc:subject>1/الحث على التوبة  2/معنى عدم القبول في رمضان 3/استغلال ما بقي من أيام رمضان 4/تنبهات حول إخراج الزكاة</dc:subject>
  <dc:title>تدارك - المتسولون</dc:title>
</cp:coreProperties>
</file>