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س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ه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! 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بِّ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!! ‏</w:t>
      </w:r>
      <w:r>
        <w:rPr>
          <w:rFonts w:cs="Traditional Arabic"/>
          <w:sz w:val="36"/>
          <w:sz w:val="36"/>
          <w:szCs w:val="36"/>
          <w:rtl w:val="true"/>
        </w:rPr>
        <w:t>فش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خج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ع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يْحَ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واظ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ِ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ـ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ذ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ط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َن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راشد البداح</dc:creator>
  <dc:description/>
  <cp:keywords/>
  <dc:language>en-US</dc:language>
  <cp:lastModifiedBy>Admin</cp:lastModifiedBy>
  <cp:lastPrinted>2018-02-22T14:05:00Z</cp:lastPrinted>
  <dcterms:modified xsi:type="dcterms:W3CDTF">2018-05-01T08:39:00Z</dcterms:modified>
  <cp:revision>6</cp:revision>
  <dc:subject>1/السير في الجنة والتخيل في أهلها 2/عظة لأهل الكبائر 3/النبي صلى الله عليه وسلم ودعوته للرفق قولا وعملا 4/الحث على استغلال صيام أكثر شعبان</dc:subject>
  <dc:title>تخيل نفسك بالجنة</dc:title>
</cp:coreProperties>
</file>