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تخاصم أهل النار وتبادلهم الأعذار</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سر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تبادلهم</w:t>
            </w:r>
            <w:r>
              <w:rPr>
                <w:sz w:val="36"/>
                <w:sz w:val="36"/>
                <w:szCs w:val="36"/>
                <w:rtl w:val="true"/>
              </w:rPr>
              <w:t xml:space="preserve"> </w:t>
            </w:r>
            <w:r>
              <w:rPr>
                <w:rFonts w:cs="Traditional Arabic"/>
                <w:sz w:val="36"/>
                <w:sz w:val="36"/>
                <w:szCs w:val="36"/>
                <w:rtl w:val="true"/>
              </w:rPr>
              <w:t>للتهم</w:t>
            </w:r>
            <w:r>
              <w:rPr>
                <w:sz w:val="36"/>
                <w:sz w:val="36"/>
                <w:szCs w:val="36"/>
                <w:rtl w:val="true"/>
              </w:rPr>
              <w:t xml:space="preserve"> </w:t>
            </w:r>
            <w:r>
              <w:rPr>
                <w:rFonts w:cs="Traditional Arabic"/>
                <w:sz w:val="36"/>
                <w:sz w:val="36"/>
                <w:szCs w:val="36"/>
                <w:rtl w:val="true"/>
              </w:rPr>
              <w:t>والأعذا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برؤ</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وإلقاء</w:t>
            </w:r>
            <w:r>
              <w:rPr>
                <w:sz w:val="36"/>
                <w:sz w:val="36"/>
                <w:szCs w:val="36"/>
                <w:rtl w:val="true"/>
              </w:rPr>
              <w:t xml:space="preserve"> </w:t>
            </w:r>
            <w:r>
              <w:rPr>
                <w:rFonts w:cs="Traditional Arabic"/>
                <w:sz w:val="36"/>
                <w:sz w:val="36"/>
                <w:szCs w:val="36"/>
                <w:rtl w:val="true"/>
              </w:rPr>
              <w:t>اللو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ستغاث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الملائك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في القيامة مواقف متوالية على الكافرين لا تجلب لهم إلا الحسرة والخزي والندامة، فحسراتهم تتوالى بتوالي مواقف القيامة الشديدة عليهم، لكن بعض الحسرات هي أشد من بعض، أجارنا الله من الحسرة والند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 من أعظم صور الحسرة التي يلقاها أهل الكفر والضلال يوم القيامة</w:t>
      </w:r>
      <w:r>
        <w:rPr>
          <w:rFonts w:ascii="Traditional Arabic" w:hAnsi="Traditional Arabic" w:cs="Traditional Arabic"/>
          <w:color w:val="000000"/>
          <w:sz w:val="36"/>
          <w:sz w:val="36"/>
          <w:szCs w:val="36"/>
          <w:rtl w:val="true"/>
        </w:rPr>
        <w:t>، ما يل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سرة المتبوعين والأتباع واتهام</w:t>
      </w:r>
      <w:r>
        <w:rPr>
          <w:rFonts w:ascii="Traditional Arabic" w:hAnsi="Traditional Arabic" w:cs="Traditional Arabic"/>
          <w:color w:val="000000"/>
          <w:sz w:val="36"/>
          <w:sz w:val="36"/>
          <w:szCs w:val="36"/>
          <w:rtl w:val="true"/>
        </w:rPr>
        <w:t xml:space="preserve"> بعضهم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بعض بأنه كان السبب في إضلاله عن الصراط المستقيم، وانحرافه عن الهدي القويم، ولكن هيهات هيهات</w:t>
      </w:r>
      <w:r>
        <w:rPr>
          <w:rFonts w:ascii="Traditional Arabic" w:hAnsi="Traditional Arabic" w:cs="Traditional Arabic"/>
          <w:color w:val="000000"/>
          <w:sz w:val="36"/>
          <w:sz w:val="36"/>
          <w:szCs w:val="36"/>
          <w:rtl w:val="true"/>
        </w:rPr>
        <w:t>؛ حيث لا</w:t>
      </w:r>
      <w:r>
        <w:rPr>
          <w:rFonts w:ascii="Traditional Arabic" w:hAnsi="Traditional Arabic" w:cs="Traditional Arabic"/>
          <w:color w:val="000000"/>
          <w:sz w:val="36"/>
          <w:sz w:val="36"/>
          <w:szCs w:val="36"/>
          <w:rtl w:val="true"/>
        </w:rPr>
        <w:t xml:space="preserve"> جدوى</w:t>
      </w:r>
      <w:r>
        <w:rPr>
          <w:rFonts w:ascii="Traditional Arabic" w:hAnsi="Traditional Arabic" w:cs="Traditional Arabic"/>
          <w:color w:val="000000"/>
          <w:sz w:val="36"/>
          <w:sz w:val="36"/>
          <w:szCs w:val="36"/>
          <w:rtl w:val="true"/>
        </w:rPr>
        <w:t xml:space="preserve"> في ذلك</w:t>
      </w:r>
      <w:r>
        <w:rPr>
          <w:rFonts w:ascii="Traditional Arabic" w:hAnsi="Traditional Arabic" w:cs="Traditional Arabic"/>
          <w:color w:val="000000"/>
          <w:sz w:val="36"/>
          <w:sz w:val="36"/>
          <w:szCs w:val="36"/>
          <w:rtl w:val="true"/>
        </w:rPr>
        <w:t xml:space="preserve"> اليوم من التراشق في اللوم، وتبادل الاتهامات، فالكل مسؤول عن نفسه ومحاسب 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في هذا 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ذْ تَبَرَّأَ الَّذِينَ اتُّبِعُوا مِنَ الَّذِينَ اتَّبَعُوا وَرَأَوا الْعَذَابَ وَتَقَطَّعَتْ بِهِمُ الأَسْبَ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ذِينَ اتَّبَعُوا لَوْ أَنَّ لَنَا كَرَّةً فَنَتَبَرَّأَ مِنْهُمْ كَمَا تَبَرَّؤوا مِنَّا كَذَلِكَ يُرِيهِمُ اللهُ أَعْمَالَهُمْ حَسَرَاتٍ عَلَيْهِمْ وَمَا هُم بِخَارِجِينَ مِنَ ال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تبرأ المتبوعون من التابعين، وتتقطع بينهم الصِّلَات التي كانت في الدنيا؛ لأنها كانت لغير الله، وعلى غير ما يريد الله، وتنقطع أواصر قامت على الباطل، وتبين لهم أن هؤلاء الزعماء كانوا كاذبين، ولا يملكون من الأمر شيئاً، فماذا كانت النها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تتوالى مشاهد التلاوم والتراشق بين أهل النار</w:t>
      </w:r>
      <w:r>
        <w:rPr>
          <w:rFonts w:ascii="Traditional Arabic" w:hAnsi="Traditional Arabic" w:cs="Traditional Arabic"/>
          <w:color w:val="000000"/>
          <w:sz w:val="36"/>
          <w:sz w:val="36"/>
          <w:szCs w:val="36"/>
          <w:rtl w:val="true"/>
        </w:rPr>
        <w:t xml:space="preserve"> في مشهد عجيب؛ صوره لنا القرآن 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 رب العزة والجل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قْبَلَ بَعْضُهُمْ عَلَى بَعْضٍ يَتَسَاءَلُ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وا إِنَّكُمْ كُنْتُمْ تَأْتُونَنَا عَنِ الْيَمِ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وا بَلْ لَمْ تَكُونُوا مُؤْمِنِ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كَانَ لَنَا عَلَيْكُمْ مِنْ سُلْطَانٍ بَلْ كُنْتُمْ قَوْمًا طَاغِ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حَقَّ عَلَيْنَا قَوْلُ رَبِّنَا إِنَّا لَذَائِقُ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غْوَيْنَاكُمْ إِنَّا كُنَّا غَاوِ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مْ يَوْمَئِذٍ فِي الْعَذَابِ مُشْتَرِكُ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حينها يقول </w:t>
      </w:r>
      <w:r>
        <w:rPr>
          <w:rFonts w:ascii="Traditional Arabic" w:hAnsi="Traditional Arabic" w:cs="Traditional Arabic"/>
          <w:color w:val="000000"/>
          <w:sz w:val="36"/>
          <w:sz w:val="36"/>
          <w:szCs w:val="36"/>
          <w:rtl w:val="true"/>
        </w:rPr>
        <w:t>الأتباع للمتبوع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كُمْ كُنْتُمْ تَأْتُونَنَا عَنِ الْيَمِ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تم تأتو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قِبَل الدِّين والحقِّ فتخدعو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قوى الوج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أتوننا بالقوة والغلبة، فتضلونا وتصدونا عن اتباع الحق وسلوك طريقه، ولولا أنتم لكنا مؤ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وا ل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لْ لَمْ تَكُونُوا مُؤْمِنِ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لا تلومونا، فأنتم أصلاً لم تكونوا مؤمنين، ولا زلتم على الش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نا وإياكم جميعاً 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ى أي شيء تلومو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نحن لم نجبركم على الكفر، ولم نقهركم عليه، وإنما دعوناكم إلى طريق الغواية فاستجبت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 كَانَ لنا عليكم مِنْ سُلْطَانٍ بَلْ كُنْتُمْ قَوْمًا طَاغِ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يوم قد حقّ العذاب عليهم جميعاً، وسيذوقونه مشتركين فيه كما اشتركوا في الكف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نَّهُمْ يَوْمَئِذٍ فِي الْعَذَابِ مُشْتَرِكُو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شاهد الحسرة في تلك اللحظات الرهيبة، حسرة المستكبرين والمستضعفين، 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 يَتَحَاجُّونَ فِي النَّارِ فَيَقُولُ الضُّعَفَاءُ لِلَّذِينَ اسْتَكْبَرُوا إِنَّا كُنَّا لَكُمْ تَبَعًا فَهَلْ أَنْتُمْ مُغْنُونَ عَنَّا نَصِيبًا مِنَ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ذِينَ اسْتَكْبَرُوا إِنَّا كُلٌّ فِيهَا إِنَّ اللَّهَ قَدْ حَكَمَ بَيْنَ الْعِبَا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في هذه الآيات العظيمة بيان تخاصم أهل النار، وعتاب بعضهم لبعض، واستغاثتهم بخزنة الن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ذْ يَتَحَاجُّونَ فِي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حتج التابعون بإغواء المتبوعين، ويتبرأ المتبوعون من التابع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قُولُ الضُّعَفَاءُ لِلَّذِينَ اسْتَكْبَرُ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الح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ا كُنَّا لَكُمْ تَبَعًا فَهَلْ أَنْتُمْ مُغْنُونَ عَنَّا نَصِيبًا مِنَ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قليلاً، ف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الَّذِينَ اسْتَكْبَرُ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ينين عجزهم ونفوذ الحكم الإلهي في الجميع</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ا كُلٌّ فِيهَا إِنَّ اللَّهَ قَدْ حَكَمَ بَيْنَ الْعِبَ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نا في النار جميعاً، ولكل فريق منا حظه من العذاب</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ا يرون من الموقف العصيب والمشهد الرهيب؛ يستمر التراشق بالأعذار بين المستضعفين وأهل الاستكبار، قال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وْ تَرَى إِذِ الظَّالِمُونَ مَوْقُوفُونَ عِنْدَ رَبِّهِمْ يَرْجِعُ بَعْضُهُمْ إِلَى بَعْضٍ الْقَوْلَ يَقُولُ الَّذِينَ اسْتُضْعِفُوا لِلَّذِينَ اسْتَكْبَرُوا لَوْلَا أَنْتُمْ لَكُنَّا مُؤْ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ذِينَ اسْتَكْبَرُوا لِلَّذِينَ اسْتُضْعِفُوا أَنَحْنُ صَدَدْنَاكُمْ عَنِ الْهُدَى بَعْدَ إِذْ جَاءَكُمْ بَلْ كُنْتُمْ مُجْرِ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أ</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 الأتباع الرعاع المستضعفون للأقوياء والقادة والمستكب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تم الذين زينتم لنا الكفر والضلال، وحُلْتم بيننا وبين الهداية والإيمان، فتبعناكم على ذلك، ولولا أنتم لكنا مع المؤمنين اليوم في نعيم الجنة نتقلب، فيجيبهم المستكبرون جواباً فيه من الاستفهام والإخبار ما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قولون ل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حْنُ صَدَدْنَاكُمْ عَنِ الْهُدَى بَعْدَ إِذْ جَاءَكُمْ بَلْ كُنْتُمْ مُجْرِمِ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ون هذا الرد داعيًا المستضعفين أن يردوا عن سؤالهم واتهامهم لهم بالإجرام فيقولون ل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لْ مَكْرُ اللَّيْلِ وَالنَّهَارِ إِذْ تَأْمُرُونَنَا أَنْ نَكْفُرَ بِاللَّهِ وَنَجْعَلَ لَهُ أَنْدَا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نتم الذين أضللتمونا بمكركم ودهائكم؛ إذ تُحَسِّنون لنا الكفر، وتدعوننا إليه، وتزعمون أنه الحق، وتقدحون في الحق وتهجنونه، وتزعمون أنه الباطل، فما زال مكركم بناحتى أغويتمونا وفتنتمون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لم يجد المستضعفون إلا أن ينادوا خَزَنَةِ جَهَنَّمَ؛ علّهم أن يخلصوهم من العذاب، فيقولون ل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دْعُوا رَبَّكُمْ يُخَفِّفْ عَنَّا يَوْمًا مِنَ الْعَذَ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ـيقول لهم الخزنة موبخ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لَمْ تَكُ تَأْتِيكُمْ رُسُلُكُمْ بِالْبَيِّنَ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وا بَ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جاءونا بالبينات، وقامت علينا الحجة، فيرد عليهم خزنة النار فيقول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دْعُوا وَمَا دُعَاءُ الْكَافِرِينَ إِلا فِي ضَل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ستمروا في الدعاء الذي لا يجدي، فدعاؤكم باطل لاغ غير مستجاب؛ لأن الكفر يحبط جميع الأعمال، ويصدّ عن إجابة الدعاء</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عظم الحسرة وتزداد حين</w:t>
      </w:r>
      <w:r>
        <w:rPr>
          <w:rFonts w:ascii="Traditional Arabic" w:hAnsi="Traditional Arabic" w:cs="Traditional Arabic"/>
          <w:color w:val="000000"/>
          <w:sz w:val="36"/>
          <w:sz w:val="36"/>
          <w:szCs w:val="36"/>
          <w:rtl w:val="true"/>
        </w:rPr>
        <w:t xml:space="preserve"> يرى الذين أشركوا شركاءهم يوم القيامة يقول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بَّنَا هَؤُلاءِ شُرَكَاؤُنَا الَّذِينَ كُنَّا نَدْعُوا مِنْ دُونِ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هؤلاء الذين كنا نعبدهم من دونك في الدنيا، تبين لنا أنهم لا يملكون شفاعة ولا نفعاً، لكن شركاؤهم لم يسكتوا عليهم، وإنما يقامون بالدفاع عن أنفس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أَلْقَوْا إِلَيْهِمُ الْقَوْلَ إِنَّكُمْ لَكَاذِبُ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نتم جعلتمونا شركاء لله، وعبدتمونا معه ولم نأمركم بذلك، ولا زعمنا أن فينا استحقاقاً للألوهية، فاللوم عليكم لا علين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فيا له من مشهد</w:t>
      </w:r>
      <w:r>
        <w:rPr>
          <w:rFonts w:ascii="Traditional Arabic" w:hAnsi="Traditional Arabic" w:cs="Traditional Arabic"/>
          <w:color w:val="000000"/>
          <w:sz w:val="36"/>
          <w:sz w:val="36"/>
          <w:szCs w:val="36"/>
          <w:rtl w:val="true"/>
        </w:rPr>
        <w:t xml:space="preserve"> عظيم، </w:t>
      </w:r>
      <w:r>
        <w:rPr>
          <w:rFonts w:ascii="Traditional Arabic" w:hAnsi="Traditional Arabic" w:cs="Traditional Arabic"/>
          <w:color w:val="000000"/>
          <w:sz w:val="36"/>
          <w:sz w:val="36"/>
          <w:szCs w:val="36"/>
          <w:rtl w:val="true"/>
        </w:rPr>
        <w:t xml:space="preserve">وقد </w:t>
      </w:r>
      <w:bookmarkStart w:id="18" w:name="_GoBack"/>
      <w:r>
        <w:rPr>
          <w:rFonts w:ascii="Traditional Arabic" w:hAnsi="Traditional Arabic" w:cs="Traditional Arabic"/>
          <w:color w:val="000000"/>
          <w:sz w:val="36"/>
          <w:sz w:val="36"/>
          <w:szCs w:val="36"/>
          <w:rtl w:val="true"/>
        </w:rPr>
        <w:t>اجتمع فيه الأتباع والمتبوعين والمستكبرين والمستضعفين</w:t>
      </w:r>
      <w:bookmarkEnd w:id="18"/>
      <w:r>
        <w:rPr>
          <w:rFonts w:ascii="Traditional Arabic" w:hAnsi="Traditional Arabic" w:cs="Traditional Arabic"/>
          <w:color w:val="000000"/>
          <w:sz w:val="36"/>
          <w:sz w:val="36"/>
          <w:szCs w:val="36"/>
          <w:rtl w:val="true"/>
        </w:rPr>
        <w:t>، وما أصعب ما هم فيه من الوضع العصيب الذي اضمحلت فيه</w:t>
      </w:r>
      <w:r>
        <w:rPr>
          <w:rFonts w:ascii="Traditional Arabic" w:hAnsi="Traditional Arabic" w:cs="Traditional Arabic"/>
          <w:color w:val="000000"/>
          <w:sz w:val="36"/>
          <w:sz w:val="36"/>
          <w:szCs w:val="36"/>
          <w:rtl w:val="true"/>
        </w:rPr>
        <w:t xml:space="preserve"> أعمالهم، وتعاظمت حسراتهم، وبانت لهم أعمالهم التي أملوا نفعها وحصول نتيجتها، فانقلبت عليهم حسرة وند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يقنوا أنهم خالدون في النار ليسوا بخارجين منها أبداً، فهل بعد هذا الخسران خسر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ل بعد هذه الحسرة من ح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 يبقَ معهم إلا تبادل اللوم، والتبرؤ من بعضهم البعض</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عندها يتمنى التابعون أن يردوا إلى الدنيا فيتبرؤوا من متبوعيهم، وأنى لهم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فات الأمر، وانتهى الوقت، ومع هذا، فهم كاذبون في دعوا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وْ رُدُّوا لَعَادُوا لِمَا نُهُوا عَنْهُ وَإِنَّهُمْ لَكَاذِبُ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إنما أماني يتمنونها حنقاً وغيظاً على المتبوعين لما تبرؤوا من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جارنا الله </w:t>
      </w:r>
      <w:r>
        <w:rPr>
          <w:rFonts w:ascii="Traditional Arabic" w:hAnsi="Traditional Arabic" w:cs="Traditional Arabic"/>
          <w:color w:val="000000"/>
          <w:sz w:val="36"/>
          <w:sz w:val="36"/>
          <w:szCs w:val="36"/>
          <w:rtl w:val="true"/>
        </w:rPr>
        <w:t xml:space="preserve">وإياكم </w:t>
      </w:r>
      <w:r>
        <w:rPr>
          <w:rFonts w:ascii="Traditional Arabic" w:hAnsi="Traditional Arabic" w:cs="Traditional Arabic"/>
          <w:color w:val="000000"/>
          <w:sz w:val="36"/>
          <w:sz w:val="36"/>
          <w:szCs w:val="36"/>
          <w:rtl w:val="true"/>
        </w:rPr>
        <w:t>من الندامة، والخزي يوم القيامة، وجعلنا من عباده المؤمن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العظيم لي ولكم فاستغفرو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حين تتابع الحسرات بأهل النار وتنقطع عنهم الدعاوى والأعذار؛ يعلن الشيطان الرجيم تبرئه ممن أطاعوه واتبعوا سبيله، </w:t>
      </w:r>
      <w:r>
        <w:rPr>
          <w:rFonts w:ascii="Traditional Arabic" w:hAnsi="Traditional Arabic" w:cs="Traditional Arabic"/>
          <w:color w:val="000000"/>
          <w:sz w:val="36"/>
          <w:sz w:val="36"/>
          <w:szCs w:val="36"/>
          <w:rtl w:val="true"/>
        </w:rPr>
        <w:t>ويوجه لهم ضربة قاضية قوية تزيد من حسراتهم، وتكثر من همومهم وآلامهم، فيقول لهم وهم في الن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ا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قساها حين يتخلى عنك من زين لك أنه لا يدلك إلا على الخير، حين تدرك أن من سلمته زمام أمرك قد خانك وأوبقك، يقول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وعدكم الله بالخير والفلاح، ووعدتكم بأن الخير ما أنا عليه فأخلفتكم الوعد؛ لأن الخير لا يمكن أبداً أن يحصل مني لكم، فاستجبتم لي؛ اتباعاً لأهوائكم وشهوات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ا تَلُومُونِي وَلُومُوا أَنْفُسَ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نتم السبب حين صدقتموني وكذبتم رسل الله إليكم، فلوموا أنفسكم قبل أن تلوموا غيركم، ما أنا بمغيثكم من الشدة التي أنتم ب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 أَنْتُمْ بِمُصْرِخِ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كل واحد منا قسطه من العذاب فليتحم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تزداد الحسرة والندامة بعد بطلان دعاواهم وأعذارهم وتراشقهم، وتعظم الخيبة حين يتخلى عنهم من كان يعدهم ويزين لهم؛ فلا يجدون بعد ذلك عذرا ولا ملجئا فيستغيثون بخزنة النار وينادونهم؛ كما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الَ الَّذِينَ فِي النَّارِ لِخَزَنَةِ جَهَنَّمَ ادْعُوا رَبَّكُمْ يُخَفِّفْ عَنَّا يَوْمًا مِنَ الْعَذَ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يأتي الجواب من ملائكة العذ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دعوا لأنفسكم فلن ندعو لكم ولن نسمع منكم، ولا نود خلاصكم، ونحن منكم برآء؛ ولكننا نخبركم بأنه سواء عليكم أدعوتم أم لم تدعوا لن يستجاب لكم ولن يخفف عنكم؛ فتنتهي آمالهم وتموت أحلامهم وتشوى جلودهم وتدوم حسرات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بعض مشاهد الحسرة والندامة لأهل النار يوم القيامة؛ فالحذر الحذر من أهل السوء والضلال والكفر؛ قبل أن يأتي يوم لا مهرب فيه ولا مف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صلوا وسلموا على من أمرتم بالصلاة والسلام عليه</w:t>
      </w:r>
      <w:r>
        <w:rPr>
          <w:rFonts w:cs="Traditional Arabic" w:ascii="Traditional Arabic" w:hAnsi="Traditional Arabic"/>
          <w:color w:val="000000"/>
          <w:sz w:val="36"/>
          <w:szCs w:val="36"/>
          <w:rtl w:val="true"/>
        </w:rPr>
        <w:t>...</w:t>
      </w:r>
    </w:p>
    <w:p>
      <w:pPr>
        <w:pStyle w:val="Normal"/>
        <w:jc w:val="both"/>
        <w:rPr>
          <w:rFonts w:ascii="Adwaa Elsalaf;Times New Roman" w:hAnsi="Adwaa Elsalaf;Times New Roman" w:eastAsia="Courier New" w:cs="Traditional Arabic"/>
          <w:color w:val="000000"/>
          <w:sz w:val="36"/>
          <w:szCs w:val="36"/>
          <w:lang w:eastAsia="ar-SA"/>
        </w:rPr>
      </w:pPr>
      <w:r>
        <w:rPr>
          <w:rFonts w:eastAsia="Courier New" w:cs="Traditional Arabic" w:ascii="Adwaa Elsalaf;Times New Roman" w:hAnsi="Adwaa Elsalaf;Times New Roman"/>
          <w:color w:val="000000"/>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4:00Z</dcterms:created>
  <dc:creator>ملتقى الخطباء - الفريق العلمي</dc:creator>
  <dc:description/>
  <dc:language>en-US</dc:language>
  <cp:lastModifiedBy>ahmed</cp:lastModifiedBy>
  <cp:lastPrinted>2018-02-22T14:05:00Z</cp:lastPrinted>
  <dcterms:modified xsi:type="dcterms:W3CDTF">2019-05-29T09:55:00Z</dcterms:modified>
  <cp:revision>3</cp:revision>
  <dc:subject>1/حسرة أهل النار وتبادلهم للتهم والأعذار 2/تبرؤ إبليس من أتباعه وإلقاء اللوم عليهم 3/استغاثة أهل النار بالملائكة.</dc:subject>
  <dc:title>تخاصم أهل النار وتبادلهم الأعذار </dc:title>
</cp:coreProperties>
</file>