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خا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خا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ا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ا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خا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8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ص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ل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وَرَبِّي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ِ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عَو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ه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9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8:59:00Z</dcterms:modified>
  <cp:revision>2</cp:revision>
  <dc:subject>1/ ما نعانيه من صور مأساوية للتخاذل 2/ أسباب التخاذل 3/ الآثار المترتبة على الفرد والمجتمع من التخاذل 4/ سمات الشخص المتخاذل 5/ صور التناصر 6/ اتخاذ الغرب من التناصر وسيلة لنشر كفره</dc:subject>
  <dc:title>تخاذل المجتمع</dc:title>
</cp:coreProperties>
</file>