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0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ّ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ر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 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ف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غ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َّ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ار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5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2-12T19:57:00Z</dcterms:modified>
  <cp:revision>3</cp:revision>
  <dc:subject>1/ إرساء الإسلام لدعائم السلام 2/ منزلة السلام في الإسلام 3/ فضل السلام 4/ آثاره 5/ حق المسلم في رده عليه 6/ حاجة البشرية للإسلام 7/ الدفاع عن المقدسات دعامة من دعائم السلام</dc:subject>
  <dc:title> تحية دين ومنهج حياة</dc:title>
</cp:coreProperties>
</file>