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ع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ع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يْ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ج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لُ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س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َان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لَس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ك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لِسَ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س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ك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يْ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لُ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َّفَرُّ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صَل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ُمُع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ع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ْ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َاغ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ُ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ضُو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صَ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ِيَاد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ص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شَاغ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َّصِي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ّالنَّه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صِ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م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ط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وْت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وت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غْو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عَت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عَ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طَف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طُ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لَ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َي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ك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جَوَّز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م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طُب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رْك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تَجَوَّز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فِّفْ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َذّ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ُو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اد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د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َذ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د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َذ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ْ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في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ِي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ِح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ا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َّالِ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ستُ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ظَ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َاس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طْب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ع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رّ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ُجُ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لْتِز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َقِ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ز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ظ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بْرَى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بِ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كُ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د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لّ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ِع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ِيل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َذ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زِيد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ق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أرِ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ب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حْ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بْ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د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َا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ُ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ي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ي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ِنّ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َّ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م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ِي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َعَاو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وْ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مِ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و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س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سْتِقْرَا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قِيدَ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حْمَ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جْتِمَاع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ِ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هْل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ّ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زْ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د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طَأ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ْ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جِ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َ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راء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زّ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9:00Z</dcterms:created>
  <dc:creator>الشيخ عبدالله بن عياش هاشم</dc:creator>
  <dc:description/>
  <cp:keywords/>
  <dc:language>en-US</dc:language>
  <cp:lastModifiedBy>احمد</cp:lastModifiedBy>
  <cp:lastPrinted>2021-10-18T14:11:00Z</cp:lastPrinted>
  <dcterms:modified xsi:type="dcterms:W3CDTF">2021-10-18T12:11:00Z</dcterms:modified>
  <cp:revision>4</cp:revision>
  <dc:subject>1/التأكيد على ركعتي تحية المسجد 2/أداء ركعتي تحية المسجد أثناء خطبة الجمعة 3/نعمة سلامة العقيدة ووحدة الصف 4/وجوب الحفاظ على أمن المجتمع.</dc:subject>
  <dc:title>تحية المسجد ونعمة العقيدة والأمن</dc:title>
</cp:coreProperties>
</file>