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ر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غ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ما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غ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ر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غ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وا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ر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ى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د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ئ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َّ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كّ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ز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اك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ِظ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مس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ش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ة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طْ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ز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زِ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ّ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ُئ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ضَلُّ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َ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ض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ل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نْقُص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رَاف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حائ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ؤ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ا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ح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واج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قؤ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و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َّ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ن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أ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ض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و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غ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ط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ا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و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ص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يا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ه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با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ف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بط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و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ح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مص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اب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ثْبُ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ص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ا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ق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ء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ز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ق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ف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ظ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ن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ل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را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س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ز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شي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ا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و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ي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فت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ئ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طي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آ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36:00Z</dcterms:created>
  <dc:creator>الشيخ عبدالرحمن السديس</dc:creator>
  <dc:description/>
  <dc:language>en-US</dc:language>
  <cp:lastModifiedBy>ahmed</cp:lastModifiedBy>
  <cp:lastPrinted>2022-01-21T21:39:00Z</cp:lastPrinted>
  <dcterms:modified xsi:type="dcterms:W3CDTF">2022-01-21T19:39:00Z</dcterms:modified>
  <cp:revision>3</cp:revision>
  <dc:subject>1/صمامَا أمن الأمة العلماء وحراس الثغور 2/بعض صفات العلماء الربانيين المخلصين 3/أعظم فقد على الأمة فقد العلماء الربانيين 4/واجب المسلمين نحو العلماء الربانيين 5/فضل الرباط في سبيل الله وأجر المرابطين 6/المكانة السامية لحراس الثغور 7/حفظ الله لبلاد الحرمين الشريفين 8/التوصية بتطبيق الإجراءات الاحترازية</dc:subject>
  <dc:title>تحية إكبار وإعزاز لحراس العقيدة وحماة الثغور</dc:title>
</cp:coreProperties>
</file>