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تحقيق</w:t>
            </w:r>
            <w:r>
              <w:rPr>
                <w:b/>
                <w:b/>
                <w:bCs/>
                <w:rtl w:val="true"/>
              </w:rPr>
              <w:t xml:space="preserve"> </w:t>
            </w:r>
            <w:r>
              <w:rPr>
                <w:rFonts w:cs="Traditional Arabic"/>
                <w:b/>
                <w:b/>
                <w:bCs/>
                <w:rtl w:val="true"/>
              </w:rPr>
              <w:t>العب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رسال</w:t>
            </w:r>
            <w:r>
              <w:rPr>
                <w:b/>
                <w:b/>
                <w:bCs/>
                <w:rtl w:val="true"/>
              </w:rPr>
              <w:t xml:space="preserve"> </w:t>
            </w:r>
            <w:r>
              <w:rPr>
                <w:rFonts w:cs="Traditional Arabic"/>
                <w:b/>
                <w:b/>
                <w:bCs/>
                <w:rtl w:val="true"/>
              </w:rPr>
              <w:t>الر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كنا</w:t>
            </w:r>
            <w:r>
              <w:rPr>
                <w:b/>
                <w:b/>
                <w:bCs/>
                <w:rtl w:val="true"/>
              </w:rPr>
              <w:t xml:space="preserve"> </w:t>
            </w:r>
            <w:r>
              <w:rPr>
                <w:rFonts w:cs="Traditional Arabic"/>
                <w:b/>
                <w:b/>
                <w:bCs/>
                <w:rtl w:val="true"/>
              </w:rPr>
              <w:t>العبود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مولُ</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مناحي</w:t>
            </w:r>
            <w:r>
              <w:rPr>
                <w:b/>
                <w:b/>
                <w:bCs/>
                <w:rtl w:val="true"/>
              </w:rPr>
              <w:t xml:space="preserve"> </w:t>
            </w:r>
            <w:r>
              <w:rPr>
                <w:rFonts w:cs="Traditional Arabic"/>
                <w:b/>
                <w:b/>
                <w:bCs/>
                <w:rtl w:val="true"/>
              </w:rPr>
              <w:t>الحي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76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علموا أن اللهَ تعالى قد خلقَ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سَكم وجِ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بادةُ اللهِ تعالى، وإفرادُها للهِ وحدَه لا شريكَ له، هي الغايةُ القصوى، والمطلبُ الأسمى، والمقصودُ الأعلى من الخلقِ، كما دلَّت عليه الآيةُ، فإن اللهَ تعالى ذكرَ ذلك بالنفيِ والاستثناءِ، اللذين هما أقوى صُورِ الحصْرِ والقصْرِ، فنفى أيَّة غايةٍ لوجودِ الإنسِ والجنِّ غيرَ عبادتِه سبحان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ذكْرُ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نَا لذلك لم يتركْنا همَلاً بلا بيانٍ، ولا توضيحٍ للعبادةِ التي خلقَنا لها وأمرَنا بها، بل بيَّن لنا معنى العبوديةِ للهِ سبحانه، ووضَّحَ سبيلَ ذلك، فبعثَ الرُّسلَ مبشِّرين ومنذِرين، وإلى عبادتِه وحدَه دا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رسولٍ جاءَ إلى قومِه كانَ أولُ ما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دعوةُ التي جاءت الرُّسُلُ بها أمرٌ فطَرَ اللهُ تعالى الخلقَ عليه، ومع ذلك انقسمَ الخلقُ حِيالَ دعوةِ الرُّسلِ إلى قِسمَ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 وَاللهُ بِمَا تَعْمَلُونَ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وفَّقَه اللهُ إلى الإيمانِ، فهو على الفِطْرةِ في عبوديتِه للواحِدِ الدَّيَّانِ، ومن الناسِ من ابتُلي بالحرمانِ فاجتالَه الشيطانُ، فوقعَ في عبوديَّةِ الأصنامِ و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وديةَ للهِ تعالى التي هي قُوتُ القلوبِ، وغذاءُ الأرواحِ، وقُرَّةُ العيونِ، وسُرورُ النفوسِ، تلك العبادةُ مبنيةٌ على ركنيْن عظيميْن، لا تصِحُّ إ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رحمنِ غايةُ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 عابِدِه هما قُطْبان</w:t>
      </w:r>
    </w:p>
    <w:p>
      <w:pPr>
        <w:pStyle w:val="Normal"/>
        <w:jc w:val="left"/>
        <w:rPr/>
      </w:pPr>
      <w:r>
        <w:rPr>
          <w:rFonts w:ascii="Traditional Arabic" w:hAnsi="Traditional Arabic" w:cs="Traditional Arabic"/>
          <w:sz w:val="36"/>
          <w:sz w:val="36"/>
          <w:szCs w:val="36"/>
          <w:rtl w:val="true"/>
        </w:rPr>
        <w:t>فكلما امتلأ قلبُ العبدِ للهِ تعالى حبًّا، وله سبحانه ذلاً وتعظيماً، ولأوامرِه وشرعِه انقِياداً وعمَلاً، كمُلَتْ فيه العبوديَّةُ للهِ تعالى، وهذه العبودِيةُ التي دَعَت إليها الرُّسلُ أمرٌ عامٌ واسِعٌ رَحْبٌ، يضرِبُ بروَاقِه على جميعِ مناحِي الحياةِ وشؤونِها، ويتبيَّنُ هذا واضحاً جَليًّا من خلالِ إجالةِ النظرِ في آياتِ الكتابِ الحكيمِ، ومن خلالِ مطالعةِ دواوينِ السُّنةِ، فإن اللهَ تعالى خاطبَ عبادَه المؤمنين بالأمرِ والنهيِ في أمورٍ كثيرةٍ، تتعلقُ بمعاشِهم و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أن يتضحَ شمولُ العبوديةِ لجميعِ مناحي الحياةِ من تعريفِ أهلِ العلمِ والفقهِ لمعنى العبادةِ،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سمٌ جامعٌ لما يحبُه اللهُ ويرضاه من الأقوالِ والأعمالِ، الباطنةِ وال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هذا تكونُ العبادةُ شاملةً للأعمالِ القلبيةِ، كمحبَّةِ اللهِ ورسولِه، وخشْيةِ اللهِ والإنابةِ إليْه، والتوكُّلِ عليه، والإخلاصِ له، والصَّبرِ لحُكْمِه، وهي شاملةٌ للأركانِ الشعائريةِ، من الصلاةِ والزكاةِ والصيامِ والحجِّ وتطوعاتِها وما يتبعُها، وهي أيضاً شاملةٌ للعلاقاتِ الاجتماعيةِ، والأحوالِ الشخصيةِ، والأخلاقِ والفضائلِ التعامليةِ، وهي تشملُ أيضاً الأحكامَ القضائيةَ التَّشريعيةَ، والشؤونَ التجاريةَ والاقتصاديةَ و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ينُ للهِ تعالى، والعبوديةُ له سبحانَه دائرةٌ واسعةٌ، تحيطُ بجميعِ جوانبِ الحياةِ وفروعِها، من آدابِ الأكلِ والشُّربِ وقضاءِ الحاجةِ، إلى بناءِ الدولةِ وسياسةِ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در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عنى، بل وعَرَفَه المشركون والمخالِفون لدعوةِ الإسلامِ في ذلك الوقتِ، ففي صحيح مسلمٍ 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نا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رى صاحبَكم يعلِّمُكم، حتى يعلِّمَكم الخَ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نهانا أن يستنجِيَ أحدُنا بيمينِه أو يستقبلَ القبلةَ، ونهى عن الرَّوْثِ والعظ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نجي أحدُكم بدونِ ثلاثةِ أح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في سيرةِ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ويشهدُ أنهم كانوا يراجِع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الأحوالِ، وفي أكثرِ الأحيانِ، وأنهم كانوا يتوقَّفُون في انتظارِ الوحيِ في كثيرٍ من قضاياهم وشؤونِهم، إلا أنه مع مُضِيِّ الأوقاتِ، وفُشُوِّ الجهالاتِ، وقِلةِ العلماءِ والدعاةِ اعترى مفهومَ العبوديةِ كثيرٌ من التغييرِ والتبديلِ والانحراف، حتى أصبحنا نرى ونسمعُ من يدَّعي الانتسابَ إلى الإسلامِ، ثم إنه لا يرى ضَيْراً ولا حَرَجاً أن يصرفَ أنواعاً من العباداتِ القلبيةِ أو العمليةِ لغيرِ اللهِ تعالى، إما بحجةِ أنهم أولياءُ اللهِ، أو أنهم وسطاءُ، أو أنهم وسائلُ، أو غيرُ ذلك من الشُّ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بحنا نرى ونشاهد من وحَّد اللهَ بالقصدِ، فلم يعبُدْ إلا اللهَ تعالى، لكنَّه لم يتا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جاءَ به، فعبدَ اللهَ بهواه، وما تملِيه عليه رغ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 الفريقين ضلَّ الطريقَ، وأخطَأَ السبيلَ، فإنَّ اللهَ تعالى أمَرَنا بعبادتِه وحدَه سبحان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أيضاً ألا نعبدَه إلا بما شر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ى العبدِ الرَّاغبِ في تحقيقِ عبوديَّتِه للهِ تعالى أن يطهِّر قلبَه، ويصفِّيَه ويخليه من كلِّ شائبةِ شركٍ، أو قصْدٍ لغيرِ اللهِ تعالى، فإن اللهَ تعالى لا يقْبلُ من العمَلِ إلا ما كانَ خالِصاً، وابتُغِيَ به وجهه سبحان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 أيضاً أن يجتهدَ في 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تفاءِ أثرِه؛ فإ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حسب متابعةِ العب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من انشراحِ الصَّدرِ، ورفعِ الذِّكْرِ، وكثرةِ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خلاصِ والمتاب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ت العبرةُ بكثرةِ العملِ، مع التفريطِ في الإخلاصِ للهِ تعالى، ومتاب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عبرةُ بحسنِ ال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الحسَنُ هو أخلصُه وأص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لصُه وأص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عظيمَ، ربَّ العرشِ الكريمِ أن يجعلَنا من أهلِ الإخلاصِ والمتابعةِ، وأن يوفِّقَنا إلى خيرِ الأقوالِ والأعمالِ</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قد تقدَّمَ لنا في الخطبةِ الأولى صورتانِ من صُورِ الانحرافِ، الذي طرأَ على الأمةِ في مفهومِ العبوديةِ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انحرافِ في مفهومِ العبودي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من أعمى اللهُ بصيرتَهم، وأضلَّهُم عن سواءِ السبيلِ، تَصوَّرُوا أو صُوِّرَ لهم أن عبادةَ اللهِ تعالى هي تلك الأقوالُ والأعمالُ، التي تضبطُ علاقةَ العبدِ بربِّه، من صلاةٍ أو زكاةٍ أو صيامٍ أو حجٍّ أو تلاوةٍ وذكرٍ، أما ما عَدَا ذلك من الأمورِ فليس لها بالعبادةِ أو العبوديةِ للهِ تعالى صِلةٌ، بل هي موكُولةٌ إلى الناسِ، يفعلون فيها ما يشَاؤُون، ويحكُمون ما يُر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هذا فهمٌ مبْتورٌ مغْلوطٌ، دلَّت نصوصُ الكتابِ والسُّنةِ على بطلانِه، بل دلَّ العقلُ على ضعفِه وضلالِه؛ إذ كيف يستقيمُ في الأذهانِ، أو يصحُّ عندَ أولي العقولِ والأبصارِ أن يعلِّم النبيُّ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تفاصيلَ ودقائقَ آدابِ قضاءِ الحاجةِ، ثم يتركُ تعليمَهم الأمور العظام والقضايا الجسام، التي بها تستقيمُ الحياةُ في المدنِ والأم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فيه أعْظمُ التَّنقِيصِ والازدِراءِ بالشَّرائعِ والأنبياءِ لما جانب رأيَ الأَلِبَّاءِ و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ف هذا الفهمُ المغلوطُ انحرافاتٍ خطيرةً، توشِكُ أن تَخرُجَ بأصحابِه عن سبيلِ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انحرافاتِ ال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سمِعْنا من يقولُ و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والعبوديةَ للهِ، ليس لها دخلٌ في التجارةِ أو الاقتصادِ أو السياسةِ أو الإعلامِ أو غيرِ ذلك من مجالاتِ الحياةِ، بل آلَ الأمرُ بكثيرٍ من أصحابِ هذا الفكرِ الضَّالِ المنحرفِ أن فَصَلوا الدِّينَ عن الحياةِ، وجعلوا الكتابَ والسُّنةَ اللذين هما سبيلُ النجاةِ ينظِّمان علاقةَ العبدِ بربِّه، ولا يتجاوزون بهما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قتصِر الأمرُ على ذلك، فرأينا أصحابَ هذا الانحرافِ، الذين ضربَ النفاقُ قلوبَهم بجِرانِه، ينكرون على كلِّ من يصْدُرُ عن السنةِ والقرآنِ في سياساتِه أو اقتصادياتِه أو أحكامِه أو أنظمتِه أو سائرِ شؤونِ حياتِه، ويقذفون بأقذَعِ الأسماءِ، ويصفون بأبشعِ الأوصافِ كُلَّ من دعا إلى تحكيمِ الكتابِ والسنةِ، فتارةً يسمون المتمسكين بالكتابِ والسنةِ في دقِّ الأمرِ وجليلِه رجعِيين، وتارةً ظلاميين، وتارةً أصوليين، وتارةً متطرِّفين، أو إرهابيين، 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هؤلاء المضلِّلين المنافِقين، فإنهم من أعظمِ ما يُفسدُ الأديانَ ويخرِبُ الأوطانَ، وتمسَّكُوا بكتابِ ربِّكم وسنةِ نبيِّكم، فهما سفينةُ النجاةِ، وقد أمرَ اللهُ بذلك، ف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قٍ عديد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دعنَّكم هؤلاء المنحرفون بألاعيبِهم وأساليبِهم وتضليلاتِهم، فهم أشبهُ من ينطبقُ عليهم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واه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هلِ الشَّرِّ، الذين يكونون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ضلالةٍ إلى أبوابِ جهنمَ، مَن أجابَهم إليها 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الحَوْر بعد الكوْر، ومن الضلالِ بعد الهدى، ومن الزيغِ بعد الاهتد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42:00Z</dcterms:created>
  <dc:creator>الشيخ خالد بن عبد الله المصلح</dc:creator>
  <dc:description/>
  <cp:keywords/>
  <dc:language>en-US</dc:language>
  <cp:lastModifiedBy>ahmed</cp:lastModifiedBy>
  <cp:lastPrinted>2011-04-02T16:45:00Z</cp:lastPrinted>
  <dcterms:modified xsi:type="dcterms:W3CDTF">2014-03-26T18:00:00Z</dcterms:modified>
  <cp:revision>4</cp:revision>
  <dc:subject>1/ عبادة الله هي الغاية من خلق الخلق 2/ الهدف من إرسال الرسل 3/ ركنا العبودية 4/ شمولُ العبوديةِ لجميعِ مناحي الحياةِ 5/ من صُورِ الانحرافِ في مفهومِ العبوديةِ </dc:subject>
  <dc:title>تحقيق العبودية</dc:title>
</cp:coreProperties>
</file>