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تخليص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ئب</w:t>
            </w:r>
            <w:r>
              <w:rPr>
                <w:b/>
                <w:b/>
                <w:bCs/>
                <w:rtl w:val="true"/>
              </w:rPr>
              <w:t xml:space="preserve"> </w:t>
            </w:r>
            <w:r>
              <w:rPr>
                <w:rFonts w:cs="Traditional Arabic"/>
                <w:b/>
                <w:b/>
                <w:bCs/>
                <w:rtl w:val="true"/>
              </w:rPr>
              <w:t>الش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ظلم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خرج</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w:t>
            </w:r>
            <w:r>
              <w:rPr>
                <w:rFonts w:cs="Traditional Arabic"/>
                <w:b/>
                <w:b/>
                <w:bCs/>
                <w:rtl w:val="true"/>
              </w:rPr>
              <w:t>أبوا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تحها</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ناس</w:t>
            </w:r>
            <w:r>
              <w:rPr>
                <w:b/>
                <w:b/>
                <w:bCs/>
                <w:rtl w:val="true"/>
              </w:rPr>
              <w:t xml:space="preserve"> </w:t>
            </w:r>
            <w:r>
              <w:rPr>
                <w:rFonts w:cs="Traditional Arabic"/>
                <w:b/>
                <w:bCs/>
              </w:rPr>
              <w:t>3</w:t>
            </w:r>
            <w:r>
              <w:rPr>
                <w:rFonts w:cs="Traditional Arabic"/>
                <w:b/>
                <w:bCs/>
                <w:rtl w:val="true"/>
              </w:rPr>
              <w:t>/</w:t>
            </w:r>
            <w:r>
              <w:rPr>
                <w:rFonts w:cs="Traditional Arabic"/>
                <w:b/>
                <w:b/>
                <w:bCs/>
                <w:rtl w:val="true"/>
              </w:rPr>
              <w:t>انغما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بعثة</w:t>
            </w:r>
            <w:r>
              <w:rPr>
                <w:b/>
                <w:b/>
                <w:bCs/>
                <w:rtl w:val="true"/>
              </w:rPr>
              <w:t xml:space="preserve"> </w:t>
            </w:r>
            <w:r>
              <w:rPr>
                <w:rFonts w:cs="Traditional Arabic"/>
                <w:b/>
                <w:b/>
                <w:bCs/>
                <w:rtl w:val="true"/>
              </w:rPr>
              <w:t>النبي</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تخليص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ئب</w:t>
            </w:r>
            <w:r>
              <w:rPr>
                <w:b/>
                <w:b/>
                <w:bCs/>
                <w:rtl w:val="true"/>
              </w:rPr>
              <w:t xml:space="preserve"> </w:t>
            </w:r>
            <w:r>
              <w:rPr>
                <w:rFonts w:cs="Traditional Arabic"/>
                <w:b/>
                <w:b/>
                <w:bCs/>
                <w:rtl w:val="true"/>
              </w:rPr>
              <w:t>الشرك</w:t>
            </w:r>
            <w:r>
              <w:rPr>
                <w:b/>
                <w:b/>
                <w:bCs/>
                <w:rtl w:val="true"/>
              </w:rPr>
              <w:t xml:space="preserve"> </w:t>
            </w:r>
            <w:r>
              <w:rPr>
                <w:rFonts w:cs="Traditional Arabic"/>
                <w:b/>
                <w:bCs/>
              </w:rPr>
              <w:t>5</w:t>
            </w:r>
            <w:r>
              <w:rPr>
                <w:rFonts w:cs="Traditional Arabic"/>
                <w:b/>
                <w:bCs/>
                <w:rtl w:val="true"/>
              </w:rPr>
              <w:t>/</w:t>
            </w:r>
            <w:r>
              <w:rPr>
                <w:rFonts w:cs="Traditional Arabic"/>
                <w:b/>
                <w:b/>
                <w:bCs/>
                <w:rtl w:val="true"/>
              </w:rPr>
              <w:t>س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ذرائع</w:t>
            </w:r>
            <w:r>
              <w:rPr>
                <w:b/>
                <w:b/>
                <w:bCs/>
                <w:rtl w:val="true"/>
              </w:rPr>
              <w:t xml:space="preserve"> </w:t>
            </w:r>
            <w:r>
              <w:rPr>
                <w:rFonts w:cs="Traditional Arabic"/>
                <w:b/>
                <w:b/>
                <w:bCs/>
                <w:rtl w:val="true"/>
              </w:rPr>
              <w:t>الموص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ب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متابع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4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ما من به عليكم؛ أن بعث فيكم رسولا منكم يتلو عليكم آياته ويزكيكم ويعلمكم الكتاب والحك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سولا أخرجكم الله به من الظلمات إلى النور، من ظلمات الجهل إلى نور العلم، ومن ظلمات الشرك والكفر إلى نور التوحيد والإيمان، ومن ظلمات الجور والاساءة إلى نور العدل والإحسان، ومن ظلمات الفوضى الفكرية والاجتماعية إلى نور الاستقامة في الهدف والسلوك، ومن ظلمات القلق النفسي وضيق الصدر إلى نور الطمأنينة وانشراح الص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 كِتَابٌ أَنزَلْنَاهُ إِلَيْكَ لِتُخْرِجَ النَّاسَ مِنَ الظُّلُمَاتِ إِلَى النُّورِ بِإِذْنِ رَبِّهِمْ إِلَى صِرَاطِ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ذِي لَهُ مَا فِي السَّمَاوَاتِ وَمَا فِي الأَرْضِ وَوَيْلٌ لِّلْكَافِرِينَ مِنْ عَذَابٍ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عث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تخبطون في الجهالات؛ ففتح لهم أبواب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اب العلم في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ستحقه من الأسماء والصفات، وما له من الأفعال و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اب العلم في معرفة المخلوقات في المبدأ والمنتهى، والحساب والجز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كُمْ بَعْدَ ذَلِكَ لَ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تُ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تح الله لعباده بما بعث ب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 العلم في عبادة الله –تعالى، والسير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واب العلم في السعي في مناكب الأرض، وابتغاء الرزق بوجه حلال، فما من شيء يحتاج الناس لمعرفته من أمور الدين والدنيا، إلا بين لهم ما يحتاجون إليه فيه، حتى صاروا على طريقة بيضاء نقية ليلها كنهارها لا يزيغ عنها إلا هالك، ولا يتيه فيها إلا أعمى الق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منغمسون في الشرك في شتى أنواعه؛ فمنهم من يعبد الأصنام، ومنهم من يعبد المسيح بن مريم، ومنهم من يعبد الأشجار، ومنهم من يعبد الأحجار، حتى كان الواحد منهم إذا سافر، ونزل أرضا، أخذ منها أربعة أحجار، فيضع ثلاثة منها تحت القدر، وينصب الرابع إلها يعبده، فأنقذهم الله برسوله من هذه الهوة الساحقة، والسفه البالغ، من عبادة الأوثان إلى عبادة الرحمن، فحقق التوحيد لرب العالمين تحقيقا بالغا، وذلك بأن تكون العبادة لله وحده، يتحقق فيها الإخلاص لله بالقصد والمحبة والتعظيم، فيكون العبد مخلصا لله في قصده، مخلصا لله في محبته، مخل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اهره وباطنه، لا يبتغي بعبادته إلا وج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صول إلى دار كرا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يبُوا إِلَى رَبِّكُمْ وَأَسْلِمُ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هُكُمْ إِلَهٌ وَاحِدٌ لاَّ إِلَهَ إِلاَّ هُوَ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هُكُمْ إِلَهٌ وَاحِدٌ فَلَهُ أَسْلِمُوا وَبَشِّرِ الْمُخْ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جاء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ته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حقيق التوحيد، وإخلاصه وتخليصه من كل شائبة، وسد كل طريق يمكن أن يوصل إلى ثلم هذا التوحيد، أو إضعافه، حتى إ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وشئ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ندا، بل ما شاء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جة </w:t>
      </w:r>
      <w:r>
        <w:rPr>
          <w:rFonts w:cs="Traditional Arabic" w:ascii="Traditional Arabic" w:hAnsi="Traditional Arabic"/>
          <w:sz w:val="36"/>
          <w:szCs w:val="36"/>
          <w:rtl w:val="true"/>
        </w:rPr>
        <w:t>(</w:t>
      </w:r>
      <w:r>
        <w:rPr>
          <w:rFonts w:cs="Traditional Arabic" w:ascii="Traditional Arabic" w:hAnsi="Traditional Arabic"/>
          <w:sz w:val="36"/>
          <w:szCs w:val="36"/>
        </w:rPr>
        <w:t>2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رجل أن يقرن مشيئته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رف يقتضي التسوية بينهما، وجعل ذلك من اتخاذ الن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خاذ الن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راك به، وحر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لف الرجل بغير الله، وجعل ذلك من الشرك بالل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7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5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7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0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0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لأن الحلف بغير الله تعظيم للمحلوف به بما لا يستحق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للمسلم أن يقول عند ال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أو وحياة النبي، أو وحياتك، أو وحياة فلان، بل يحلف بالله وحده، أو يصمت عند الحلف، ولما سئل صلى الله عليه وسلم عن الرجل يلقى أخاه فيسلم عليه أينحني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7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7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ع صلى الله عليه وسلم من الانحناء عند التسليم؛ لأن ذلك خضوع لا ينبغي إلا لله رب العالمين، فهو سبحانه وحده الذي يركع له ويسجد، وكان السجود عند التحية جائزا في بعض الشرائع السابقة، ولكن هذه الشريعة الكاملة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ت منه، وحرمته،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شام، فوجدهم يسجدون لأساقفتهم –زع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قبل أن يسلموا، فلما رجع معاذ سج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هم يسجدون لأساقفتهم، وأنت أحق أن يسجد لك يا رسول الله، يعني أحق من أساقفتهم بالسجو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آمرا أحدا أن يسجد لأحد لأمرت المرأة أن تسجد لزوجها من عظم حق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نسائي بسند جي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ناسا جاؤ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يا خيرنا وابن خيرنا وسيدنا وابن سيد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ولوا بقولكم، ولا يستهوينكم الشيطان، أنا محمد عبد الله ورسوله، ما أحب أن ترفعوني فوق منزلتي التي أنزل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لغ من س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ائع الشرك ووس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ترك في بيته صورة شيء يعبد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عظم تعظيم عب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في بيته شيئا فيه تصاليب إلا نقضه، والتصاليب، هي الصلبان التي يتخذها النصارى شعارا لدينهم، أو يعبد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يب؛ كل ما كان على شكل خطين متقاطعين، هكذا عرفه صاحب المن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على شكل خط مستقيم، أو فوق وسطه، يزعم النصارى أن المسيح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ب عليه، بعد أن قتل،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مكذبا من زعموا أنهم قت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تَلُوهُ وَمَا صَلَبُوهُ وَلَكِن شُبِّ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قَتَلُوهُ يَ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فَعَهُ اللّهُ إِلَيْهِ وَكَانَ اللّهُ عَزِيزً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النصارى يقدسون الصليب، يضعونه فوق محاربهم، ويتقلدونه في أعنا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كل ما فيه تصاليب، حماية لجانب التوحيد، وإبعادا عن مشابهة غي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ت بلادن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بلاد الإسلامية محافظة على توحيد الله –تعالى، ومتاب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ا منَّ الله عليها من علماء مبينين، وولاة منفذين، وصارت عند أعداء الإسلام قلعة الإسلام، فغزوها من كل جانب، بكل شكل من أشكال الغزو، حتى كثرت الفتن فيها، وصارت صور الصلبان على بعض الألعاب للأطفال، بل وعلى الفرض، لتكون نصب أعين المسلمين، صبيانهم وكبارهم، فلا حول ولا قوة إلا بالله، وإنا لله وإنا إليه راج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هذه الأمة دينها، وقها شر أعدائها، وأيقظ القلوب من الغفلة عما يراد بنا يا رب العالمين، إنك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27:00Z</dcterms:created>
  <dc:creator>الشيخ محمد بن صالح العثيمين</dc:creator>
  <dc:description/>
  <dc:language>en-US</dc:language>
  <cp:lastModifiedBy>Admin</cp:lastModifiedBy>
  <cp:lastPrinted>2011-04-02T16:45:00Z</cp:lastPrinted>
  <dcterms:modified xsi:type="dcterms:W3CDTF">2016-11-05T14:28:00Z</dcterms:modified>
  <cp:revision>3</cp:revision>
  <dc:subject>1/الظلمات التي أخرج النبي -صلى الله عليه وسلم- الناس منها 2/أبواب العلم التي فتحها النبي -صلى الله عليه وسلم- للناس 3/انغماس الناس في الشرك قبل بعثة النبي-صلى الله عليه وسلم- 4/حث الكتاب والسنة على تحقيق التوحيد وتخليصه من شوائب الشرك 5/سد الإسلام للذرائع الموصلة إلى الشرك وبعض صور ذلك 6/منة الله على بلاد الحرمين بتحقيق التوحيد ومتابعة النبي -صلى الله عليه وسلم-</dc:subject>
  <dc:title>تحقيق التوحيد وتخليصه من شوائب الشرك</dc:title>
</cp:coreProperties>
</file>