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خمسة</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مقام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وإيمان</w:t>
            </w:r>
            <w:r>
              <w:rPr>
                <w:b/>
                <w:b/>
                <w:bCs/>
                <w:rtl w:val="true"/>
              </w:rPr>
              <w:t xml:space="preserve"> </w:t>
            </w:r>
            <w:r>
              <w:rPr>
                <w:rFonts w:cs="Traditional Arabic"/>
                <w:b/>
                <w:b/>
                <w:bCs/>
                <w:rtl w:val="true"/>
              </w:rPr>
              <w:t>و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إيمانٌ، رمضان عقيدةٌ، رمضان توحيدٌ، رمضان عبوديةٌ، رمضان 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 رمضان، وهكذا هو رمضان؛ فرمضان كما هو في ظاهره سلوك،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دة وإيمان وتوحيد، وفي هذا الخطبة نريد أن نعطي رمضان حقه مع عقيدة  التوحيد، نريد أن نربط ما بين رمضان وعقيدة التوحيد، نريد أن نحلل مقامات التوحيد في رمضان، نريد أن نستجلي مظاهر التوحيد في رمضان، نريد أن نجعل من صيامنا توحيداً ل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ريد أن نحقق التوحيد من خلال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فرمضان ليس هو فقه وأحكام فقط، بل هو قبل ذلك وبعد ذلك ومع ذلك، توحيد؛ فكيف يمكن تحقيق التوحيد في صيامنا لرمضان؟ وكيف يمكن أن نشهد مقامات التوحيد في رمض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قق التوحيد في رمضان بأن نعتقد ابتداء بأن الذي شرع رمضا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من أعظم حقائق التوحيد أن تعتقد بأن المشرّع هو الله تعالى، وأن الآمر للعباد والناهي لهم، والمحلّل لهم والمحرّم عليه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شرعه لهم من شأن رمضان وما أمرهم فيه وما نهاهم عنه فيه، وما أحله لهم في ليالي رمضان وما حرمه عليهم في نهاره،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ا اعتقاده، من توح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حيد الله في ربوبيته؛ فهو الخالق، وله الحق في التشريع للمخلو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هُ الْخَلْقُ وَالْأَ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أيها الصائم حينما تعتقد ذلك تحقق التوحيد وترد على الماديين والعلمانيين والمستشرقين الذين يشككون في شريعة الصوم وغاياتها وحكم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حقيق التوحيد في رمضان؛ تحقيق الطاعة فيه والاتباع والعبودية، وهذا من تحقيق توحيد الألوهية الذ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 الله تعالى بحق العبادة وحق الطاعة المشروعة؛ فحينما يقوم المؤمن بطاعة الله؛ فيصوم رمضان، امتثالا لأمر الله تعالى، وعندما يتبع في تطبيق صيام رمضان ما جاءت به السنة، اتباعا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يقصد من طاعته تلك واتباعه هذا تحقيق العبودية لله، 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لك كله تحقيق لتوحيد الألوه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حقيقك للتوحيد في صيامك رمضان؛ أنك تصوم هذا الشهر، إيمانا منك بالله تعالى، وتصديقا بألوهيته، وتصوم أيام رمضان محققا التوحيد في قلبك من خلال إخلاص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مقام من تحقيق التوحيد في صيامنا لرمضان، قد جاء به الحديث النبوي الصحيح، كما في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الإيمان الاعتقاد بحق فرضية صومه، وبالاحتساب طلب الثواب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شرح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يقًا بِأَنَّهُ حَقّ مُقْتَصِد فَضِيلَته،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د اللَّه تَعَالَى وَحْده لَا يَقْصِد رُؤْيَة النَّاس، وَلَا غَيْر ذَلِكَ مِمَّا يُخَالِف 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لا شك فيه أنّ الإخلاص من أعظم حقائق توحيد الألوهية، وأنّ التصديق والاعتقاد بأن الله  تعالى هو من أمَرَني بالصيام هو من أَجَلِّ حقائق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 ب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 التوحيد في صيام رمضان؛ حينما يُعظّم المؤمن شهر رمضان، حينما يستشعر المسلم حُرْمة هذا شهر رمضان؛ فتعظيمك لرمضان هو من تعظيمك لشعائر الله، وتعظيمك لشعائر الله هو من تعظيمك لله تعالى، وتعظيمك لله تعالى هو من تحقيقك للتوح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حقيقة توحيد الله في أسمائه وصف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جيب تحقيق التوحيد في رمضان، هو؛ ما جعله الشارع من ارتباط دخول رمضان، وثبوته، ووجوب صومه، بحركة هذا الكون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ناط الشرع ثبوت شهر رمضان برؤية الهلال، وهذا فيه تحقيق لتوحيد الله تعالى في ربوبيته حيث حركة القمر وتغيّره وخفاؤه وظهوره، وتحقيق لتوحيد الألوهية حيث وجوب الالتزام بالصوم حينما يبان هلال شهر رمضان؛ فالله أكبر، كيف يحقق المؤمن توحيد الربوبية؛ حينما يعتقد بالخالق مسيرا للقمر ومنظما لحركته، وكيف يحقق توحيد الألوهية حينما يطيع ربه؛ فيصوم الشهر حينما يظهر هذا القمر هلالا؛ فاجتمع هنا خلق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ريع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 ه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ك ربي ما أعظمه، وما أعظم شأن التوحيد وحقائقه العج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ائق التوحيد العظيمة التي تتحقق في رمضان، وتظهر في صيامنا لرمضان، هي مخالفة أهل الكفر وأهل الضلال وعدم التشبه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فالمؤمنون بالتزامهم بأحكام الصيام واتباعهم للهدي النبوي، يكونون بذلك أمّة متميزة، لها هويّتها، لا تقع بالتشبّه مع أهل الكفر في تديّنهم وتعبّدهم وتنسكّهم، بل يكونون أمة لها خصوصيتها في تحقيقها لعبودية ربها وتوح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تباع الشرع في تعجيل الإفطار وعدم تأخيره؛ وذلك من أجْلِ أن نخالف اليهود والنصارى في ذلك؛ ففي الحديث المتفق عل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سنن وصححه النووي وغيره عن أبي هريرة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 إن اليهود والنصارى يؤخ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لان على مشروعية تعجيل الإفطار، وفيه  مخالفة لليهود والنصارى؛ لأنهم كانوا يؤخرون الإفطار، ولهذا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عجيل الفطر في أحاديث كثيرة؛ كي لا يقع المسلمون في التشبه بهم، وقد روى الإمام أحمد عن ابن عمر وإسناده ج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صرح بذلك فيما رواه أبو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دين ظاهرا ما عجل الناس الفطر؛ لأن اليهود والنصارى يؤخرون، وهذا نص في أن ظهور الدين الحاصل بتعجيل الفطر لأجل مخالفة اليهود و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خالفتهم سببا لظهور الدين؛ فإنما المقصود بإرسال الرسل أن يظهر دين الله على الدين كله؛ فيكون نفس مخالفتهم من أكبر مقاصد البع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كذلك ردّ على الروافض الذين يؤخرون الفطر حتى تظهر النجوم، وعند ابن خزيمة وابن حبان عن سهل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أمتي على سنتي ما لم تنتظر النج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بن خزيمة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ون أنّ تحقيق التوحيد في رمضان؛ يكون في سحورك أيها المؤمن؛ نعم، هل تعلم أيها المؤمن أن سحورك فيه مقام من مقامات التوحيد، وذلك بمخالفتك لأهل الكتاب وعدم التشبه بهم في تديّنهم وعباداتهم، وهذا من أعظم جوانب تحقيق التوحيد؛ فتأمّل معي ذلك في الحديث الذي يرويه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ق وَالْمُمَيِّز بَيْن صِيَامنَا وَصِيَامهمْ السُّحُور؛ فَإِنَّهُمْ لَا يَتَسَحَّرُونَ وَنَحْنُ يُسْتَحَبّ لَنَا السُّحُور، وَأَكْلَةُ السَّحَرِ هِيَ السَّحُ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تحفة الأحو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نَى أَنَّ السُّحُورَ هُوَ الْفَارِقُ بَيْنَ صِيَامِنَا وَصِيَامِ أَهْلِ الْكِتَابِ؛ لِأَنَّ اللَّهَ تَعَالَى أَبَاحَهُ لَنَا إِلَى الصُّبْحِ بَعْدَمَا كَانَ حَرَامًا عَلَيْنَا أَيْضًا فِي بَدْءِ الْإِسْلَامِ  وَحَرَّمَهُ عَلَيْهِمْ بَعْدَ أَنْ يَنَامُوا أَوْ مُطْلَقًا، وَمُخَالَفَتُنَا إِيَّاهُمْ تَقَعُ مَوْقِعَ الشُّكْرِ لِتِلْكَ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دل على أن الفصل بين العبادتين أمر مقصود للشا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حور مِنْ خَصَائِصِ هَذهِ الأُمَّةِ في صَوْمِها، وفيه تحقيق للتوحيد، ففي فعله مُخالَفَةً لأهْلِ الكِتابِ؛ لأَنَّهُم لا يَتَسَحَّرُون،  ومُخَالَفَتُهُم أَصْلٌ عَظِيمٌ من أُصُولِ دِينِنا؛ ولِذا حُرِّمَ التَّشبُّه بهم في شَعَائِرِهِم ومَا اخْتُصُّوا به مِنْ عَادَاتِهِم وأخْلاقِ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قائق التوحيد المرتبطة بشهر رمضان؛ اليقين بما يحدث من أفعال الله في عوالم الغيب؛ فبسبب دخول رمضان يجري الله تعالى أحداثا غيبية عجيبة، يجب علينا تصديقها والجزم بحدو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ما أخبر به الوحي؛ ففي الحديث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 نوقن يقينا جازما بربوبية الله تعالى للعالمين، ومن ذلك أنه يحدث تغييرا لعالَم الجنة والنار في رمضان؛ فتفتح أبواب الجنة وتغلق أبواب النار، كما تظهر قدرة الله تعالى العظيمة في تقييده لعالم الجن؛ حيث تصفّد الشياطين وتغلّ بالقيود، وكلّ هذا من أفعال الله تعالى التي هي من ربوبيته، وأسمائه وصفاته الدالة على أفعاله وإرادته وقدرت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الصائم يصدق بحدوث ذلك كله في عالم الغيب رغم أنه لا يراه بل يقينا بالوحي وإيمانا بالله 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حقيقك للتوحيد في صيامك رمضان؛ معرفتك اسم الله الغفور، وتصديقك بصفة المغفرة وآثارها الواقعة لك بسبب صيامك وقيامك؛ فمن توحيد الأسماء والصفات الظاهرة في صيامنا لرمضان، توحيد الله باسمه الغفور؛ فكما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من تحقيق الصائم للتوحيد أن يصدق بمغفرة الله تعالى التي هي من تجليات وآثار اسمه الغفور جزاء على صيام العبد وجزاء على قيامه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توحيد أن نثبت لله اسم الغفور وصفة المغفرة وآثارها في حق من يصوم ويقوم من مغفرة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حقيقنا للتوحيد في صيامنا رمضان، أن نعتقد أن الله تعالى ليس بحاجة إلى صيامنا، حتى لو كان صيامنا مب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حن الفقراء إلى الله تعالى، ولذلك لا بد أن نفهم معنى الحاجة المنسوبة إلى الله في أحاديث الصيام فهما سليما؛ ففي صحيح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فهم من الحديث أن من ترك قول الزور والعمل به؛ فإن الله بحاجة ل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 في فقه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له 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ا مفهوم له؛ فلا يقال يفهم منه أنه إذا ترك قول الزور والعمل به والجهل فلله فيه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لا مفهوم له؛ لأن الله غني عن العباد، قا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غني غنىً مطلقاً من جميع الوجوه؛ فلا يحتاج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 من عباده، وإنما خلقهم ليعبدوه لم يخلقهم من قلة؛ فيستكثر بهم، ولا من ضعف ليستنصر بهم، ولا من وحشة؛ فيستأنس بهم؛ فمن ظن هذا فقد ظن بربه ظن السوء، وهذا من أقبح أنواعه وهو كفر باتفاق أهل العلم؛ فالمعنى إذاً أن من لم يدع قول الزور والعمل به والجهل؛ فالله غني عن إمساكه عن 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 تحقيق التوحيد في صيامنا، أن نفقه أن الله لا يحتاج إلى صيامنا وإن كان صيامنا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حقيقنا للتوحيد في صيامنا رمضان؛ أن نعتقد أن الله تعالى يطعم الصائم الذي يأكل ناسيا، ويسقي الصائم الذي يشرب ناسيا، وهذا من توحيد الربوبية الذي من معانيه تدبير الله تعالى أمور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ىَ وَهُوَ صَائِمٌ فَأَكَلَ أَوْ شَرِبَ فَلْيُتِمَّ صَوْمَهُ فَإِنَّمَا أَطْعَمَهُ اللَّهُ وَسَ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هو رزق رز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عتقد اعتقاد جازما أن هذا من ربوبية الله تعالى لعباده الصائمين؛ فهم يَنْسُون بإذنه، وهم يأكلون ويشربون حال نسيانهم هذه بتقدير الله وإذنه وإطع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وسقياه لهم، بأن يسّرَ لهم ذلك ورزقهم إياه وساقه إليهم كما ساقهم إليه، قال تعالى حكاية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نِي فَهُوَ يَ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يُطْعِمُنِي وَيَ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حقيقنا للتوحيد في صيامنا رمضان؛ أن نوحّد الله تعالى باسمه الرحمن وبصفته الرحمة، وذلك من توحيد الأسماء والصفات، وهذا النوع من التوحيد ظاهر؛ فيما شرعه الله تعالى من الرخص الرمضانية لعباده المكلفين بالصيام؛ فهو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ص لأصحاب الأعذار الفطر في رمضان ولم يكلفهم فوق طاقتهم؛ فجعل الرخصة بالإفطار للمسافر وللمريض ولكبير السن العاجز ولمن يلحق بهم ممن لا يطيقون الصي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 وَمَنْ كَانَ مَرِيضًا أَوْ عَلَى سَفَرٍ فَعِدَّةٌ مِنْ أَيَّامٍ أُخَرَ 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حَمْزَةَ بْنِ عَمْرٍو الأَسْلَمِىِّ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أَجِدُ بي قُوَّةً عَلَى الصِّيَامِ في السَّفَرِ فَهَلْ عَلَىَّ جُنَاحٌ،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رُخْصَةٌ مِنَ اللَّهِ فَمَنْ أَخَذَ بِهَا فَحَسَنٌ، وَمَنْ أَحَبَّ أَنْ يَصُومَ فَلاَ جُنَاحَ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حقيقنا للتوحيد في صيامنا لرمضان؛ أن نصدق بأن الله تعالى يُصلّى على عباده الذين يتسحّرون، وصلاته عليهم هي ثنا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وهذا من توحيد الله تعالى في صفاته وأفعاله؛ ففي الحديث الذي رواه أحمد وابن حبان وصححه الألبان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مُتسَحِّ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حقيقنا للتوحيد في صيامنا لرمضان؛ أن نتعبد الله تعالى بعبادة الدعاء، والدعاء من أعظم حقائق توحيد الألوهية، وله أفضليته الكبرى في رمضان، حيث للصائم دعوة مستجابة، وهذا كما في مسند أحمد وإسناده صح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عَبدٍ مِنْهُم دَعوَةٌ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قائق التوحيد العظمى المرتبطة بالصيام؛ أن يصدق العبد الصائم تصديقا جازما بأنه سوف يفرح فرحة خاصة عند اللقا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وهذه الفرحة سببها صومه لرمضان بشكل خاص، وهذه الفرحة يفرحها لما يقاب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ار الآخرة؛ ففي صحيح ا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 إِذَا أَفْطَرَ فَرِحَ وَإِذَا لَقِيَ رَبَّهُ فَرِحَ بِصَ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ا يجد عند الله من ثواب الصيام مدخراً  فيجده أحوج ما كا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فرحته عند لقاء ربه فبما يراه من جزائه وتذكر نعمة الله تعالى بتوفيقه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حقائق التوحيد العظمى التي انطوى عليها شهر رمضا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تصديق بجزاء الصيام الغيبي، بجزاء القيام بالتوحيد العملي، وهو العمل بفريضة الصيام، وهو تخصيص باب للصائمين من أبواب الجنة الثمانية واسمه باب الر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جزاء من الغيب الذي ادخره الله لعباده الصائمين؛ فنحن نؤمن بذلك ونعتقد به تصديقا بخبر الوحي الغيبي، وهذا من التوحيد، ومن التصديق بجزاء أهل التوحيد؛ ففي صحيح البخار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يَوْمَ الْقِيَامَةِ، لاَ يَدْخُلُ مَعَهُمْ أَحَدٌ غَيْرُهُ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ائِمُونَ؟ فَيَدْخُلُونَ مِنْهُ، فَإِذَا دَخَلَ آخِرُهُمْ أُغْلِقَ فَلَمْ يَدْخُلْ مِنْهُ أَ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الدكتور/ عدنان خطاطبة</dc:creator>
  <dc:description/>
  <dc:language>en-US</dc:language>
  <cp:lastModifiedBy>Admin</cp:lastModifiedBy>
  <cp:lastPrinted>2011-04-02T16:45:00Z</cp:lastPrinted>
  <dcterms:modified xsi:type="dcterms:W3CDTF">2017-11-20T17:54:00Z</dcterms:modified>
  <cp:revision>3</cp:revision>
  <dc:subject>1/ رمضان  عقيدة وإيمان وتوحيد 2/ مظاهر التوحيد في رمضان .</dc:subject>
  <dc:title>تحقيق التوحيد في صيام رمضان "في خمسة عشر مقاما"</dc:title>
</cp:coreProperties>
</file>