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قيق</w:t>
            </w:r>
            <w:r>
              <w:rPr>
                <w:b/>
                <w:b/>
                <w:bCs/>
                <w:rtl w:val="true"/>
                <w:lang w:bidi="ar-EG"/>
              </w:rPr>
              <w:t xml:space="preserve"> </w:t>
            </w:r>
            <w:r>
              <w:rPr>
                <w:rFonts w:cs="Traditional Arabic"/>
                <w:b/>
                <w:b/>
                <w:bCs/>
                <w:rtl w:val="true"/>
                <w:lang w:bidi="ar-EG"/>
              </w:rPr>
              <w:t>التقوى</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تقوى</w:t>
            </w:r>
            <w:r>
              <w:rPr>
                <w:b/>
                <w:b/>
                <w:bCs/>
                <w:rtl w:val="true"/>
                <w:lang w:bidi="ar-EG"/>
              </w:rPr>
              <w:t xml:space="preserve"> </w:t>
            </w:r>
            <w:r>
              <w:rPr>
                <w:rFonts w:cs="Traditional Arabic"/>
                <w:b/>
                <w:b/>
                <w:bCs/>
                <w:rtl w:val="true"/>
                <w:lang w:bidi="ar-EG"/>
              </w:rPr>
              <w:t>وماهي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
                <w:bCs/>
                <w:rtl w:val="true"/>
                <w:lang w:bidi="ar-EG"/>
              </w:rPr>
              <w:t>وثمرا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التقوى</w:t>
            </w:r>
            <w:r>
              <w:rPr>
                <w:b/>
                <w:b/>
                <w:bCs/>
                <w:rtl w:val="true"/>
                <w:lang w:bidi="ar-EG"/>
              </w:rPr>
              <w:t xml:space="preserve"> </w:t>
            </w:r>
            <w:r>
              <w:rPr>
                <w:rFonts w:cs="Traditional Arabic"/>
                <w:b/>
                <w:b/>
                <w:bCs/>
                <w:rtl w:val="true"/>
                <w:lang w:bidi="ar-EG"/>
              </w:rPr>
              <w:t>وعلاماتها</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مَر بتقواه قلوبَ المتقين، وجعل التقوى سبيل نجاة الأولين و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رب العالمين، وأشهد أن محمدًا عبده ورسوله خاتم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قوى الله وحده هي وصيته للأولين والآخر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أمر بالتقوى هو أول شيء يأمر به المرسلون أقوامَ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وله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نُوحٌ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هُودٌ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صَالِحٌ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لوط و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أَخُوهُمْ لُوطٌ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 شع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مْ شُعَيْبٌ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عن إلي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إِلْيَا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لِقَوْمِهِ أَلَا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بها كثيراً في خطبه ومواعظه، أوصى بها مرة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 ما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أريد السفر ف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 خاصا بالتقوى،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 وَلَا تُطِعِ الْكَافِرِينَ وَ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ك على أهمية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غرابة فإن التقوى كلمة جامعة، تنتظم الدين كله فعلا للواجبات، وتركاً للمن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لتقوى يتقي العبد أسباب سخط الله، ويحرض على ما يرض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واءٌ عنده حال السر والعلانية، فلا سرَّ على الله، ولا خاف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ل 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ـبنَّ الله يغفل ساع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يخفى عليه يغيـ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قوى صلاح الجسد والروح، ونور البصر والبصيرة، يحصل بها العبد مع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ال بها الأجر في أخ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تَّقِينَ عِندَ رَبِّهِمْ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تقوى الله، فإنها أكرم ما أسررت، وأزين ما أظهرت، وأفضل ما ادخ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لمة التقوى وإن كانت طرقت مسامعنا مراراً، وقرأناها في سنة نبينا وكتاب ربنا كثيرًا، فما زلنا نفقدها في كثيرٍ من مواقفنا، ونغيبها في بعض تصرفاتنا، فيضعف أو يعدم جانب التقوى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شأنها عظيم فهي التي منعت ذلكم الرجلُ من أن يزنيَ بابنتِ عمه لما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فضَّ الخاتم إلا ب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نها وهي أحبُّ الناس إليه، خوفاً من الله، واتقاءً ل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قوى الله هي التي منعت بشير بن سعد من ظلم أولاده وتفريقه بينهم في العطية، لم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ول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قوى الله هي التي تحمل العبد على أن يعفو عن المسيء من قرابته، ويتغاضى عن التقصير من ذوي رحمه، ويتجاهل سوء العشرة من زوج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قوى الله تجعل العبد رقيباً على نفسه فلا يتكلم بما يكون عليه عبئًا يوم القيام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 صادق سديد، وعمله صالح رشيد، ليس في قوله ولا فعله غشٌّ ولا خيانة، ولا كذبٌ ولا مداه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ته التقوى إلى كلِّ فضيلة، ونأت به عن كلِّ رذ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إن كان قريباً لك فنعمى القريب هو، قريب متقي، وإن كان جاراً لك في بيتٍ أو محلٍ فقد أمنته على مالك، وحرماتك؛ لأنه متقي يخاف الله، وإن عاملته ببيع أو شراء أو أخذ أو عطاء كنت منه على اطمئنان وثقة وبيان، فهذه حال المتقين، وحال الناس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هذا هو سبيلَ المؤمنين السابقين من الصحابة والتابعين بارك الله في أعمالهم وأقوالهم وأرزاقهم، وفتح عليهم من خيرات الأرض والسموات ودفع عنهم الشرور والكر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ا عند الله للمتقين فقد وعد الله المتقين بالنجاة من الهلاك والحَزَ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عدهم الله بتكفير السيئات، ورفعة ال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بيان ما أعدَّه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زوَّ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قوى الله فإنها خير زا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إنسان فيما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قوى ال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قول كل م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ل ما يعلم يقال، والإنسان العاقل ميزان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ث إن الأمة الإسلامية تمر بامتحان صعب، وسنواتها المتقاربة هي سنوات عصيبة، وتمحيص لها عظيم بإذ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الإنسان أن ينظر متى يتكلم ومتى يسكت؟ ومتى يبرر؟ ومتى يعتذ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باللازم أن يكون للإنسان قول في كل قضية، ورأي في كل ناز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تبه أيها المتكئ على أريكته، يسامر أصحابه ويحادثهم في جلسة برية أو بي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أيها المتجادلون في وسائل الاتصال انتب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ما يتأك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والتحذير الأمورَ العامةَ، والقضايا الصعبة، والتحركات السياسية، والتحولات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له عليك، كيف ترى أحداث هذا الشهر في العام الماضي وفي عا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ديث الناس في هذا الأسبوع غير حديثهم في الأسبوع الذي قب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غيرات جذرية، يغلب بعضها بعضاً، وينسي بعضها بعضاَ، يخفق المتمرسون في التنبؤ بها أو في أكث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ة الله في المَج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ها المفرح الذي يكاد يطير غبطة به، ويكاد يعانق السحاب مستبشرا، متهللاً بحص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ور المحزنة التي قد يصيب بعض النفوس على إثرها إحباط وقنوط، حتى يكاد أن يقول ما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أَهْلَ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و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 الأمور العامة التي لها آثارها العاجلة والآجلة إلى من كلامه يقدم و يؤخر، ويدفع ويرفع، وأن يصدر عن رأيه ويؤخذ بتوجيهه وي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هذا دليل لقاعدة أدبية وهي أنه إذا حصل بحث في أمر من الأمور ينبغي أن يولى من هو أهل لذلك ويجعل إلى أهله، ولا يتقدم بين أيديهم، فإنه أقرب إلى الصواب وأحرى للسلامة من الخط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لإنسان بطبعه ظالم جاهل، فلا تأمره نفسه إلا ب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جأ إلى ربه واعتصم به واجتهد في ذلك، لطف به ربه ووفقه لكل خير، وعصمه من الشيطان الرج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تي التذكير في هذا التوجيه الرباني والتواصي به، وكثير من الغيورين المحبين لبلدهم، من ذوي الوطنية الصادقة، والولاء الناصح يسعون في المحافظة على أمن هذا البلد، واستبقاء ما ميزها الله به وفضلها على كثير من بلاد ح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ل يملأ القلوب، والفأل لم يغادر النفوس ما دامت القضية متفقاً عليها بين الراعي والرعية، والمسؤول والمواطن، وإنما الخلاف في كيفية الوصول إلى المقصود وتحقيق الوسيلة التي تكون أحفظ للأمن، وأصون للأعراض، وأقطع لدابر المفسدين في الداخل والخارج الذين يريدون أن تميل بلاد التوحيد والإيمان أن تميل ميلاً عظ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به كتابك وسنة نبيك وعبادك المؤمنين، اللهم اجعله مفتاحاً لكل خير، مغلاقاً ل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ه ونائبيه وأعوانه، اللهم وفقهم وارزقهم الرأي السديد، والقول ال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علماءنا ودعاتتا والمصلحين فينا، والآمرين بالمعروف، والناهين عن المنكر، واجعلنا متعاونين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شمت بنا الحاسدين، ولا تفرح علينا المترب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ييء لأمة محمد من أمرها رشد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1:00Z</dcterms:created>
  <dc:creator>الشيخ/ د. عبد الرحمن بن صالح الدهش</dc:creator>
  <dc:description/>
  <dc:language>en-US</dc:language>
  <cp:lastModifiedBy>c.expert</cp:lastModifiedBy>
  <cp:lastPrinted>2011-04-02T16:45:00Z</cp:lastPrinted>
  <dcterms:modified xsi:type="dcterms:W3CDTF">2016-04-26T09:52:00Z</dcterms:modified>
  <cp:revision>3</cp:revision>
  <dc:subject>1/ منزلة التقوى وأهميتها 2/ المقصود بالتقوى وماهيتها 3/ بعض فضائل التقوى وثمراتها 4/ بعض معالم التقوى وعلاماتها</dc:subject>
  <dc:title>تحقيق التقوى  </dc:title>
</cp:coreProperties>
</file>