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قيق</w:t>
            </w:r>
            <w:r>
              <w:rPr>
                <w:b/>
                <w:b/>
                <w:bCs/>
                <w:rtl w:val="true"/>
              </w:rPr>
              <w:t xml:space="preserve"> </w:t>
            </w:r>
            <w:r>
              <w:rPr>
                <w:rFonts w:cs="Traditional Arabic"/>
                <w:b/>
                <w:b/>
                <w:bCs/>
                <w:rtl w:val="true"/>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وحقيقت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قوية</w:t>
            </w:r>
            <w:r>
              <w:rPr>
                <w:b/>
                <w:b/>
                <w:bCs/>
                <w:rtl w:val="true"/>
              </w:rPr>
              <w:t xml:space="preserve"> </w:t>
            </w:r>
            <w:r>
              <w:rPr>
                <w:rFonts w:cs="Traditional Arabic"/>
                <w:b/>
                <w:b/>
                <w:bCs/>
                <w:rtl w:val="true"/>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هديه ونستغفره، ونتوب إليه، ونعوذ بالله من شرور أنفسنا، ومن سيئات أعمالنا، من يهده الله فهو المه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صل وسلم على عبدك ورسولك محمد وعلى آله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وا إيمانكم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ليس بالتمني ولا بالتحلي، ولكن الإيمان ما وقر في القلب، ورسخ فيه، وصدقته الأعمال، بفعل الطاعات، واجتناب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واحد يستطي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سلم، بل يرتقي إلى أعلى،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ؤمن، كل واحد يستطي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ناف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في الدرك الأسفل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نافقون يأتو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نافقون يحلفو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منهم وما ه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ل هذه الشهادات والأيمان لم تنفعهم، فهم في الدرك الأسفل من النار، تحت كل مشرك ودهري ويهودي ونصراني؛ لأن هذه الشهادات والأيمان لم تصدر عن يقين و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قبول وإذعان، فقد أخبر بذلك علام الغيوب، فقا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قُولُ آمَنَّا بِاللَّهِ وَبِالْيَوْمِ الْآخِرِ وَمَا هُمْ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يمان عقيدة راسخة قبل كل شيء، تنتج قولاً سديداً و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عقيدة راسخة، تنتج الحب لله ولرسوله، والإخلاص في توحيد الله و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جد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برة ومص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س للنفس على ما تكره من طاعة الله، ومنع لها عما تحب من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يمان علامات كثيرة، ذكرها الل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ته، ن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 الحق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ي قُلُوبِهِمْ مَرَضٌ فَزَادَتْهُمْ رِجْساً إِلَى رِجْسِهِمْ وَمَاتُوا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نزل القرآن ليهذ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إذا ذكر الله وجل قلبه، خوفاً من الله، وتعظيماً له؟من منا، إذا تليت عليهم آيات ربهم زادتهم إيماناً، واستبشروا بها، ويجدون في نفوسهم من حلاوة التصديق بها، والامتثال لأحكامها؟من منا قام بتحقيق التوكل على الله، والاعتماد عليه، وعدم التعلق بالمخلوقين؟من منا إذا قام إلى الصلاة أقامها على الوجه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حافظة عليها وإتقانها؟من منا قام بالإنفاق مما رزقه الله من بذل زكاة، وسد حاجة المعوزين؟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نفكر في حال المسلمين، إننا إذا فكرنا في حال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ي هذه الجزير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ي جميع البلا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مسلمين بلا إسلام، ومؤمنين بلا إيمان، إلا أن يشاء الله، إسلام بالهوية، ونكران لحق الله ع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جد في الأمة الإسلامية تقصيراً في الإيمان واليقين، ونجد تقصيراً في الأخلاق الفاضلة وحمايتها، ونجد تقصيراً في الأعمال؛ لأننا نجد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بعض من عاش فترة من الزمن في بلاد الكفر، ونهل وشرب وورد من صديد أفكارهم الملوثة وثقافتهم المز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في هؤلاء من في قلوبهم شك وريبٌ فيما أخبر الله به ورسوله من أمور 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ج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ك من وجود الملائكة، ووجود الجن، وصحة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عض المسلمين في شك من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 عما يقول الظالم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 في وجود خالقه ولا يشك في وجود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يشك في وجود الله يجب أن يشك في وجود نفسه أولاً؛ لأنه لم يخلقه أحد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وجد من المسلمين اليوم، من إذا ذكر الله عنده لم يتحرك قلبه أبداً، ولا كأن شيئاً ذكر عنده، فضلاً عن أن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ا متز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ا متج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اً عن أن يوجل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جد من المسلمين اليوم من إذا تليت عليهم آيات الله لم يزدادوا إيماناً، بل يزدادون رجساً إلى رجسهم، فيسخرون بآيات الله، وبقارئ القرآن، ويستكبرون عن أحك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جد من المسلمين اليوم من لا يتوكلو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عتمدون على الأسباب المادية المحضة اعتماداً كلياً، ولهذا تجدهم لا يسيرون في طلب رزقهم على شريعة الله؛ ظناً منهم أن الأخذ بالطرق الشرعية يضيق موارد الرزق، فلذلك تجدهم يسعون لتحصيل الرزق بكل وسيلة حلالاً كانت أم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جد من المسلمين من اعتمدوا على أعداء الله، وأعداء الإسلام، وأعداء الشريعة، في أمنهم وسلامتهم، حتى علا الأمر بهم إلى أن أطاعوهم في بعض الأمور المخالفة ل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د أن هؤلاء الذين أطاعوا الأعداء في بعض الأمور المخالفة للشريعة؛ إنما سلكوا هذا المسلك المنحرف لضعف توكلهم على الله وقوة اعتمادهم ع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جد من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كثير من أولاد المسلمين، نسأل الله أن يردهم إلى الحق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قيمون الصلاة ولا يحافظون عليها، فلا يصلون مع الجماعة، ولا يأتون بشروطها وأركانها وواجباتها، فلا يبالون بالطهارة أتقنوها أم فرطوا فيها، ولا يصلون في الوقت المحدد للصلاة، ولا يطمئنون في القيام والقعود والركوع والسجود، فنجد أن من الناس الذين قالوا إنهم مسلمون من لا يصلي، بل من يسخر ويستهزئ بمن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د من المسلمين من هو جماعٌ للأموال مناع لحقها، لا ينفق مما رزقه الله، فلا زكاة ولا صدقة، ولا أعمال بر، ومع ذلك تجد الكثير من هؤلاء يبذلون أموالهم فيما لا ين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ما حرم الله عليهم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اليوم في حالة يرثى لها؛ من تضييع لفرائض الله، وتعد ل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اون في شري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ان ل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من م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لاء بما خلق لهم، وغفلة عما خلقوا له؛ ولهذا سُلط عليهم أعد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لوهم واستهانوا بهم، وتلاعبوا بهم، سياسياً واقتصادياً، حتى صا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ذِي يَنْعِقُ بِمَا لا يَسْمَعُ إِلَّا دُعَاءً وَنِدَاءً صُمٌّ بُكْمٌ عُمْيٌ فَ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مصيبتنا في ديننا، اللهم ردنا إليك رداً جميلاً، اللهم إنا نسألك في مقامنا هذا، وفي انتظار فريضة من فرائضك التي مننت بفرضها علينا، نسألك بأنا نشهد أنك أنت الله لا إله إلا أنت الأحد الصمد الذي لم يلد ولم يولد ولم يكن له كفواً أحد، يا 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ديع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أن تحبب إلينا الإيمان وإلى أهلينا وأولادنا، وأن تزينه في قلوبنا وترسخه فيها، وأن تكره إلينا وإلى أهلينا وأولادنا الكفر والفسوق والعصيان وتباعدها عنا، وأن تهيئ للأمة الإسلامية من أمره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ئمتنا و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ئمة وولاة أمور المسلمين أجمعين، واغفر اللهم لنا ولوالدينا ولجميع المسلمين والمسلمات الأحياء منهم والأموات برحمتك يا أرحم الراحمين، وأستغفر الله لي ولكم و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 وأشهد أن لا إله إلا الله وحده لا شريك له، خلق فسوى وقدر فهدى، وكل ميسر لما خلق له، وأشهد أن محمداً عبده ورسوله الذي بلغ البلاغ المبين، ونصح للأمة وتركها على المحجة البيضاء لا يزيغ عنها إلا هالك، اللهم صلِّ وسلم على عبدك ورسولك محمد وآله وأصحابه وأتباعه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عوا بسلاح الإيمان، وتقوّوا بالقوة الرب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وا إيمانكم بالقرب من الله بطاعته، وب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كم خلقتم في هذه الحياة للابتلاء والامتحان، واعلموا أنكم سوف تقفون بين يدي الله، وسوف تعرضون عليه ويسألكم عن أعمالكم دقيقها وجليلها، فأعدوا للسؤال جواباً إذا وقفتم بين يدي الله حفاة عراة غرلاً في يوم كان مقداره ألف سنة مما ت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سكوا بكتاب الله، واهتدوا ب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ن أعداء الإسلام، وأعداء الشريعة، وأهل البدع والمحدث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ى رسول الله، امتثالاً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اللهم ارضَ عن خلفائه الراشدين؛ أبو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أصحاب رسولك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تابعين لهم بإحسان إلى يوم الدين، وعنا معهم بعطفك وكرمك وإحسان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حيي شجرة الإيمان في قلوبنا، اللهم أسقها من غيثك يا رب العالمين، اللهم إن قلوبنا مريضة، فاشفها يا رب العالمين، اللهم إن قلوبنا أمرضتها الشبهات والشهوات، فاشفها يا رب العالمين، اللهم أخرجها من ظلمات الجهل يا حي يا قيوم، اللهم املأ قلوبنا من محبتك وخشيتك، واملأها من معرفتك، والأنس بك والقرب منك، وحبب إليها طاعتك وطاعة رسول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بك وحب من ي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عمل الذي يقربنا إلى حبك يا رب العالمين، اللهم حبب إلينا الإيمان وزينه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دمّر أعداء الإسلام والمسلمين، اللهم من أراد الإسلام والمسلمين بسوء فأشغله بنفسه، واجعل كيده في نحره، واجعل تدبيره تدميراً عليه يا سميع الدعاء، حسبنا الله ونعم الوكيل، ولا حول لنا ولا قوة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ك نجول، وبك نصول، وبك ن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جعلك في نحور أعداء الإسلام والمسلمين، اللهم رد كيدهم عليهم، واجعل تدبيرهم تدميراً عليهم،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ئمتنا وولاة أمورنا، واجعلنا وإياهم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شباب الإسلام والمسلمين، اللهم أوقد نار الغيرة في قلوبهم لمحارمك ولدينك، ولنصرة كتابك ولنصر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قر أعين والديهم بصلاحهم يا رب العالمين، اللهم اجعلهم سلماً لأوليائك حرباً على أعدائك يا رب العالمين، اللهم انصر بهم دينك يا حي يا قيوم، يا من لا يعجزه شيء في الأرض ولا في السماء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ولا تجعلنا من القانطين، اللهم سقيا رحمة لا سقيا عذاب ولا هدم ولا بلاء ولا غرق، اللهم أسقنا الغيث ولا تجعلنا من القانطين، اللهم إنا خلق من خلقك فلا تمنع عنا بذنوبنا فضلك، ربنا لا تؤاخذنا بسوء أفعالنا، ربنا لا تؤاخذنا بما صدر من ذنوبنا، فإن رحمتك وسعت كل شيء، ومغفرتك أوسع من ذنوبنا، لا إله إلا أنت سبحانك لا رب لنا سواك، ولا إله لنا غيرك، يا ملاذ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لج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غيث الله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غيثاً مغيثاً هنيئاً مريئاً مريعاً، سحاً غدقاً، نافعاً غير ضار، عاماً مجللاً، طبقاً، عاجلاً غير آجل، نافعاً غير 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لا سقيا عذاب، ولا بلاء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ه يز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47:00Z</dcterms:created>
  <dc:creator>الشيخ عبد الله حماد الرسي</dc:creator>
  <dc:description/>
  <dc:language>en-US</dc:language>
  <cp:lastModifiedBy>Admin</cp:lastModifiedBy>
  <cp:lastPrinted>2011-04-02T16:45:00Z</cp:lastPrinted>
  <dcterms:modified xsi:type="dcterms:W3CDTF">2015-11-28T13:50:00Z</dcterms:modified>
  <cp:revision>3</cp:revision>
  <dc:subject>1/المقصود بالإيمان وحقيقته 2/بعض علامات الإيمان 3/ضعف الإيمان لدى المسلمين 4/الحث على تقوية الإيمان</dc:subject>
  <dc:title>تحقيق الإيمان</dc:title>
</cp:coreProperties>
</file>