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َلْ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 </w:t>
            </w:r>
            <w:r>
              <w:rPr>
                <w:rFonts w:cs="Traditional Arabic"/>
                <w:b/>
                <w:b/>
                <w:bCs/>
                <w:rtl w:val="true"/>
              </w:rPr>
              <w:t>خَلْ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لائ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4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ـ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ّ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َّر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ـــَلِيك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ون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ُجَيْن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اخص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ب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ك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رْج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خ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زج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ـ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كـ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كـ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ح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كـ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رْد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شْر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ُسْ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فـ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لض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كّ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ق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ط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أنو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اك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ْ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ـــ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ع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ي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ِّ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ر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بُ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نّ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ــ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خل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نفد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سبِّ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عَّ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ب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ّ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خ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لَ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دُّد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ِ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نَّد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حـ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ـ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ـب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َّ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ـقَ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ع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صـ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َسَّ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0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3-02-13T14:51:00Z</dcterms:modified>
  <cp:revision>5</cp:revision>
  <dc:subject>1/ عظمة الله العظيم 2/ تجلية الخَلْق والآفاق لعظمة الله تعالى وتقدس 3/   خَلْق الملائكة شاهد على عظمة الله 4/ من الأعمال الموكلة للملائكة</dc:subject>
  <dc:title>تحفة الكريم بعظمة العظيم</dc:title>
</cp:coreProperties>
</file>