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ف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ُّوم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ي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ض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ل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دارسة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دون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0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ن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ــ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نَّ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ــــ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ه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ع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ب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ان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ك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ك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فوض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صراني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ل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ف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08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3-02-24T19:09:00Z</dcterms:modified>
  <cp:revision>4</cp:revision>
  <dc:subject>1/ افتقار الخلق لله وغناه عنهم 2/ انتفاع الخلق بعبادتهم لربهم وانتفاء انتفاعه بها 3/ قيُّوميَّة المولى تعالى 4/ حقُّ العبيدِ على الله محضُ إحسانٍ منه 5/ انتفاء الشريك لله تعالى بالكليّة 6/ عبادة الله ثمرة التوحيد 7/ مدارسة: (وما خلقت الجن والإنس إلا ليعبدون)</dc:subject>
  <dc:title>تحفة الخلق بغاية الخلق</dc:title>
</cp:coreProperties>
</file>